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32 от 05.12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28.01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09 часов 30 минут 28.01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28.01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3.12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2.01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в 13 часов 30 минут 25.12.2013 г. (сбор в 13 часов 00 минут по адресу: РМЭ, Звениговский район,           с. Красный Яр, ул. Центральная, д. 14, с предварительной записью по телефону (83645) 6-42-05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в 14 часов 30 минут 25.12.2013 г. (сбор в 14 часов 00 минут по адресу: РМЭ, Звениговский район,           с. Кужмара, ул. Центральная, д. 3 с предварительной записью по телефону (83645) 6-31-8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в 15 часов 30 минут 25.12.2013 г. (сбор в 15 часов 00 минут по адресу: РМЭ, Звениговский район,           с. Кокшайск, ул. Почтовая, д. 8, с предварительной записью по телефону (83645) 6-82-21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3.01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8.01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д. Шелангуш, ул. Шелангуш, участок № 2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1407003: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расноя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расноярское сельское поселение» от 09.07.2013 г. № 214 об отсутствии на территории д. Шелангуш сетей тепл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1.08.2012 года № ТУ-1890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Администрации МО «Красноярское сельское поселение» на присоединение здания к водопроводным сетям. Плата за подключение к водопроводным сетям не взим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д. Мельничные Памъялы,  ул. Центральная, участок 36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5001001: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ужмарское сельское поселение» № 373 от 27.09.2013 г. об отсутствии на территории д. Мельничные Памъялы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8.10.2013 года № ТУ-97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Дружбы,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ых построек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6.09.2013 года № б/н об отсутствии в населенном пункте с. Кокшайск сетей газоснабжения, теплоснабжения, водоснабжения и водоотвед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,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4:00Z</dcterms:created>
  <dc:creator>User </dc:creator>
  <dc:description/>
  <dc:language>en-US</dc:language>
  <cp:lastModifiedBy>user</cp:lastModifiedBy>
  <cp:lastPrinted>2013-12-09T14:14:00Z</cp:lastPrinted>
  <dcterms:modified xsi:type="dcterms:W3CDTF">2013-12-09T10:28:00Z</dcterms:modified>
  <cp:revision>6</cp:revision>
  <dc:subject/>
  <dc:title>МАРИЙ ЭЛ РЕСПУБЛИКЫСЕ</dc:title>
</cp:coreProperties>
</file>