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ind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                     № 556 от 10.09.2012 года проводит аукцион по продаже права на заключение договора аренды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808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 проводи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 xml:space="preserve">по лоту №1 в 13 часов 30 минут 22.10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4.09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15.10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3 часов 30 минут 28.09.2012 г.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16.10.2012 года, по адресу:    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2.10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аренды земельного участка подлежит заключению в срок не позднее 5 дней со дня подписания протокола о результатах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аренды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962"/>
        <w:gridCol w:w="1559"/>
        <w:gridCol w:w="1134"/>
        <w:gridCol w:w="1134"/>
        <w:gridCol w:w="992"/>
        <w:gridCol w:w="1007"/>
        <w:gridCol w:w="1025"/>
      </w:tblGrid>
      <w:tr>
        <w:trPr>
          <w:trHeight w:val="7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РМЭ, Звениговский район,       г. Звенигово, в восточной части кадастрового кварт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1: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 на 5 л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о лоту № 1 для установки рекламного магистрального щит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й земельный участок не оснащен сетями инженерно-технического обеспечения используемыми в процессе газо-, электро-, водоснабжения и водоотве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арендатора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и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Задаток должен поступить на указанный счет до дня окончания приема документов для участия в аукционе.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арендной плат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выписка из единого государственного реестра юридических лиц (индивидуальных предпринимателей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о заверенную копию доверенности; информацию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Звениговского района,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о заверенную копию доверенности; информацию об общей площади информационных полей рекламных конструкций, разрешения на установку которых выданы претенденту и его аффилированным лицам на территории Звениговского района,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Администрация МО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права на заключение договора аренды земельного участка, проводимом __.__.20__ 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аренды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(__________), а также порядок проведения аукциона, установленный Земельным кодексом от 25.10.2001 г. №136-ФЗ,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 г. №808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аренды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В случае, если победителем аукциона станет иной участник данного аукциона, задаток прошу перечислить на счет со следующими реквизитами: 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Юридический адрес (в том числе почтовый для высылки уведомлений, телефон и банковские реквизиты) Претендента: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</w:t>
        <w:tab/>
        <w:tab/>
        <w:tab/>
        <w:tab/>
        <w:tab/>
        <w:t>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</w:t>
        <w:tab/>
        <w:t>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</w:rPr>
        <w:t>аренды земельного участк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атьями 11, 28, 29 Земельного Кодекса Российской Федерации, постановлением Администрации МО «Звениговский муниципальный район» «О проведении аукциона по продаже права на заключение договора аренды земельного участка» от __.__.2012 г. №__, Протоколом о результатах торгов от __.__.20__ г. №__, именуемый в дальнейшем «Арендодатель», с одной стороны, и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, именуемое в дальнейшем «Арендатор», в лице 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, действующего на основании _________________________,</w:t>
      </w:r>
    </w:p>
    <w:p>
      <w:pPr>
        <w:pStyle w:val="Con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другой стороны, заключили настоящий договор (далее - Договор) о нижеследующем: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>1.1.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/>
      </w:pPr>
      <w:r>
        <w:rPr>
          <w:color w:val="000000"/>
          <w:sz w:val="20"/>
        </w:rPr>
        <w:tab/>
        <w:t xml:space="preserve">1.2.По настоящему Договору предоставляется земельный участок, расположенный по адресу:______________________________________________________________________________,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>Общей площадью __________ кв.м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jc w:val="left"/>
        <w:rPr>
          <w:color w:val="000000"/>
          <w:sz w:val="20"/>
        </w:rPr>
      </w:pPr>
      <w:r>
        <w:rPr>
          <w:color w:val="000000"/>
          <w:sz w:val="20"/>
        </w:rPr>
        <w:t>Кадастровый номер земельного участка: ____________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64"/>
        <w:ind w:left="900" w:hanging="191"/>
        <w:jc w:val="left"/>
        <w:rPr>
          <w:color w:val="000000"/>
          <w:sz w:val="20"/>
        </w:rPr>
      </w:pPr>
      <w:r>
        <w:rPr>
          <w:color w:val="000000"/>
          <w:sz w:val="20"/>
        </w:rPr>
        <w:t>Категория земель: _________________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 заключения договора аренды: постановление Администрации муниципального образования «Звениговский муниципальный район» Республики Марий Эл от «_» _____ 20__ г. №_, протокол о результатах аукциона по продаже права на заключение договора аренды земельного участка от .20__ г. №_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Земельный участок предоставляется для осуществления Арендатором следующих видов деятельности (целевое назначение):- ______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4. Ограничения на земельном участке: - ____________________________________________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Земельный участок предоставляется Арендодателем Арендатору во временное владение и пользование сроком на ___ с «___» _________ 20__ г. по «___» _______ 20__ г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Арендная плата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1.Арендная плата за пользование земельным участком вносится Арендатором в порядке и на условиях, определенных в настоящем Договор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2. Арендная плата за земельный участок вносится ежемесячно не позднее 25 (двадцать пятого) числа текущего месяца.</w:t>
      </w:r>
    </w:p>
    <w:p>
      <w:pPr>
        <w:pStyle w:val="3"/>
        <w:spacing w:lineRule="auto" w:line="264"/>
        <w:ind w:left="0" w:firstLine="720"/>
        <w:jc w:val="both"/>
        <w:rPr>
          <w:color w:val="000000"/>
          <w:sz w:val="20"/>
        </w:rPr>
      </w:pPr>
      <w:r>
        <w:rPr>
          <w:color w:val="000000"/>
          <w:sz w:val="20"/>
        </w:rPr>
        <w:t>2.3. Размер годовой арендной платы устанавливается на основании протокола о результатах аукциона по продаже права на заключение договора аренды в сумме - ___________ руб: ________ко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Расчет годовой арендной платы за пользование земельным участком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мма ежемесячной арендной платы устанавливается в размере _______ руб._______ ко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____________________________________________________)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текущий ___ месяц 20__ г. размер арендной платы, подлежащий уплате с учетом суммы внесенного задатка, засчитываемого в счет арендной платы, составляет - _________руб. ________коп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5. Арендатор вправе осуществить авансовый платёж. В случае прекращения (расторжения) настоящего Договора по инициативе Арендатора, авансовый платёж Арендатору не возвращается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2.6. Арендная плата исчисляется с «___» _________ 20__ г.</w:t>
      </w:r>
    </w:p>
    <w:p>
      <w:pPr>
        <w:pStyle w:val="TextBodyIndent"/>
        <w:spacing w:lineRule="auto" w:line="264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>2.7.Арендатор перечисляет арендную плату за землю платежным поручением с указанием номера договора и периода платежа п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 </w:t>
      </w:r>
    </w:p>
    <w:p>
      <w:pPr>
        <w:pStyle w:val="ConsNonformat"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</w:t>
      </w:r>
    </w:p>
    <w:p>
      <w:pPr>
        <w:pStyle w:val="ConsNonformat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менование банка получателя - </w:t>
      </w:r>
    </w:p>
    <w:p>
      <w:pPr>
        <w:pStyle w:val="ConsNonformat"/>
        <w:ind w:left="720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, КПП -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мер счёта по учёту доходов - </w:t>
      </w:r>
    </w:p>
    <w:p>
      <w:pPr>
        <w:pStyle w:val="ConsNonforma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д дохода – ____________________; Код ОКАТО ___________ </w:t>
      </w:r>
    </w:p>
    <w:p>
      <w:pPr>
        <w:pStyle w:val="ConsNonforma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№ договора, за какой период»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одтверждение внесения арендной платы Арендатор в день оплаты представляет копии платежных поручений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21"/>
        <w:ind w:firstLine="709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2.8. Неиспользование земельного участка Арендатором не является основанием невнесения арендной платы и невыполнения обязанностей Арендатора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рава и обязанности арендода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3.1. Арендодатель имеет право: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ть досрочного расторжения настоящего Договора по решению суд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при невнесении арендной платы более чем за 2 (два) месяца и нарушении других условий настоящего Договора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оводить на территории земельного участка ремонт, реконструкцию и обслуживание объектов, не вошедших в состав земельного участк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осить в государственные органы власти, осуществляющие государственный земельный контро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3.2. Арендодатель обязан: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ередать Арендатору земельный участок, указанный в п. 1.2. настоящего Договора по акту приема-передач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ведомить Арендатора об изменении номеров счетов для перечисления арендной платы, указанных в п.2.7.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рава и обязанности арендат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4.1. Арендатор имеет право:</w:t>
      </w:r>
    </w:p>
    <w:p>
      <w:pPr>
        <w:pStyle w:val="3"/>
        <w:ind w:left="0" w:firstLine="709"/>
        <w:jc w:val="both"/>
        <w:rPr/>
      </w:pPr>
      <w:r>
        <w:rPr>
          <w:color w:val="000000"/>
          <w:sz w:val="20"/>
        </w:rPr>
        <w:t>производить улучшения земельного участка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в любое время отказаться от Договора, письменно предупредив об этом Арендодателя не менее чем за один месяц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с письменного согласия Арендодателя сдавать земельный участок в субаренду;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Арендатор обязан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полнять в полном объёме все условия настоящего Догово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е изменять целевого использования земельного участк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 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2"/>
        <w:rPr/>
      </w:pPr>
      <w:r>
        <w:rPr>
          <w:color w:val="000000"/>
          <w:sz w:val="20"/>
        </w:rPr>
        <w:t>не нарушать права ограниченного пользования земельный участок другими землепользователями, оформленными в установленном порядке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 xml:space="preserve">направить в десятидневный срок Арендодателю письменное уведомление в случаях: прекращения деятельности Арендатора, изменения юридического адреса и иных реквизитов Арендатора; </w:t>
      </w:r>
    </w:p>
    <w:p>
      <w:pPr>
        <w:pStyle w:val="2"/>
        <w:rPr/>
      </w:pPr>
      <w:r>
        <w:rPr>
          <w:color w:val="000000"/>
          <w:sz w:val="20"/>
        </w:rPr>
        <w:t>соблюдать при использовании земельного участка требования экологических, санитарно-гигиенических, противопожарных и иных правил, нормативов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сле окончания срока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сле подписания настоящего Договора, изменений и дополнений к нему, а также прекращения настоящего Договора, произвести его (их) государственную регистрацию в Управлении Федеральной службы государственной регистрации, кадастра и картографии по Республике Марий Эл и нести расходы, связанные с его (их) регистрацией;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  <w:t>по требованию Арендодателя устранить за свой счёт произведённые без его письменного согласия улучшения либо с согласия Арендодателя передать их в его собственность безвозмездно.</w:t>
      </w:r>
    </w:p>
    <w:p>
      <w:pPr>
        <w:pStyle w:val="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Ответственность сторон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При неуплате Арендатором платежей в сроки и в размерах, установленных настоящим Договором,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Уплата неустойки в соответствии с п.п.5.2. настоящего Договора не освобождает Арендатора от выполнения лежащих на нём обязательств и устранения нарушений.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Арендатор обязан возместить Арендодателю убытки,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2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Дополнительные условия договора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Вступление договора в силу, изменение, расторжение и прекращение договора аренды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Настоящий Договор вступает в силу с даты его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2. Изменения и дополнения к условиям Договора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Управлении Федеральной службы государственной регистрации, кадастра и картографии по Республике Марий Эл кроме случаев, упомянутых в Договор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3. Настоящий договор прекращает действие: по окончании срока, указанного в пункте 1.5. настоящего Договора; при прекращении действия договора арен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5. Настоящий договор составлен в трех экземплярах, имеющих одинаковую юридическую силу, один - Арендодателю, два - Арендатору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Юридические адреса, реквизиты и подписи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ЕНДОД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итель Отдела по управлению муниципальным имуществ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земельными ресурсами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Звениговский муниципальный район»                                   М.П.                                       И.В. Пипикина 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ЕНДАТОР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</w:t>
        <w:tab/>
        <w:tab/>
        <w:tab/>
        <w:tab/>
        <w:tab/>
        <w:t>________________</w:t>
      </w:r>
    </w:p>
    <w:sectPr>
      <w:footerReference w:type="default" r:id="rId3"/>
      <w:type w:val="nextPage"/>
      <w:pgSz w:w="11906" w:h="16838"/>
      <w:pgMar w:left="1418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Arial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3:00Z</dcterms:created>
  <dc:creator>User </dc:creator>
  <dc:description/>
  <dc:language>en-US</dc:language>
  <cp:lastModifiedBy>user</cp:lastModifiedBy>
  <cp:lastPrinted>2012-09-07T10:19:00Z</cp:lastPrinted>
  <dcterms:modified xsi:type="dcterms:W3CDTF">2012-09-10T12:35:00Z</dcterms:modified>
  <cp:revision>4</cp:revision>
  <dc:subject/>
  <dc:title>МАРИЙ ЭЛ РЕСПУБЛИКЫСЕ</dc:title>
</cp:coreProperties>
</file>