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Кужмар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2» марта 2019 г. № 60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 АРЕНДЫ МУНИЦИПАЛЬНОГО ИМУЩЕСТВА, НАХОДЯЩИХСЯ В СОБСТВЕННОСТИ МУНИЦИПАЛЬНОГО ОБРАЗОВАНИЯ «КУЖМАРСКОЕ СЕЛЬСКОЕ ПОСЕЛЕ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Кужмарское сельское поселение» от «12» марта 2019 года № 60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, место нахождения, почтовый адрес и адрес электронной почты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ужма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айон, с.Кужмара, ул.Центральная, д.3, </w:t>
      </w:r>
      <w:r>
        <w:rPr>
          <w:rFonts w:cs="Times New Roman" w:ascii="Times New Roman" w:hAnsi="Times New Roman"/>
          <w:sz w:val="24"/>
          <w:szCs w:val="24"/>
          <w:lang w:val="en-US"/>
        </w:rPr>
        <w:t>poselenie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(83645) 6-31-4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, находящегося в собственности муниципального образования «Кужмарское сельское поселение» (предложения о цене заявляются открыто в ходе проведения аукцио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процентов от начальной (минимальной) цены договора аренды (цены лота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276"/>
        <w:gridCol w:w="2268"/>
        <w:gridCol w:w="992"/>
        <w:gridCol w:w="1276"/>
        <w:gridCol w:w="980"/>
        <w:gridCol w:w="579"/>
        <w:gridCol w:w="1134"/>
      </w:tblGrid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  <w:r>
              <w:rPr>
                <w:rFonts w:eastAsia="Times New Roman CYR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лота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для помещений указываются позиции и этаж согласно техпаспо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о располож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Общая </w:t>
            </w:r>
            <w:r>
              <w:rPr>
                <w:sz w:val="16"/>
                <w:szCs w:val="16"/>
              </w:rPr>
              <w:t>площадь помещения, здания, строения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сооружения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задатка, в руб., (без учета НДС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действия договора аренды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ое назначение имуществ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ые помещения, на первом этаже здания администрации, (литер А), поз. 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с.Кужмара,  ул. Централь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–ж/бетон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 – кирпичные; перекрытия – железобетонны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овля – металлочерепица; полы – бетонные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мы дверные – простые,  отд.работы – отделк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ке сан.технические устройства: отопление, водопровод, электроосвещение (данные технического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06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размещение магаз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ые помещения, на первом этаже здания администрации, (литер А), поз. 11,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с.Кужмара,  ул. Центральн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–ж/бетон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 – кирпичные; перекрытия – железобетонны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овля – металлочерепица; полы – бетонные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мы дверные – простые,  отд.работы – отделк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ке сан.технические устройства: отопление, водопровод, электроосвещение (данные технического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4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размещение оф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5 марта 2019г. с 08 часов 00 минут (время московско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 апреля </w:t>
      </w:r>
      <w:r>
        <w:rPr>
          <w:rFonts w:cs="Times New Roman" w:ascii="Times New Roman" w:hAnsi="Times New Roman"/>
          <w:b/>
          <w:sz w:val="24"/>
          <w:szCs w:val="24"/>
        </w:rPr>
        <w:t>2019г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0 часов 00 минут (время московск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Звениговский район, с.Кужмара, ул.Центральная, д.3, каб.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Марий Эл, Звениговский район, с.Кужмара, ул.Центральная, д.3, каб.2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 - 0</w:t>
      </w:r>
      <w:r>
        <w:rPr>
          <w:rFonts w:cs="Times New Roman" w:ascii="Times New Roman" w:hAnsi="Times New Roman"/>
          <w:b/>
          <w:bCs/>
          <w:sz w:val="24"/>
          <w:szCs w:val="24"/>
        </w:rPr>
        <w:t>5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г. в 10 часов 30 минут (время московское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 – 05 апреля 2019 г. в 10 часов 40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 1 – </w:t>
      </w:r>
      <w:r>
        <w:rPr>
          <w:rFonts w:cs="Times New Roman" w:ascii="Times New Roman" w:hAnsi="Times New Roman"/>
          <w:b/>
          <w:bCs/>
          <w:sz w:val="24"/>
          <w:szCs w:val="24"/>
        </w:rPr>
        <w:t>08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9 часов 00 минут (время московское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2 - </w:t>
      </w:r>
      <w:r>
        <w:rPr>
          <w:rFonts w:cs="Times New Roman" w:ascii="Times New Roman" w:hAnsi="Times New Roman"/>
          <w:b/>
          <w:bCs/>
          <w:sz w:val="24"/>
          <w:szCs w:val="24"/>
        </w:rPr>
        <w:t>08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9 часов 30 минут (время московское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аукцио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 апреля 2019 г.  в</w:t>
      </w:r>
      <w:r>
        <w:rPr>
          <w:rFonts w:cs="Times New Roman" w:ascii="Times New Roman" w:hAnsi="Times New Roman"/>
          <w:b/>
          <w:sz w:val="24"/>
          <w:szCs w:val="24"/>
        </w:rPr>
        <w:t xml:space="preserve"> 10 часов 00 минут (время московско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2 - 08 апрел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в 10 часов 30 минут (время московское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Марий Эл, Звениговский район, с.Кужмара, ул.Центральная, д.3, каб.3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 юридические и физические лица, в том числе зарегистрированные в качестве 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задатка третьими лицами не допускаетс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задатка заявителем – безналична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расчетный счет Организатора аукциона -  Администрации муниципального образования «Кужмарское сельское поселение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/с 40101810922020016001 в Отделение НБ Республики Марий Эл, БИК 048860001,  ИНН 1203005912,  КПП 120301001, ОКТМО 88612430, лицевой счет № 05083А06053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начение платежа: задаток для участия в аукционе __.__.2019 г., лот № __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даток должен поступить на указанный счет до дня окончания приема заявок для участия в аукционе не позднее чем до 4 апреля 2019 года включительно.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тенденты, задатки которых не поступили на счет организатора аукциона в указанный срок, к участию в аукционе не допуск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и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 на адре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Организатора аукциона, по месту нахождения организатора аукциона: Республика Марий Эл, Звениговский район, с.Кужмара, ул.Центральная, д.3, каб.2, в рабочие дни в течение 2 рабочих дней со дня получения соответствующего запроса в рабочие дни  с 8 часов 00 минут (время московское) до 17 часов 00 минут (время московское). </w:t>
      </w:r>
    </w:p>
    <w:sectPr>
      <w:type w:val="nextPage"/>
      <w:pgSz w:w="11906" w:h="16838"/>
      <w:pgMar w:left="1418" w:right="7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9:00Z</dcterms:created>
  <dc:creator>Марченко</dc:creator>
  <dc:description/>
  <cp:keywords/>
  <dc:language>en-US</dc:language>
  <cp:lastModifiedBy>offis</cp:lastModifiedBy>
  <cp:lastPrinted>2019-03-12T16:12:00Z</cp:lastPrinted>
  <dcterms:modified xsi:type="dcterms:W3CDTF">2019-03-12T14:48:00Z</dcterms:modified>
  <cp:revision>4</cp:revision>
  <dc:subject/>
  <dc:title>ИЗВЕЩЕНИЕ</dc:title>
</cp:coreProperties>
</file>