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88 от 05.09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6.11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06.11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06.11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06.11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1 часов 00 минут 06.11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2.09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9.10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- по лоту № 1 в 10 часов 00 минут 03.10.2014 г. (сбор в 9 часов 30 минут по адресу: РМЭ, Звениговский район,     г. Звенигово, ул. Ленина, д. 39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у № 2 в 11 часов 30 минут 03.10.2014 г. (сбор в 11 часов 00 минут по адресу: РМЭ, Звениговский район,           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у № 3 в 14 часов 00 минут 03.10.2014 г. (сбор в 13 часов 30 минут по адресу: РМЭ, Звениговский район,          с. Кужмара, ул. Центральная, д. 3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лоту № 4 в 16 часов 30 минут 03.10.2014 г. (сбор в 16 часов 00 минут по адресу: РМЭ, Звениговский район,     с. Кокшайск, ул. Почтовая, д. 8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5 в 15 часов 00 минут 03.10.2014 г. (сбор в 14 часов 30 минут по адресу: РМЭ, Звениговский район,        п. Шелангер, ул. Школьная, д. 35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30.10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6.11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276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агарина, позици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2: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4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1 – земельный участок находится в границ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зоны санитарной охраны действующего водозабора № 2 г. Звенигово, принадлежащего ООО «Водоканал» (лицензия ЙШК 02019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6 апреля 2013 года № 12/5001/2013-4652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технические условия на теплоснабжение и горячее водоснабжение ООО «Марикоммунэнерго» г. Йошкар-Ола № 4/12 от 05.10.2012 г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11.10.2012 года № ТУ-206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 технические условия на водоснабжение и водоотведение ООО «ВОДОКАНАЛ» г. Звенигово от 04.10.2012 г., срок действия технических условий до 04.10.2014 г., плата за подключение составляет 6326,0 (шесть тысяч триста двадцать шесть) рублей.</w:t>
      </w:r>
    </w:p>
    <w:p>
      <w:pPr>
        <w:pStyle w:val="21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Исменцы,                               ул. Молодежная,                     участок 1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автозаправочной ста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02 февраля 2013 года № 12/5001/2013-1006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ОО «Марикоммунэнерго» г. Йошкар-Олы от 04.02.2013 г. № 101 об отказе в выдаче техн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8.01.2013 года № ТУ-2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ВОДОКАНАЛ» г. Звенигово № 48 от 08.02.2013 г. об отсутствии в данном районе сетей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в районе Кужмарского перекрес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сооружений обслуживания участников движения и сооруж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22 марта 2013 года № 12/5001/2013-32136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6.03.2013 г. № 275 об отсутствии возможности выдачи технических условий из-за отдаленности магистральных тепловых сетей и источника тепла проектируемого объек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5.03.2013 года № ТУ-27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РАДА» с. Кужмара № 9 от 01.03.2013 г. о наличии возможности подключения к водопроводу от АЗС на 19 км автодороги Кокшайск – Красногорский. Плата за подключение для юридических лиц составляет 6200,0 рублей, для физических – 2500,0 рублей. Канализационная система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с. Кокшайск,                             ул. Больничная, 3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4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23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окшайское сельское поселение» от 20 ноября 2013 года № б/н об отсутствии на территории с. Кокшайск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и газораспределения от 21.05.2014 года № ТУ-466, действительны в течение 2-х лет со дня выдачи; информация о плате за подключение –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п. Шелангер,                             ул. Полеводов, участок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603002: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ых постро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5 – земельный участок находится в зона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ов водозаборов д. Аниссола (СВК), принадлежащих СПК «Звениговский» (лицензия ЙШК 02212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213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а от 25.12.2013 г. № 1128 об отказе в выдаче технических условий подключения, т.к. в утвержденной схеме теплоснабжения п. Шелангер подключение данного объекта к централизованному теплоснабжению не предусматривае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4.12.2013 года № ТУ-1174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Объединенные коммунальные сети» п. Шелангер № б/н от 26.08.2014 г. об отсутствии возможности подключения к обслуживаемой водопроводной и канализационной систе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3:00Z</dcterms:created>
  <dc:creator>User </dc:creator>
  <dc:description/>
  <dc:language>en-US</dc:language>
  <cp:lastModifiedBy>user</cp:lastModifiedBy>
  <cp:lastPrinted>2014-09-05T11:57:00Z</cp:lastPrinted>
  <dcterms:modified xsi:type="dcterms:W3CDTF">2014-09-05T07:57:00Z</dcterms:modified>
  <cp:revision>6</cp:revision>
  <dc:subject/>
  <dc:title>МАРИЙ ЭЛ РЕСПУБЛИКЫСЕ</dc:title>
</cp:coreProperties>
</file>