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аукционе на право заключения договоров аренды муниципального имущества муниципального «Красноярское сельское поселение»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. Красный Яр                                                                                                    12 августа 2014 года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Организатор аукциона: Администрация муниципального образования “Красноярское сельское поселение” - Красноярская сельская администрация. 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</w:t>
      </w:r>
      <w:r>
        <w:rPr>
          <w:rFonts w:ascii="Times New Roman" w:hAnsi="Times New Roman"/>
          <w:color w:val="000000"/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- комиссия):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кворцов Л.М. - глава администрации МО «Красноярское сельское поселение»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председатель комисс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оловьева И.Е. – главный специалист администрации МО «Красноярско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сельское поселение», заместитель председателя комисс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лларионова М.А.- специалист 1 категории администрации МО «Красноярск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сельское поселение» секретарь комисс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иколаева Л.В. – ведущий специалист-главный бухгалтер администрации М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«Красноярское сельское поселение», член комисс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колова Д.Н. – специалист 1 категории по земельным вопросам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МО «Красноярское сельское поселение», член комисс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аксимова Л.В. – специалист-бухгалтер администрации МО «Красноярск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 xml:space="preserve">сельское поселение», член комиссии.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миссия присутствует в полном составе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Процедура рассмотрения заявок на участие в аукционе начата  комиссией 12 августа 2014 года в 10 часов 00 минут по адресу: Республика Марий Эл, Звениговский район, с. Красный Яр, ул. Центральная, д. 14, кабинет главы админ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color w:val="000000"/>
          <w:sz w:val="24"/>
          <w:szCs w:val="24"/>
        </w:rPr>
        <w:t xml:space="preserve">Извещение о проведении аукциона (открытого по составу участников и по 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Красноярское сельское поселение» было размещено на официальном сайте Российской Федерации в сети Интернет по адресу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torgi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ascii="Times New Roman" w:hAnsi="Times New Roman"/>
          <w:color w:val="000000"/>
          <w:sz w:val="24"/>
          <w:szCs w:val="24"/>
        </w:rPr>
        <w:t xml:space="preserve">  21 июля 2014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91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6"/>
        <w:gridCol w:w="1276"/>
        <w:gridCol w:w="2269"/>
        <w:gridCol w:w="1133"/>
        <w:gridCol w:w="1276"/>
        <w:gridCol w:w="981"/>
        <w:gridCol w:w="754"/>
        <w:gridCol w:w="1101"/>
      </w:tblGrid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16"/>
              </w:rPr>
              <w:t>лота 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иму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для помещений указываются позиции и этаж согласно техпаспо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ехническое состоя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Общая </w:t>
            </w:r>
            <w:r>
              <w:rPr>
                <w:rFonts w:ascii="Times New Roman" w:hAnsi="Times New Roman"/>
                <w:sz w:val="16"/>
                <w:szCs w:val="16"/>
              </w:rPr>
              <w:t>площадь помещения, здания, стро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ооружения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Размер задатка, в руб., (без учета НДС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рок действия договора арен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Целевое назначение имуществ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76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ежилое помещение    на первом этаже здания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литер А), поз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МЭ, Звениговский район, с.Красный Яр,    ул. Центральная, д. 14, поз.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ундамент – ленточный монолитны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тены    – кирпичные; перекрытия – железобетонные пли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кровля –кров.железо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лы – бетонные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оемы дверные – простые,    отд.работы – штукатурка, масляная окрас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нутренние сан.технические устройства: отопление, электроосвещение (данные технического паспор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3403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д    размещение магаз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Комиссия рассмотрела поступившую от претендента заявку с прилагаемыми документами на участие в аукцион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на лот № 1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явка № 1- зарегистрирована 7 августа 2014 года в 10 час.30 мин., претендент – Индивидуальный предприниматель Никитина Зинаида Борисов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Рассмотрев поступившую от претендента заявку и отметив, что заявка с необходимыми документами поступили от претендента в установленные сроки, комиссия постановила допустить к участию в аукционе на право владения и/ или пользования муниципальным имуществом муниципального образования «Красноярское сельское поселение», и признать участником аукциона следующего претенден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на лот №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Индивидуальный предприниматель Никитина Зинаида Борис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.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г. № 135 – ФЗ «О защите конкуренции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 / или пользования имуществом (без учета НДС, коммунальных и эксплуатационных услуг), который составляет 53403,60 (пятьдесят три тысячи четыреста три рубля    60 копеек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по адресу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torgi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gov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admzven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2.08.2014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709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Скворцов Логин Митрофанови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оловьева И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Илларионова Маргарит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Николаев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околова Дарья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Максимова Людмил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6</Words>
  <Characters>5306</Characters>
  <CharactersWithSpaces>4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5:00Z</dcterms:created>
  <dc:creator/>
  <dc:description/>
  <dc:language>en-US</dc:language>
  <cp:lastModifiedBy/>
  <cp:lastPrinted>2002-01-01T07:21:00Z</cp:lastPrinted>
  <dcterms:modified xsi:type="dcterms:W3CDTF">2002-01-01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