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59 от 05.07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15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9 часов 3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9 часов 45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5 в 10 часов 0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6 в 10 часов 3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7 в 11 часов 0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8 в 11 часов 3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9 в 13 часов 3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0 в 14 часов 0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1 в 14 часов 3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2 в 15 часов 0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3 в 15 часов 3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4 в 16 часов 00 минут 21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5 в 16 часов 30 минут 21.08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2.07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4.08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4 в 10 часов 00 минут 26.07.2013 г.; по лотам № 5 - № 13 в 13 часов 30 минут 26.07.2013 г.; по лотам           № 14 - № 15 в 14 часов 30 минут 26.07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5.08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1.08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5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1 по №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21"/>
        <w:ind w:firstLine="284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</w:t>
      </w:r>
      <w:r>
        <w:rPr>
          <w:i w:val="false"/>
          <w:color w:val="000000"/>
          <w:sz w:val="20"/>
        </w:rPr>
        <w:t>- письмо Администрации МО «Черноозерское сельское поселение» от 30.03.2012 года № 67 об отсутствии на территории д. Долгая Старица, сетей теплоснабжения, газоснабжения, горячего и холодного водоснабжения.</w:t>
      </w:r>
    </w:p>
    <w:p>
      <w:pPr>
        <w:pStyle w:val="21"/>
        <w:ind w:firstLine="284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99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9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5 по №1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Городское поселение Красногорский» от 05.08.2011 года № 70 об отсутствии на территории п. Илеть, сетей теплоснабжения, водоснабжения и водоотведения;</w:t>
      </w:r>
    </w:p>
    <w:p>
      <w:pPr>
        <w:pStyle w:val="21"/>
        <w:ind w:firstLine="567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исьмо ОАО «Газпром газораспределение» от 23.01.12 года № ТУ-92,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14 по №15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Городское поселение Красногорский» от 08.02.2012 года № 7 об отсутствии на территории д. Ошутъялы, сетей теплоснабжения, газоснабжения, водоснабжения и водоот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6:00Z</dcterms:created>
  <dc:creator>User </dc:creator>
  <dc:description/>
  <dc:language>en-US</dc:language>
  <cp:lastModifiedBy>user</cp:lastModifiedBy>
  <cp:lastPrinted>2013-07-08T13:25:00Z</cp:lastPrinted>
  <dcterms:modified xsi:type="dcterms:W3CDTF">2013-07-08T09:27:00Z</dcterms:modified>
  <cp:revision>5</cp:revision>
  <dc:subject/>
  <dc:title>МАРИЙ ЭЛ РЕСПУБЛИКЫСЕ</dc:title>
</cp:coreProperties>
</file>