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28 от 05.04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30 минут 21.05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2 в 10 часов 00 минут 21.05.2013 г.; 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2.04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5.05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26.04.2013 г., по лоту №2 в 10 часов 30 минут 26.04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6.05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1.05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Ленина,           д. 53а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4002: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торгового павильон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5/12 от 08.11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9.11.2012 года № ТУ-2175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6.11.2012 года, срок действия технических условий до 06.11.2014 года, информация о плате за подключение – тариф на подключение к сетям водоснабжения и водоотвед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торговым павильоном осуществляется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05.02.2013 года № 4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заключения Департамента по недропользованию по Приволжскому Федеральному округу (Приволжскнедра) от 18.01.2013 года № 2182 о наличии полезных ископаемых в недрах под участком предстоящей застройки (границ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зоны санитарной охраны действующего водозабора г. Звенигово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07.11.2012 года   № 3937 о согласовании отвода земельного участка для строительства торгового павиль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Ленина, участок 2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5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цветочного павиль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8/12 от 26.12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9.01.2013 года № ТУ-2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9.01.2013 года, срок действия технических условий до 09.01.2015 года, информация о плате за подключение – тариф на подключение к сетям водоснабжения и водоотведения органами местного самоуправления не определ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ование земельного участка под застройку цветочным павильоном осуществляется с учет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24.01.2013 года № 2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лючения Департамента по недропользованию по Приволжскому Федеральному округу (Приволжскнедра) от 23.01.2013 года № 2183 о наличии полезных ископаемых в недрах под участком предстоящей застройки (граница III пояса зоны санитарной охраны действующего водозабора № 2 г. Звенигов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а Министерства культуры, печати и по делам национальностей Республики Марий Эл от 27.12.2012 года   № 4864 о согласовании отвода земельного участка для строительства цветочного павильон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  <w:lang w:val="en-US"/>
        </w:rPr>
      </w:pPr>
      <w:r>
        <w:rPr>
          <w:b/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User </dc:creator>
  <dc:description/>
  <dc:language>en-US</dc:language>
  <cp:lastModifiedBy>user</cp:lastModifiedBy>
  <cp:lastPrinted>2013-04-05T11:46:00Z</cp:lastPrinted>
  <dcterms:modified xsi:type="dcterms:W3CDTF">2013-04-05T07:48:00Z</dcterms:modified>
  <cp:revision>6</cp:revision>
  <dc:subject/>
  <dc:title>МАРИЙ ЭЛ РЕСПУБЛИКЫСЕ</dc:title>
</cp:coreProperties>
</file>