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 АРЕНДЫ ИМУЩЕСТВА МУНИЦИПАЛЬНОЙ  СОБСТВЕННОСТИ МУНИЦИПАЛЬНОГО ОБРАЗОВАНИЯ «ЗВЕНИГОВСКИЙ МУНИЦИПАЛЬНЫЙ РАЙОН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Звениговский муниципальный район» от «01» октября   2013 года № 70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Звенигов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публика Марий Эл, г. Звенигово, ул. Ленина, д. 39, adzven@rambler.ru, тел. (83645) 7-36-68.</w:t>
      </w:r>
      <w:r>
        <w:rPr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находящегося в собственности муниципального образования «Звениговский муниципальный район» (предложения о цене заявляются открыто в ходе проведения аукцио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.</w:t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Сведения о предмете аукци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9"/>
        <w:gridCol w:w="1157"/>
        <w:gridCol w:w="826"/>
        <w:gridCol w:w="1257"/>
        <w:gridCol w:w="1390"/>
        <w:gridCol w:w="792"/>
        <w:gridCol w:w="1316"/>
        <w:gridCol w:w="1216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6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39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 xml:space="preserve">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литер 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кна – стеклопакет, год постройки 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буфет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11 октября 2013г. с 08 часов 00 минут (время московск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01 ноября </w:t>
      </w:r>
      <w:r>
        <w:rPr>
          <w:rFonts w:cs="Times New Roman" w:ascii="Times New Roman" w:hAnsi="Times New Roman"/>
          <w:sz w:val="24"/>
          <w:szCs w:val="24"/>
        </w:rPr>
        <w:t>2013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г. Звенигово, ул. Ленина, д. 39, каб. 20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г. Звенигово, ул. Ленина, д.39, каб.209, </w:t>
      </w:r>
      <w:r>
        <w:rPr>
          <w:rFonts w:cs="Times New Roman" w:ascii="Times New Roman" w:hAnsi="Times New Roman"/>
          <w:bCs/>
          <w:sz w:val="24"/>
          <w:szCs w:val="24"/>
        </w:rPr>
        <w:t xml:space="preserve">01 ноября </w:t>
      </w:r>
      <w:r>
        <w:rPr>
          <w:rFonts w:cs="Times New Roman" w:ascii="Times New Roman" w:hAnsi="Times New Roman"/>
          <w:sz w:val="24"/>
          <w:szCs w:val="24"/>
        </w:rPr>
        <w:t>2013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06 ноября </w:t>
      </w:r>
      <w:r>
        <w:rPr>
          <w:rFonts w:cs="Times New Roman" w:ascii="Times New Roman" w:hAnsi="Times New Roman"/>
          <w:sz w:val="24"/>
          <w:szCs w:val="24"/>
        </w:rPr>
        <w:t>2013г. в 9 часов 30 минут (время московск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проведения процедуры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06 ноября </w:t>
      </w:r>
      <w:r>
        <w:rPr>
          <w:rFonts w:cs="Times New Roman" w:ascii="Times New Roman" w:hAnsi="Times New Roman"/>
          <w:sz w:val="24"/>
          <w:szCs w:val="24"/>
        </w:rPr>
        <w:t>2013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Республика Марий Эл, г. Звенигово, ул. Ленина, д.39, актовый за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 Администрации муниципального образования «Звениговский муниципальный район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 40302810900003000091 в ГРКЦ НБ РЕСП. МАРИЙ ЭЛ БАНКА РОССИИ Г.ЙОШКАР-ОЛА, БИК 048860001, получатель – УФК по Республике Марий Эл (Администрация муниципального образования, л/с 05083А05372), ИНН 1203001273, КПП 120301001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ежегодного платежа за право владения и/или  пользования имуществом по договору аренды в последующие годы может корректироваться в связи с изменением уровня инфляции в порядке, определяемом </w:t>
      </w:r>
      <w:r>
        <w:rPr>
          <w:b/>
          <w:sz w:val="24"/>
          <w:szCs w:val="24"/>
        </w:rPr>
        <w:t>Администрацией МО «Звенигов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рганизатор аукциона вправе отказаться от проведения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28 октября 2013г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Российской Федераци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по месту нахождения организатора аукциона: Республика Марий Эл, г. Звенигово, ул. Ленина, д.39, каб.209 в рабочие дни в течение 2 рабочих дней со дня получения соответствующего запрос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1:00Z</dcterms:created>
  <dc:creator>Марченко</dc:creator>
  <dc:description/>
  <cp:keywords/>
  <dc:language>en-US</dc:language>
  <cp:lastModifiedBy>SNY</cp:lastModifiedBy>
  <cp:lastPrinted>2013-10-02T10:29:00Z</cp:lastPrinted>
  <dcterms:modified xsi:type="dcterms:W3CDTF">2013-10-02T06:30:00Z</dcterms:modified>
  <cp:revision>64</cp:revision>
  <dc:subject/>
  <dc:title>ИЗВЕЩЕНИЕ</dc:title>
</cp:coreProperties>
</file>