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1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КУЖМАРСКОЕ СЕЛЬСКОЕ ПОСЕЛЕНИЕ» ОБЪЯВЛЯЕТ ПРОВЕД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ТКРЫТОГО АУКЦИОНА НА ПРАВО ЗАКЛЮЧЕ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А  АРЕНДЫ МУНИЦИПАЛЬНОГО ИМУЩЕСТВА,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Основание проведения открытого аукцион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остановление Администрации муниципального образования «Кужмарское сельское поселение» от «05» июля 2019 года № 131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Наименование, место нахождения, почтовый адрес и адрес электронной почты, номер контактного телефона Организатора аукциона: </w:t>
      </w: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«Кужмарское сельское поселение»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Республика Марий Эл, Звениговский район, с.Кужмара, ул.Центральная, д.3, </w:t>
      </w:r>
      <w:r>
        <w:rPr>
          <w:rFonts w:cs="Times New Roman" w:ascii="Times New Roman" w:hAnsi="Times New Roman"/>
          <w:sz w:val="24"/>
          <w:szCs w:val="24"/>
          <w:lang w:val="en-US"/>
        </w:rPr>
        <w:t>poselenie</w:t>
      </w:r>
      <w:r>
        <w:rPr>
          <w:rFonts w:cs="Times New Roman" w:ascii="Times New Roman" w:hAnsi="Times New Roman"/>
          <w:sz w:val="24"/>
          <w:szCs w:val="24"/>
        </w:rPr>
        <w:t>1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тел. (83645) 6-31-43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ата и время начала приема заявок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12 июля 2019г. с 08 часов 00 минут (время московское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Дата и время окончания приема заявок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01 августа </w:t>
      </w:r>
      <w:r>
        <w:rPr>
          <w:rFonts w:cs="Times New Roman" w:ascii="Times New Roman" w:hAnsi="Times New Roman"/>
          <w:b/>
          <w:sz w:val="24"/>
          <w:szCs w:val="24"/>
        </w:rPr>
        <w:t>2019г.</w:t>
      </w:r>
      <w:r>
        <w:rPr>
          <w:b/>
          <w:i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10 часов 00 минут (время московское)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 приема заявок и их рассмотрения</w:t>
      </w:r>
      <w:r>
        <w:rPr>
          <w:rFonts w:cs="Times New Roman" w:ascii="Times New Roman" w:hAnsi="Times New Roman"/>
          <w:sz w:val="24"/>
          <w:szCs w:val="24"/>
        </w:rPr>
        <w:t xml:space="preserve"> – Республика Марий Эл, Звениговский район, с.Кужмара, ул.Центральная, д.3, каб.2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принимаются в рабочие дни  с 8 часов 00 минут (время московское) до 17 часов 00 минут (время московское)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, дата и время регистрации полномочных представителей участников аукциона с выдачей карточек и проведения аукцион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гистрац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от 1 – 02 авгус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019 г.</w:t>
      </w:r>
      <w:r>
        <w:rPr>
          <w:rFonts w:cs="Times New Roman" w:ascii="Times New Roman" w:hAnsi="Times New Roman"/>
          <w:b/>
          <w:sz w:val="24"/>
          <w:szCs w:val="24"/>
        </w:rPr>
        <w:t xml:space="preserve"> в 9 часов 00 минут (время московское)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 аукциона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от 1 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2 августа 2019 г.  в</w:t>
      </w:r>
      <w:r>
        <w:rPr>
          <w:rFonts w:cs="Times New Roman" w:ascii="Times New Roman" w:hAnsi="Times New Roman"/>
          <w:b/>
          <w:sz w:val="24"/>
          <w:szCs w:val="24"/>
        </w:rPr>
        <w:t xml:space="preserve"> 10 часов 00 минут (время московско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: Республика Марий Эл, Звениговский район, с.Кужмара, ул.Центральная, д.3, каб.3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/>
        <w:t>Сведения о предмете аукциона</w:t>
      </w:r>
    </w:p>
    <w:tbl>
      <w:tblPr>
        <w:tblW w:w="11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8"/>
        <w:gridCol w:w="2160"/>
        <w:gridCol w:w="1080"/>
        <w:gridCol w:w="2232"/>
        <w:gridCol w:w="1096"/>
        <w:gridCol w:w="1376"/>
      </w:tblGrid>
      <w:tr>
        <w:trPr>
          <w:trHeight w:val="23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та п/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я помещений указываются позиции и этаж согласно техпаспорту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 расположения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щ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ощадь помещения, здания, строени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я, кв.м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ая (минимальная) цена договора аренды (цена лота) в размере ежегодного платежа за право владения имуществом (без учета НДС, коммунальных и эксплуатационных услуг), руб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задатка, в руб., (без учета НДС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имущества</w:t>
            </w:r>
          </w:p>
        </w:tc>
      </w:tr>
      <w:tr>
        <w:trPr>
          <w:trHeight w:val="10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ые помещения, на первом этаже здания администрации, (литер А), поз. 16,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МЭ, Звениговский район, с.Кужмара,  ул. Центральная, д.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 06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106,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  размещение магазина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окументация об аукционе размещена на сайте торгов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. и на официальном сайте МО «Звениговский муниципальный район» в сети «Интернет» по адресу: </w:t>
      </w: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>www</w:t>
      </w:r>
      <w:r>
        <w:rPr>
          <w:rFonts w:cs="Times New Roman" w:ascii="Times New Roman" w:hAnsi="Times New Roman"/>
          <w:sz w:val="20"/>
          <w:szCs w:val="20"/>
          <w:u w:val="single"/>
        </w:rPr>
        <w:t>.</w:t>
      </w: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>admzven</w:t>
      </w:r>
      <w:r>
        <w:rPr>
          <w:rFonts w:cs="Times New Roman" w:ascii="Times New Roman" w:hAnsi="Times New Roman"/>
          <w:sz w:val="20"/>
          <w:szCs w:val="20"/>
          <w:u w:val="single"/>
        </w:rPr>
        <w:t>.</w:t>
      </w: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>ru</w:t>
      </w:r>
    </w:p>
    <w:sectPr>
      <w:type w:val="nextPage"/>
      <w:pgSz w:w="11906" w:h="16838"/>
      <w:pgMar w:left="53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76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Lucida Sans Unicode"/>
      <w:sz w:val="28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8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6:35:00Z</dcterms:created>
  <dc:creator>offis</dc:creator>
  <dc:description/>
  <dc:language>en-US</dc:language>
  <cp:lastModifiedBy>ivanov</cp:lastModifiedBy>
  <cp:lastPrinted>2019-07-04T14:09:00Z</cp:lastPrinted>
  <dcterms:modified xsi:type="dcterms:W3CDTF">2019-07-15T06:35:00Z</dcterms:modified>
  <cp:revision>2</cp:revision>
  <dc:subject/>
  <dc:title>Россий Федераций</dc:title>
</cp:coreProperties>
</file>