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30 от 27.06.2014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28.08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2 в 9 часов 30 минут 28.08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28.08.2014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1.07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0.08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лоту № 1 в 11 часов 30 минут 25.07.2014 г. (сбор в 11 часов 00 минут по адресу: РМЭ, Звениговский район,            с. Исменцы, ул. Молодежная, д. 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лоту № 2 в 14 часов 00 минут 25.07.2014 г. (сбор в 13 часов 30 минут по адресу: РМЭ, Звениговский район,          с. Кужмара, ул. Центральная, д. 3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- по лоту № 3 в 10 часов 00 минут 25.07.2014 г. (сбор в 9 часов 30 минут по адресу: РМЭ, Звениговский район,     г. Звенигово, ул. Ленина, д. 39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1.08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8.08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Исменцы,                               ул. Молодежная,                     участок 1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001001: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автозаправочной ста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02 февраля 2013 года № 12/5001/2013-10064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ООО «Марикоммунэнерго» г. Йошкар-Олы от 04.02.2013 г. № 101 об отказе в выдаче технических усло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8.01.2013 года № ТУ-23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ВОДОКАНАЛ» г. Звенигово № 48 от 08.02.2013 г. об отсутствии в данном районе сетей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в районе Кужмарского перекрестк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сооружений обслуживания участников движения и сооружения техническ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раницы земельного участка определены межевым планом земельного участка и обозначены в кадастровом паспорте земельного участка от 22 марта 2013 года № 12/5001/2013-32136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6.03.2013 г. № 275 об отсутствии возможности выдачи технических условий из-за отдаленности магистральных тепловых сетей и источника тепла проектируемого объек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5.03.2013 года № ТУ-276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РАДА» с. Кужмара № 9 от 01.03.2013 г. о наличии возможности подключения к водопроводу от АЗС на 19 км автодороги Кокшайск – Красногорский. Плата за подключение для юридических лиц составляет 6200,0 рублей, для физических – 2500,0 рублей. Канализационная система отсут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Советская, участок 30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08: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расширения существующего земельного участка, без права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3 – водоохранная зона Куйбышевского водохранилищ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325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2:00Z</dcterms:created>
  <dc:creator>User </dc:creator>
  <dc:description/>
  <dc:language>en-US</dc:language>
  <cp:lastModifiedBy>user</cp:lastModifiedBy>
  <cp:lastPrinted>2014-06-27T09:54:00Z</cp:lastPrinted>
  <dcterms:modified xsi:type="dcterms:W3CDTF">2014-06-27T05:55:00Z</dcterms:modified>
  <cp:revision>4</cp:revision>
  <dc:subject/>
  <dc:title>МАРИЙ ЭЛ РЕСПУБЛИКЫСЕ</dc:title>
</cp:coreProperties>
</file>