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АЯ ЗАЯВКА </w:t>
      </w:r>
    </w:p>
    <w:p>
      <w:pPr>
        <w:pStyle w:val="31"/>
        <w:ind w:firstLine="709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(извещение размещено на сайте </w:t>
      </w:r>
      <w:r>
        <w:rPr>
          <w:sz w:val="20"/>
          <w:lang w:val="en-US"/>
        </w:rPr>
        <w:t>zakupk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11.05.2012)</w:t>
      </w:r>
    </w:p>
    <w:p>
      <w:pPr>
        <w:pStyle w:val="Iauiu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Изучив  документацию  по  запросу  котировок  на  выполнение  работ по сбору и вывозу отходов и иного мусора </w:t>
      </w:r>
      <w:r>
        <w:rPr>
          <w:bCs/>
          <w:sz w:val="28"/>
          <w:szCs w:val="28"/>
        </w:rPr>
        <w:t>с несанкционированных свалок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 с территории муниципального образования «Городское поселение Красногорский» в мае, июне 2012 года, а также применимые к данному запросу котировок законодательство и нормативно-правовые акты: </w:t>
      </w:r>
      <w:r>
        <w:rPr>
          <w:sz w:val="28"/>
          <w:szCs w:val="28"/>
        </w:rPr>
        <w:t>______________________________________________</w:t>
      </w:r>
      <w:r>
        <w:rPr>
          <w:szCs w:val="28"/>
        </w:rPr>
        <w:t>_______________________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                  </w:t>
      </w:r>
      <w:r>
        <w:rPr>
          <w:sz w:val="22"/>
          <w:szCs w:val="22"/>
        </w:rPr>
        <w:t>(наименование участника размещения заказа)</w:t>
        <w:tab/>
        <w:tab/>
        <w:tab/>
        <w:tab/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в лице __________________________________________________________</w:t>
      </w:r>
    </w:p>
    <w:p>
      <w:pPr>
        <w:pStyle w:val="TextBodyIndent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(</w:t>
      </w:r>
      <w:r>
        <w:rPr>
          <w:sz w:val="22"/>
          <w:szCs w:val="22"/>
        </w:rPr>
        <w:t>наименование должности, Ф.И.О. руководителя, уполномоченного лица для  юридического лица</w:t>
      </w:r>
      <w:r>
        <w:rPr>
          <w:szCs w:val="28"/>
        </w:rPr>
        <w:t xml:space="preserve">, </w:t>
      </w:r>
      <w:r>
        <w:rPr>
          <w:sz w:val="22"/>
          <w:szCs w:val="22"/>
        </w:rPr>
        <w:t>Ф.И.О. для физического лица</w:t>
      </w:r>
      <w:r>
        <w:rPr>
          <w:szCs w:val="28"/>
        </w:rPr>
        <w:t>)</w:t>
      </w:r>
    </w:p>
    <w:p>
      <w:pPr>
        <w:pStyle w:val="TextBodyIndent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</w:t>
      </w:r>
      <w:r>
        <w:rPr/>
        <w:t>сообщает о согласии участвовать в запросе котировок на условиях,  указанных в извещении о проведении запроса котировок, и направляет настоящую заявк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09"/>
        <w:gridCol w:w="42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дентификационный номер налогоплательщика (для физ. лиц), ИНН/КПП (для юридич. лиц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ие участника размещения заказа исполнить условия контракта, указанного в извещении о проведении запроса котиров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работ с указанием сведений о включённых или не включённых в неё расхо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Мы ознакомлены с материалами, содержащимися в извещении размещения заказа влияющими на стоимость выполнения работ. Заверяем, что нами учтены все расходы по выполнению работ: сведения о включенных (не включенных) в цену услуг расходах, в том числе расходах на перевозку, страхование, уплату таможенных пошлин, налогов (в том числе НДС, если к организации не применена упрощенная система налогообложения)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сли наши предложения, изложенные выше, будут приняты, мы берем на себя обязательство выполнить работы в соответствии с требованиями размещения заказа (запроса котировок), включая требования, содержащиеся в извещении размещения заказ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Настоящей заявкой подтверждаем, что в отношении ________________________________________________________________ 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            </w:t>
      </w:r>
      <w:r>
        <w:rPr>
          <w:sz w:val="22"/>
          <w:szCs w:val="22"/>
        </w:rPr>
        <w:t>(наименование организации - участника размещения заказа)</w:t>
      </w:r>
      <w:r>
        <w:rPr>
          <w:szCs w:val="28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пись в Реестре недобросовестных поставщиков отсутствует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Настоящим гарантируем достоверность представленной нами в заявке информации. </w:t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лучае, если наши предложения будут признаны лучшими, мы берем на себя обязательства подписать муниципальный контракт на выполнение работ, в соответствии с требованиями размещения заказа (запроса котировок) и условиями наших предложений, не ранее 7 (семи) дней и не позднее  20  (двадцати) дней со дня подписания протокола рассмотрения, оценки и сопоставления котировочных заявок на участие в запросе котировок.</w:t>
      </w:r>
    </w:p>
    <w:p>
      <w:pPr>
        <w:pStyle w:val="TextBodyIndent"/>
        <w:suppressAutoHyphens w:val="tru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suppressAutoHyphens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Участник размещения заказа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___________________             ______________           __________________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2"/>
          <w:szCs w:val="22"/>
        </w:rPr>
        <w:t>(должность руководителя)</w:t>
      </w:r>
      <w:r>
        <w:rPr>
          <w:szCs w:val="28"/>
        </w:rPr>
        <w:t xml:space="preserve">                  </w:t>
      </w:r>
      <w:r>
        <w:rPr>
          <w:sz w:val="22"/>
          <w:szCs w:val="22"/>
        </w:rPr>
        <w:t>(подпись)</w:t>
      </w:r>
      <w:r>
        <w:rPr>
          <w:szCs w:val="28"/>
        </w:rPr>
        <w:t xml:space="preserve">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униципального контракта</w:t>
      </w:r>
    </w:p>
    <w:p>
      <w:pPr>
        <w:pStyle w:val="Normal"/>
        <w:jc w:val="center"/>
        <w:rPr/>
      </w:pPr>
      <w:r>
        <w:rPr>
          <w:sz w:val="24"/>
          <w:szCs w:val="24"/>
        </w:rPr>
        <w:t>на выполнение работ по сбору и вывозу отходов и иного мусора</w:t>
      </w:r>
      <w:r>
        <w:rPr>
          <w:bCs/>
          <w:sz w:val="24"/>
          <w:szCs w:val="24"/>
        </w:rPr>
        <w:t xml:space="preserve"> с несанкционированных свалок</w:t>
      </w:r>
      <w:r>
        <w:rPr>
          <w:sz w:val="24"/>
          <w:szCs w:val="24"/>
        </w:rPr>
        <w:t xml:space="preserve"> с территории муниципального образования «Городское поселение Красногорский» </w:t>
      </w:r>
    </w:p>
    <w:p>
      <w:pPr>
        <w:pStyle w:val="Normal"/>
        <w:jc w:val="center"/>
        <w:rPr/>
      </w:pPr>
      <w:r>
        <w:rPr>
          <w:sz w:val="24"/>
          <w:szCs w:val="24"/>
        </w:rPr>
        <w:t>в мае, июне 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гт. Красногорский                                                                          «____»____________2012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дминистрация муниципального образования «Городское поселение Красногорский», действующая в интересах муниципального образования «Городское поселение Красногорский» в лице Главы администрации Торуткина Ивана Яковлевича, действующего на основании Устава, именуемая в дальнейшем «Заказчик», с одной стороны, и__________________________________________________________________  в лице _________________________________________________________, действующего на основании __________________, именуемый в дальнейшем «Исполнитель», с другой стороны, вместе именуемые «Стороны»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на основании результатов размещения заказа путём проведения запроса котировок (Протокол ______________ № ________ от «___»_____________20___г.  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контракт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1. Заказчик поручает, а Исполнитель принимает на себя обязательства на выполнение работ по сбору и вывозу отходов и иного мусора</w:t>
      </w:r>
      <w:r>
        <w:rPr>
          <w:bCs/>
        </w:rPr>
        <w:t xml:space="preserve"> </w:t>
      </w:r>
      <w:r>
        <w:rPr>
          <w:bCs/>
          <w:sz w:val="24"/>
          <w:szCs w:val="24"/>
        </w:rPr>
        <w:t>с несанкционированных свалок</w:t>
      </w:r>
      <w:r>
        <w:rPr>
          <w:sz w:val="24"/>
        </w:rPr>
        <w:t xml:space="preserve"> с территории муниципального образования «Городское поселение Красногорский» в мае, июне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ля целей настоящего Контракта под мусором понимается: несортированный крупногабаритный и иной мусор (КГМ) различного происхождения и твердые бытовые отходы (ТБО), а также иные виды отходов производства и потреб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Конкретные виды и объемы выполняемых работ, сроки их выполнения, перечень работ и их характеристики определяются Техническим заданием (Приложение № 1 к настоящему контракту), являющимся неотъемлемой частью настоящего контракт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на контракта и порядок рас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Цена контракта определена по результатам запроса котировок и составляет: ________ ( __________________ 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чник финансирования выполненных работ - средства бюджета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Оплата за выполнение работ производится Заказчиком по мере поступления бюджетных средств, путем перечисления денежных средств на расчетный счет Исполнителя после предъявления счета - фактуры и подписания акта о выполненных работах в течение 20 банковски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ъёмы выполнения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Исполнитель выполняет работы в полном соответствии с требованиями технического за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Оценка выполнения работ по данному договору осуществляется представителями Заказчика и Исполн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По результатам осмотра производится приемка выполненных работ, оформляется  акт приемки.</w:t>
      </w:r>
    </w:p>
    <w:p>
      <w:pPr>
        <w:pStyle w:val="Normal"/>
        <w:jc w:val="both"/>
        <w:rPr/>
      </w:pPr>
      <w:r>
        <w:rPr>
          <w:sz w:val="24"/>
        </w:rPr>
        <w:t>3.4. Исполнитель обязан предоставлять Заказчику еженедельный план работ по вывозу отходов и иного мусора</w:t>
      </w:r>
      <w:r>
        <w:rPr>
          <w:bCs/>
        </w:rPr>
        <w:t xml:space="preserve"> </w:t>
      </w:r>
      <w:r>
        <w:rPr>
          <w:bCs/>
          <w:sz w:val="24"/>
          <w:szCs w:val="24"/>
        </w:rPr>
        <w:t>с несанкционированных свалок</w:t>
      </w:r>
      <w:r>
        <w:rPr>
          <w:sz w:val="24"/>
        </w:rPr>
        <w:t xml:space="preserve"> на следующую неделю и отчет о проделанной работе за прошедшую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Исполнитель выполняет работы на сумму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Порядок сдачи и приемки выполнен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Заказчик осуществляет приемку выполненных работ ежемесячно, путем осмотра обслуживаемой Исполнителем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Ежемесячно, в срок до 5 числа месяца, следующего за расчетным, Исполнитель направляет Заказчику акт о приемке выполненных работ. Заказчик в течение 2-х дней со дня получения акта о приемке выполненных работ, обязан его подпи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Права и обязанности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Обязанности Исполнител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5.1.1. выполнять работы  по сбору и вывозу отходов и иного мусора</w:t>
      </w:r>
      <w:r>
        <w:rPr>
          <w:bCs w:val="false"/>
        </w:rPr>
        <w:t xml:space="preserve"> </w:t>
      </w:r>
      <w:r>
        <w:rPr>
          <w:b w:val="false"/>
          <w:bCs w:val="false"/>
        </w:rPr>
        <w:t>с несанкционированных свалок</w:t>
      </w:r>
      <w:r>
        <w:rPr>
          <w:b w:val="false"/>
        </w:rPr>
        <w:t xml:space="preserve"> с территории  муниципального образования «Городское поселение Красногорский» в соответствии с «Правилами благоустройства территорий городских и сельских поселений РМЭ», утвержденных Постановлением Правительства Республики Марий Эл от 19.05.2005г.  № 13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.2. выполнять все работы в объеме, предусмотренном настоящим контрактом, с соблюдением требований по качеству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3. выполнять работы из материалов Исполнителя, его силами, средствами и в сроки, предусмотренные настоящим контра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4. все необходимые согласования для выполнения работ и применения материалов производить с Заказчи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5. в случае обнаружения некачественного выполнения работ устранять недостатки за счет свои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Права Исполни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влекать по согласованию с Заказчиком субподрядные организации, обладающие необходимым опытом, оборудованием и персонал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требовать оплаты по настоящему Контракту в случае полного исполнения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Обязанности Заказч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1. следить за ходом выполняемых работ, соблюдением сроков и качеством используемых материа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2. привлекать к оценке качества сторонние организации, запрашивать у исполнителя копии документов, подтверждающие понесенные расходы, определять срок для их предст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3. производить приемку и оплату выполненных работ на основании представленных Исполнителем актов сдачи- приемки выполнен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Права Заказч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1. Требовать качественного и своевременного выполнения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Ответственность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За неисполнение или ненадлежащее исполнение контракта Исполнитель несет ответственность в соответствии с действующим законодательством, в т.ч. уплату неустойки в размере одной трехсотой ставки рефинансирования, установленной Центральным банк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Уплата неустойки не освобождает Исполнителя от выполнения взятых на себя обязательств по настоящему контракту. Окончание срока действия контракта не освобождает Исполнителя от ответственности за нарушение его условий в период его дейст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решение сп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поры, возникающие в связи с исполнением взятых на себя обязательств, разрешаются путем переговоров. В случае невозможности разрешения спора он рассматривается в Арбитражном суде в соответствии с действующим законодательство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Срок действия Контра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Срок исполнения обязательств по настоящему Контрак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чало выполнения работ: с момента подписания Контра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ончание выполнения работ: по «30» июня 2012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3. В случае неисполнения или систематического некачественного выполнения работ, обусловленных контрактом, Заказчик в одностороннем порядке может отказаться от исполнения настоящего Контракта (приостановить его действие или расторгнуть) без возмещения  убытков, предупредив об этом Исполнителя за 10 д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 В случае расторжения муниципального контракта в связи с существенными нарушениями Исполнителем условий исполнения контракта, Заказчик предоставляет сведения об участнике размещения заказа в уполномоченный орган на осуществление контроля в сфере размещения заказов федеральный орган исполнительной власти для включения его в реестр недобросовестных поставщ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. Взаимоотношения, не урегулированные настоящим контрактом, регулируются в соответствии с 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2.  Настоящий контракт регистрируется в реестре муниципальных контр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. В случае изменения наименования, юридического адреса, банковских реквизитов, стороны обязаны в трехдневный срок письменно уведомить об этом друг дру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Юридические адреса и реквизиты сторон</w:t>
      </w:r>
    </w:p>
    <w:p>
      <w:pPr>
        <w:pStyle w:val="Normal"/>
        <w:ind w:left="7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39"/>
        <w:gridCol w:w="239"/>
        <w:gridCol w:w="4300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КАЗЧИК»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ИСПОЛНИТЕЛЬ»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Юридический адрес</w:t>
            </w:r>
            <w:r>
              <w:rPr>
                <w:sz w:val="24"/>
                <w:szCs w:val="24"/>
                <w:lang w:eastAsia="en-US"/>
              </w:rPr>
              <w:t xml:space="preserve">: 425090, РМЭ, 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Юридический адрес</w:t>
            </w:r>
            <w:r>
              <w:rPr>
                <w:sz w:val="24"/>
                <w:szCs w:val="24"/>
                <w:lang w:eastAsia="en-US"/>
              </w:rPr>
              <w:t>: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ениговский р-он, пгт. Красногорский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оспитальная, д.4 «а»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Банковские реквизиты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Банковские реквизиты</w:t>
            </w:r>
            <w:r>
              <w:rPr>
                <w:sz w:val="24"/>
                <w:szCs w:val="24"/>
                <w:lang w:eastAsia="en-US"/>
              </w:rPr>
              <w:t>: 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КЦ НБ Республика Марий Эл Банк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и г. Йошкар-Ол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БИК</w:t>
            </w:r>
            <w:r>
              <w:rPr>
                <w:sz w:val="24"/>
                <w:szCs w:val="24"/>
                <w:lang w:eastAsia="en-US"/>
              </w:rPr>
              <w:t>: 04886000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БИК</w:t>
            </w:r>
            <w:r>
              <w:rPr>
                <w:sz w:val="24"/>
                <w:szCs w:val="24"/>
                <w:lang w:eastAsia="en-US"/>
              </w:rPr>
              <w:t>: ____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ц. Счёт</w:t>
            </w:r>
            <w:r>
              <w:rPr>
                <w:sz w:val="24"/>
                <w:szCs w:val="24"/>
                <w:lang w:eastAsia="en-US"/>
              </w:rPr>
              <w:t>: 03083А0590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Лиц. счёт</w:t>
            </w:r>
            <w:r>
              <w:rPr>
                <w:sz w:val="24"/>
                <w:szCs w:val="24"/>
                <w:lang w:eastAsia="en-US"/>
              </w:rPr>
              <w:t xml:space="preserve"> _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сч. счёт </w:t>
            </w:r>
            <w:r>
              <w:rPr>
                <w:sz w:val="24"/>
                <w:szCs w:val="24"/>
                <w:lang w:eastAsia="en-US"/>
              </w:rPr>
              <w:t>4020481070000000004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Расч. счёт</w:t>
            </w:r>
            <w:r>
              <w:rPr>
                <w:sz w:val="24"/>
                <w:szCs w:val="24"/>
                <w:lang w:eastAsia="en-US"/>
              </w:rPr>
              <w:t xml:space="preserve"> 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НН/КПП </w:t>
            </w:r>
            <w:r>
              <w:rPr>
                <w:sz w:val="24"/>
                <w:szCs w:val="24"/>
                <w:lang w:eastAsia="en-US"/>
              </w:rPr>
              <w:t>1203005849/12030100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ИНН/КПП</w:t>
            </w:r>
            <w:r>
              <w:rPr>
                <w:sz w:val="24"/>
                <w:szCs w:val="24"/>
                <w:lang w:eastAsia="en-US"/>
              </w:rPr>
              <w:t xml:space="preserve"> 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л./факс </w:t>
            </w:r>
            <w:r>
              <w:rPr>
                <w:sz w:val="24"/>
                <w:szCs w:val="24"/>
                <w:lang w:eastAsia="en-US"/>
              </w:rPr>
              <w:t>(83645) 6-51-0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Тел./факс</w:t>
            </w:r>
            <w:r>
              <w:rPr>
                <w:sz w:val="24"/>
                <w:szCs w:val="24"/>
                <w:lang w:eastAsia="en-US"/>
              </w:rPr>
              <w:t xml:space="preserve"> _________________________</w:t>
            </w:r>
          </w:p>
        </w:tc>
      </w:tr>
      <w:tr>
        <w:trPr/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«Город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 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е Красногорский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_____________________ И.Я. Торут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_______________2012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_______________2012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 к муниципальном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нтракту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-284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4"/>
        <w:gridCol w:w="1385"/>
        <w:gridCol w:w="1087"/>
        <w:gridCol w:w="1029"/>
        <w:gridCol w:w="18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ём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ыполн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тихийных свалок (отходов и иного мусор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б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согласованию с заказчик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ая (максимальная) цена контракта: 200000 рублей 00 копеек.</w:t>
      </w:r>
    </w:p>
    <w:p>
      <w:pPr>
        <w:pStyle w:val="Normal"/>
        <w:rPr/>
      </w:pPr>
      <w:r>
        <w:rPr/>
        <w:t xml:space="preserve">Срок выполнения работ: Дата начала </w:t>
      </w:r>
      <w:r>
        <w:rPr>
          <w:u w:val="single"/>
        </w:rPr>
        <w:t>с момента подписания контракта</w:t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  <w:r>
        <w:rPr/>
        <w:t xml:space="preserve">Дата окончания выполнения работ </w:t>
      </w:r>
      <w:r>
        <w:rPr>
          <w:u w:val="single"/>
        </w:rPr>
        <w:t>30.06.2012 года</w:t>
      </w:r>
    </w:p>
    <w:p>
      <w:pPr>
        <w:pStyle w:val="Normal"/>
        <w:rPr/>
      </w:pPr>
      <w:r>
        <w:rPr/>
        <w:t xml:space="preserve">Место выполнения работ: </w:t>
      </w:r>
      <w:r>
        <w:rPr>
          <w:u w:val="single"/>
        </w:rPr>
        <w:t xml:space="preserve">муниципальное образование «Городское поселение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Красногорски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 xml:space="preserve">затрат на организацию сбора и вывоза отходов и иного мусора </w:t>
      </w:r>
      <w:r>
        <w:rPr>
          <w:bCs/>
        </w:rPr>
        <w:t>с несанкционированных свалок</w:t>
      </w:r>
      <w:r>
        <w:rPr/>
        <w:t xml:space="preserve"> с территории муниципального образования «Городское поселение Красногорский» в  мае, июне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чих по благоустройству населенных пунктов (уборка мусора) – 5 человек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22"/>
        <w:gridCol w:w="16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аботная плата  5500*2мес.*5 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исления на заработную плату 3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7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  50л.*25,7руб.*60д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менты – 800 р., материалы – 148,63х4, спецодежда – 2500 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94,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нтабельность 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84,7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УСН 6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20,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 зат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на выполнение работ по вывозу мусора взяты с официальных сайтов компаний.</w:t>
      </w:r>
    </w:p>
    <w:p>
      <w:pPr>
        <w:pStyle w:val="Normal"/>
        <w:rPr/>
      </w:pPr>
      <w:r>
        <w:rPr/>
        <w:t>Время проведения анализа рынка - апрель 2012 г.</w:t>
      </w:r>
    </w:p>
    <w:p>
      <w:pPr>
        <w:pStyle w:val="Normal"/>
        <w:rPr/>
      </w:pPr>
      <w:r>
        <w:rPr/>
        <w:t xml:space="preserve">Начальная (максимальная) цена Контракта на выполнение работ по вывозу мусора – 200 000,00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keepNext w:val="true"/>
      <w:widowControl/>
      <w:tabs>
        <w:tab w:val="clear" w:pos="708"/>
        <w:tab w:val="left" w:pos="567" w:leader="none"/>
      </w:tabs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9:00Z</dcterms:created>
  <dc:creator>User</dc:creator>
  <dc:description/>
  <cp:keywords/>
  <dc:language>en-US</dc:language>
  <cp:lastModifiedBy>User</cp:lastModifiedBy>
  <dcterms:modified xsi:type="dcterms:W3CDTF">2013-09-26T07:24:00Z</dcterms:modified>
  <cp:revision>1</cp:revision>
  <dc:subject/>
  <dc:title/>
</cp:coreProperties>
</file>