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233 от 04.04.2014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9 часов 00 минут 29.05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2 в 9 часов 30 минут 29.05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3 в 10 часов 00 минут 29.05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4 в 10 часов 30 минут 29.05.2014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5 в 11 часов 00 минут 29.05.2014 г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1.04.2014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1.05.2014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- № 4 в 11 часов 00 минут 29.04.2014 г. (сбор в 10 часов 00 минут по адресу: РМЭ, Звениговский район,    пгт. Красногорский, ул. Госпитальная, д. 4а, с предварительной записью по телефону (83645) 6-51-44);</w:t>
      </w:r>
    </w:p>
    <w:p>
      <w:pPr>
        <w:pStyle w:val="Normal"/>
        <w:jc w:val="both"/>
        <w:rPr/>
      </w:pPr>
      <w:r>
        <w:rPr>
          <w:color w:val="000000"/>
        </w:rPr>
        <w:t>по лоту № 5 в 10 часов 00 минут 29.04.2014 г. (сбор в 9 часов 00 минут по адресу приема заявок, с предварительной записью по телефону (83645) 7-36-68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22.05.2014 года, по адресу: г. Звенигово,         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29.05.2014 г. по адресу: Республика Марий Эл, Звениговский район, г. Звенигово, ул. Ленина, д. 39 (актовый зал), после завершения аукцион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21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с. Кожласола, ул. Луговая, участок 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с. Кожласола, ул. Луговая, участок № 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с. Кожласола, ул. Луговая, участок № 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с. Кожласола, ул. Луговая, участок № 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>Сведения о наличии в отношении выставляемых на продажу земельных участках ограничениях (обременениях):                по лотам № 1 - № 4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ых участков определены межевыми планами и обозначены в кадастровых паспортах земельных участк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 29.04.2013 года № 12/5001/2013-4739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 29.04.2013 года № 12/5001/2013-47449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 29.04.2013 года № 12/5001/2013-47688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 13.05.2013 года № 12/5001/2013-50776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Общества с ограниченной ответственностью «Марикоммунэнерго» от 02.12.2013 года № 1044 об отказе выдачи технических услов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технические условия ООО «Газпром газораспределение Йошкар-Ола» на подключение объектов капитального строительства к сетям газоснабжения от 06.12.2013 года № ТУ-1103, действительны в течение 3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технические условия Администрации муниципального образования «Городское поселение Красногорский» от 20.01.2014 года № 40 на водоснабжение индивидуальных жилых домов по ул. Луговая с. Кожласола, срок действия технических условий – 2 года, стоимость технологического присоединения – 4 500 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г. Звенигово, ул. Гагарина, участок 1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504010: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ого на продажу земельного участка ограничениях (обременениях):                по лоту № 5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доохранная зона Куйбышевского водохранилищ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зона санитарной охран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яса водозабора г. Звенигово, принадлежащего ООО «Марикоммунэнерго» (лицензия ЙШК 02017 ВЭ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5 на земельном участке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Городское поселение Звенигово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межевым планом и обозначены в кадастровом паспорте земельного участка от 07.10.2013 года № 12/5001/2013-123987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Общества с ограниченной ответственностью «Марикоммунэнерго» от 30.10.2013 года № 937 об отказе выдачи технических условий, ввиду отсутствия технической возможности подключения к сетям тепл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хнические условия ООО «Газпром газораспределение Йошкар-Ола» на подключение объекта капитального строительства к сетям газоснабжения от 03.09.2013 года № ТУ-829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хнические условия на водоснабжение и водоотведение ООО «Звениговский водоканал» г. Звенигово от 30.08.2013 г., срок действия технических условий до 30.08.2015 года, плата за подключение составляет – 14 927 руб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__.__.20__ года № __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9:00Z</dcterms:created>
  <dc:creator>User </dc:creator>
  <dc:description/>
  <dc:language>en-US</dc:language>
  <cp:lastModifiedBy>user</cp:lastModifiedBy>
  <cp:lastPrinted>2014-03-25T08:50:00Z</cp:lastPrinted>
  <dcterms:modified xsi:type="dcterms:W3CDTF">2014-04-07T09:31:00Z</dcterms:modified>
  <cp:revision>4</cp:revision>
  <dc:subject/>
  <dc:title>МАРИЙ ЭЛ РЕСПУБЛИКЫСЕ</dc:title>
</cp:coreProperties>
</file>