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669 от 07.10.2014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заявок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09 часов 00 минут 27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09 часов 30 минут 27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 в 10 часов 00 минут 27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4 в 10 часов 30 минут 27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5 в 11 часов 00 минут 27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6 в 11 часов 30 минут 27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7 в 13 часов 30 минут 27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8 в 14 часов 00 минут 27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9 в 14 часов 30 минут 27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0 в 15 часов 00 минут 27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1 в 15 часов 30 минут 27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2 в 09 часов 00 минут 28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3 в 09 часов 30 минут 28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4 в 10 часов 00 минут 28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5 в 10 часов 30 минут 28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6 в 11 часов 00 минут 28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7 в 11 часов 30 минут 28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8 в 13 часов 30 минут 28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9 в 14 часов 00 минут 28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0 в 14 часов 30 минут 28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1 в 15 часов 00 минут 28.11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2 в 15 часов 30 минут 28.11.2014 г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приема заявок</w:t>
      </w:r>
      <w:r>
        <w:rPr>
          <w:i w:val="false"/>
          <w:color w:val="000000"/>
          <w:sz w:val="20"/>
        </w:rPr>
        <w:t xml:space="preserve"> – рабочие дни с 8.00 до 17.00 по московскому времени, по адресу: Республика Марий Эл, Звениговский район, г. Звенигово, ул. Ленина, д. 39, каб. 211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</w:t>
      </w:r>
      <w:r>
        <w:rPr>
          <w:i w:val="false"/>
          <w:color w:val="000000"/>
          <w:sz w:val="20"/>
        </w:rPr>
        <w:t xml:space="preserve"> </w:t>
      </w:r>
      <w:r>
        <w:rPr>
          <w:b/>
          <w:i w:val="false"/>
          <w:color w:val="000000"/>
          <w:sz w:val="20"/>
        </w:rPr>
        <w:t>на участие в аукционе</w:t>
      </w:r>
      <w:r>
        <w:rPr>
          <w:i w:val="false"/>
          <w:color w:val="000000"/>
          <w:sz w:val="20"/>
        </w:rPr>
        <w:t xml:space="preserve"> – 10.10.2014 года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окончания приема заявок на участие в аукционе</w:t>
      </w:r>
      <w:r>
        <w:rPr>
          <w:i w:val="false"/>
          <w:color w:val="000000"/>
          <w:sz w:val="20"/>
        </w:rPr>
        <w:t xml:space="preserve"> – 19.11.201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9 в 15 часов 30 минут 24.10.2014 г., (сбор в 15 часов 00 минут по адресу: РМЭ, Звениговский район,                       пгт. Красногорский, ул. Госпитальная, д. 4 «а», с предварительной записью по телефону (83645) 6-51-08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лотам № 10 - № 19 в 09 часов 30 минут 24.10.2014 г., (сбор в 09 часов 00 минут по адресу: РМЭ, Звениговский район,                       г. Звенигово, ул. Ленина, д. 39, с предварительной записью по телефону (83645) 7-15-83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20 - № 21 в 13 часов 30 минут 24.10.2014 г., (сбор в 13 часов 00 минут по адресу: РМЭ, Звениговский район,                       пгт. Красногорский, ул. Госпитальная, д. 4 «а», с предварительной записью по телефону (83645) 6-51-08);</w:t>
      </w:r>
    </w:p>
    <w:p>
      <w:pPr>
        <w:pStyle w:val="Normal"/>
        <w:jc w:val="both"/>
        <w:rPr/>
      </w:pPr>
      <w:r>
        <w:rPr>
          <w:color w:val="000000"/>
        </w:rPr>
        <w:t>по лоту № 22 в 11 часов 30 минут 24.10.2014 г., (сбор в 11 часов 00 минут по адресу: РМЭ, Звениговский район,                       с. Кокшайск, ул. Почтовая, д. 8 с предварительной записью по телефону (83645) 6-82-21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аукциона</w:t>
      </w:r>
      <w:r>
        <w:rPr>
          <w:i w:val="false"/>
          <w:color w:val="000000"/>
          <w:sz w:val="20"/>
        </w:rPr>
        <w:t xml:space="preserve"> – 20.11.2014 года в 16 часов 00 минут, по адресу: 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7.11.2014 г., 28.11.2014 г. после завершения аукциона, по адресу: Республика Марий Эл, Звениговский район, г. Звенигово, ул. Ленина, д. 39 (актовый зал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иобретаемого в собственность земельного участк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земельный участок. Подведение итогов осуществляется на аукционе. Договор купли-продажи земельного участка подлежит заключению не позднее 5 дней со дня подписания протокола о результатах аукциона</w:t>
      </w:r>
      <w:r>
        <w:rPr>
          <w:color w:val="000000"/>
          <w:sz w:val="20"/>
        </w:rPr>
        <w:t xml:space="preserve">. </w:t>
      </w:r>
      <w:r>
        <w:rPr>
          <w:i w:val="false"/>
          <w:color w:val="000000"/>
          <w:sz w:val="20"/>
        </w:rPr>
        <w:t xml:space="preserve">В случае если аукцион признан не состоявшимся по причине, участия в аукционе менее двух участников, единственный участник вправе заключить договор купли-продажи земельного участка не позднее чем через двадцать дней после дня проведения аукциона, но не ранее чем через десять дней со дня размещения информации о результатах аукциона на официальном сайте Российской Федерации в сети «Интернет» по адресу : </w:t>
      </w:r>
      <w:r>
        <w:rPr>
          <w:i w:val="false"/>
          <w:color w:val="000000"/>
          <w:sz w:val="20"/>
          <w:lang w:val="en-US"/>
        </w:rPr>
        <w:t>www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en-US"/>
        </w:rPr>
        <w:t>torgi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en-US"/>
        </w:rPr>
        <w:t>gov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en-US"/>
        </w:rPr>
        <w:t>ru</w:t>
      </w:r>
      <w:r>
        <w:rPr>
          <w:i w:val="false"/>
          <w:color w:val="000000"/>
          <w:sz w:val="20"/>
        </w:rPr>
        <w:t>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Существенные условия договоров купли-продажи земельных участков согласно постановления Администрации муниципального образования «Звениговский муниципальный район» № 669 от 07.10.2014 года «</w:t>
      </w:r>
      <w:r>
        <w:rPr>
          <w:i w:val="false"/>
          <w:sz w:val="20"/>
        </w:rPr>
        <w:t>О проведении аукционов по продаже земельных участков»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редметы договоров купли-продажи – земельные участки, указанные в настоящем извещении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- цена за каждый земельный участок – определяется на основании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по лотам с № 1 по № 9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 - № 9 на земельных участках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Красногорский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ых участков определены межевыми планами земельных участков и обозначены в кадастровых паспортах земельных участков 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5 ноября 2011 года № 12/5001/2011-9174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19 ноября 2011 года № 12/5001/2011-8269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1 ноября 2011 года № 12/5001/2011-8370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4 ноября 2011 года № 12/5001/2011-9043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1 ноября 2011 года № 12/5001/2011-8494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4 ноября 2011 года № 12/5001/2011-9112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4 ноября 2011 года № 12/5001/2011-9050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18 ноября 2011 года № 12/5001/2011-8204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18 ноября 2011 года № 12/5001/2011-821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о Администрации МО «Городское поселение Красногорский» от 29.09.2014 года № 586 об отсутствии на территории п. Илеть, сетей теплоснабжения, водоснабжения и водоот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-</w:t>
      </w:r>
      <w:r>
        <w:rPr>
          <w:color w:val="000000"/>
        </w:rPr>
        <w:t xml:space="preserve"> технические условия ООО «Газпром газораспределение Йошкар-Ола» на подключение объектов капитального строительства к сетям газораспределения от 24.09.2014 года № ТУ-933, срок действия технических условий: 3 года; информация о плате за технологическое присоединение: размер платы за технологическое присоединение к сетям газораспределения газоиспользующего оборудования с максимальным расходом газа, не превышающим 5 куб. метров в час – 30 тыс. руб. (с НДС) (расстояние от участка до газопровода в точке врезки не более 200 метров, проектное рабочее давление не более 0,3 МП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ул. Лесная, участок 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ул. Лесная, участок 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ул. Лесная, участок 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                   ул. Волжская, участок 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                   ул. Волжская, участок 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                   ул. Волжская, участок 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                   ул. Волжская, участок 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                   ул. Свободы, участок 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                   ул. Свободы, участок 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                   ул. Свободы, участок 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по лотам с № 10 по № 19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ам № 10 - № 19 на земельных участках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Звенигово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ых участков определены межевыми планами земельных участков и обозначены в кадастровых паспортах земельных участков 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5 апреля 2014 года № 12/5001/2014-71365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5 апреля 2014 года № 12/5001/2014-71263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5 апреля 2014 года № 12/5001/2014-71636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08 мая 2014 года № 12/5001/2014-78903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12 мая 2014 года № 12/5001/2014-79155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08 мая 2014 года № 12/5001/2014-78934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12 мая 2014 года № 12/5001/2014-79174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14 мая 2014 года № 12/5001/2014-80935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15 мая 2014 года № 12/5001/2014-81878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14 мая 2014 года № 12/5001/2014-81398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ООО «Марикоммунэнерго» от 30.10.2013 года № 936 об отсутствии в населенном пункте д. Чуваш-Отары источников теплоснабжения ООО «Марикоммунэнерго»;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технические условия ООО «Газпром газораспределение Йошкар-Ола» на подключение объектов капитального строительства к сетям газоснабжения от 05.11.2013 года № ТУ-1030, действительны в течение 3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ООО «Звениговский водоканал» от 23.10.2013 года № 169 об отсутствии в населенном пункте д. Чуваш-Отары инженерных сетей центрального водоснабжения.</w:t>
      </w:r>
    </w:p>
    <w:p>
      <w:pPr>
        <w:pStyle w:val="21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с. Кожласола, ул. Луговая, участок 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с. Кожласола, ул. Луговая, участок № 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               по лотам № 20 - № 2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ых участков определены межевыми планами и обозначены в кадастровых паспортах земельных участков 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9.04.2013 года № 12/5001/2013-47394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9.04.2013 года № 12/5001/2013-47449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Общества с ограниченной ответственностью «Марикоммунэнерго» от 02.12.2013 года № 1044 об отказе выдачи технических услов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ООО «Газпром газораспределение Йошкар-Ола» на подключение объектов капитального строительства к сетям газоснабжения от 06.12.2013 года № ТУ-1103, действительны в течение 3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Администрации муниципального образования «Городское поселение Красногорский» от 26.09.2014 года № 173 на водоснабжение индивидуальных жилых домов по ул. Луговая с. Кожласола, срок действия технических условий – 2 года, стоимость технологического присоединения – 4 500 руб.</w:t>
      </w:r>
    </w:p>
    <w:p>
      <w:pPr>
        <w:pStyle w:val="21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Шуйка, ул. Заречная, участок 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101001: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2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22 на земельном участке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и обозначены в кадастровом паспорте земельного участка от 16.04.2014 года № 12/5001/2014-64471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о Администрации МО «Кокшайское сельское поселение» от 30.06.2014 года № б/н об отсутствии в населенном пункте п. Шуйка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ООО «Газпром газораспределение Йошкар-Ола» на подключение объекта капитального строительства к сети газораспределения от 04.05.2014 года № ТУ-427, срок действия технических условий: 2,5 года; информация о плате за технологическое присоединение: размер платы за технологическое присоединение к сетям газораспределения органами исполнительной власти РМЭ в области государственного регулирования тарифов (РСТ) в настоящий момент не определ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.__.20__ года № 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/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ТМ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12:00Z</dcterms:created>
  <dc:creator>User </dc:creator>
  <dc:description/>
  <dc:language>en-US</dc:language>
  <cp:lastModifiedBy>user</cp:lastModifiedBy>
  <cp:lastPrinted>2014-10-06T15:03:00Z</cp:lastPrinted>
  <dcterms:modified xsi:type="dcterms:W3CDTF">2014-10-07T06:14:00Z</dcterms:modified>
  <cp:revision>6</cp:revision>
  <dc:subject/>
  <dc:title>МАРИЙ ЭЛ РЕСПУБЛИКЫСЕ</dc:title>
</cp:coreProperties>
</file>