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45 от 03.02.2012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14 часов 00 минут 12.03.2012 г.; 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 в 14 часов 30 минут 12.03.2012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 в 15 часов 00 минут 12.03.2012 г. </w:t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0.02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06.03.2012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9 часов 00 минут 02.03.2012 г., по лоту № 2 в 9 часов 30 минут 02.03.2012 г., по лоту № 3 в 11 часов 30 минут 02.03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07.03.2012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2.03.2012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/>
      </w:pPr>
      <w:r>
        <w:rPr/>
        <w:t>II. Сведения о земельных участках, выставляемых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Илеть, ул. Кооперативная, участок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высел. Николаевский, ул. Николаевская, уч.1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5501001: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6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кшайск, ул. Заводская, участок 47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:2101001:1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5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о лоту № 1</w:t>
      </w:r>
      <w:r>
        <w:rPr>
          <w:color w:val="000000"/>
        </w:rPr>
        <w:t xml:space="preserve"> - </w:t>
      </w:r>
      <w:r>
        <w:rPr/>
        <w:t xml:space="preserve">для строительства магазина; </w:t>
      </w:r>
      <w:r>
        <w:rPr>
          <w:b/>
          <w:color w:val="000000"/>
        </w:rPr>
        <w:t>по лоту № 2</w:t>
      </w:r>
      <w:r>
        <w:rPr>
          <w:color w:val="000000"/>
        </w:rPr>
        <w:t xml:space="preserve"> - </w:t>
      </w:r>
      <w:r>
        <w:rPr/>
        <w:t xml:space="preserve">для строительства АЗС; </w:t>
      </w:r>
      <w:r>
        <w:rPr>
          <w:b/>
          <w:color w:val="000000"/>
        </w:rPr>
        <w:t>по лоту № 3</w:t>
      </w:r>
      <w:r>
        <w:rPr>
          <w:color w:val="000000"/>
        </w:rPr>
        <w:t xml:space="preserve"> - </w:t>
      </w:r>
      <w:r>
        <w:rPr/>
        <w:t>для строительства магазин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 и № 2 – отсутствуют; по лоту № 3 – ограничение в использовании в связи с установлением водоохраной зоны Куйбышевского водохранилищ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8:00Z</dcterms:created>
  <dc:creator>User </dc:creator>
  <dc:description/>
  <dc:language>en-US</dc:language>
  <cp:lastModifiedBy>user</cp:lastModifiedBy>
  <cp:lastPrinted>2012-02-02T12:13:00Z</cp:lastPrinted>
  <dcterms:modified xsi:type="dcterms:W3CDTF">2012-02-06T06:44:00Z</dcterms:modified>
  <cp:revision>3</cp:revision>
  <dc:subject/>
  <dc:title>МАРИЙ ЭЛ РЕСПУБЛИКЫСЕ</dc:title>
</cp:coreProperties>
</file>