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4 от 01.02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0 часов 00 минут 12.03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10 часов 30 минут 12.03.2012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0.02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6.03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02.03.2012 г.; по лоту № 2 в 10 часов 30 минут 02.03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7.03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2.03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ионерская, участок №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Юшутская, участок № 1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500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и № 2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и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50:00Z</dcterms:created>
  <dc:creator>User </dc:creator>
  <dc:description/>
  <dc:language>en-US</dc:language>
  <cp:lastModifiedBy>user</cp:lastModifiedBy>
  <cp:lastPrinted>2011-02-04T14:36:00Z</cp:lastPrinted>
  <dcterms:modified xsi:type="dcterms:W3CDTF">2012-02-03T06:50:00Z</dcterms:modified>
  <cp:revision>2</cp:revision>
  <dc:subject/>
  <dc:title>МАРИЙ ЭЛ РЕСПУБЛИКЫСЕ</dc:title>
</cp:coreProperties>
</file>