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ind w:left="1985" w:hanging="0"/>
        <w:rPr>
          <w:u w:val="single"/>
        </w:rPr>
      </w:pPr>
      <w:r>
        <w:rPr/>
        <w:t>от _____________________        № 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:ЗУ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3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8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6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8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6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8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7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7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7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8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7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7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8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7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8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7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6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7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5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7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5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8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1861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0640</wp:posOffset>
                      </wp:positionV>
                      <wp:extent cx="304800" cy="913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04920" cy="91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2.65pt;margin-top:3.2pt;width:23.95pt;height:71.9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4125" cy="66675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334200" cy="66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25.05pt;width:498.7pt;height:524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 1: </w:t>
            </w:r>
            <w:r>
              <w:rPr>
                <w:sz w:val="20"/>
                <w:szCs w:val="20"/>
                <w:u w:val="single"/>
              </w:rPr>
              <w:t>1000</w:t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6"/>
              <w:gridCol w:w="4110"/>
              <w:gridCol w:w="1984"/>
              <w:gridCol w:w="3455"/>
              <w:gridCol w:w="5"/>
            </w:tblGrid>
            <w:tr>
              <w:trPr>
                <w:cantSplit w:val="true"/>
              </w:trPr>
              <w:tc>
                <w:tcPr>
                  <w:tcW w:w="9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12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словные обозначения: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№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звание условного зна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зображение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писание изображе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могут быть переданы в масштабе разделов графической ч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56235" cy="225425"/>
                            <wp:effectExtent l="635" t="635" r="63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56400" cy="225360"/>
                                      <a:chOff x="0" y="0"/>
                                      <a:chExt cx="35640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3280" y="20700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8320" y="37440"/>
                                        <a:ext cx="259560" cy="15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600" y="37440"/>
                                        <a:ext cx="13320" cy="157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91440"/>
                                        <a:ext cx="0" cy="799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74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9440" y="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17064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1360"/>
                                        <a:ext cx="54000" cy="540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>
                                              <a:alpha val="0"/>
                                            </a:srgbClr>
                                          </a:gs>
                                          <a:gs pos="100000">
                                            <a:srgbClr val="b6b6b6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-0.35pt;width:28.05pt;height:17.75pt" coordorigin="12189,-7" coordsize="561,355">
                            <v:line id="shape_0" from="12273,319" to="12689,319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281,52" to="12689,76" stroked="t" o:allowincell="t" style="position:absolute;flip:x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line id="shape_0" from="12691,52" to="12711,299" stroked="t" o:allowincell="t" style="position:absolute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line id="shape_0" from="12249,137" to="12249,262" stroked="t" o:allowincell="t" style="position:absolute">
                              <v:stroke color="black" dashstyle="dash" joinstyle="round" endcap="flat"/>
                              <v:fill o:detectmouseclick="t" on="false"/>
                              <w10:wrap type="none"/>
                            </v:line>
                            <v:oval id="shape_0" fillcolor="#b6b6b6" stroked="t" o:allowincell="t" style="position:absolute;left:12197;top:52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45;top:-7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665;top:262;width:84;height:84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  <v:oval id="shape_0" fillcolor="#b6b6b6" stroked="t" o:allowincell="t" style="position:absolute;left:12189;top:263;width:84;height:84;mso-wrap-style:none;v-text-anchor:middle">
                              <v:fill o:detectmouseclick="t" color2="white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я изображения применяются условные знаки №3, №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емельный участок</w:t>
                  </w:r>
                  <w:r>
                    <w:rPr>
                      <w:sz w:val="16"/>
                      <w:szCs w:val="16"/>
                    </w:rPr>
                    <w:t>, размеры которого не могут быть переданы в масштабе разделов графической части</w:t>
                  </w:r>
                  <w:r>
                    <w:rPr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земельный участок, имеющиеся в ГКН сведения о границе которого 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t" style="position:absolute;margin-left:0pt;margin-top:-8.55pt;width:8.45pt;height:8.45pt;mso-wrap-style:none;v-text-anchor:middle;mso-position-horizontal:left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черного цвета с длиной стороны 3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земельный участок, имеющиеся в ГКН сведения о границе которого недостаточны для определения ее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07950" cy="107950"/>
                            <wp:effectExtent l="114300" t="0" r="11430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-8.55pt;width:8.45pt;height:8.45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 длиной стороны 3 мм, очерченный линией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4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5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521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12853;top:217;width:112;height:112;mso-wrap-style:none;v-text-anchor:middle">
                                <v:fill o:detectmouseclick="t" type="solid" color2="whit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12189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  <v:rect id="shape_0" fillcolor="black" stroked="t" o:allowincell="t" style="position:absolute;left:13185;top:217;width:112;height:112;mso-wrap-style:none;v-text-anchor:middle">
                              <v:fill o:detectmouseclick="t" type="solid" color2="whit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черного цвета с длиной стороны 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ранее учтенный земельный участок, представляющий собой единое землепользование с преобладанием обособленных участков, имеющиеся в ГКН сведения о границах которых не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704215" cy="71755"/>
                            <wp:effectExtent l="635" t="635" r="63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04160" cy="71640"/>
                                      <a:chOff x="0" y="0"/>
                                      <a:chExt cx="704160" cy="71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09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40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8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21560" y="0"/>
                                        <a:ext cx="21024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8760" y="34200"/>
                                          <a:ext cx="141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nvSpPr>
                                        <wps:cNvPr id="9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71640" cy="71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8760" y="34200"/>
                                        <a:ext cx="14148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6325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10.85pt;width:55.45pt;height:5.65pt" coordorigin="12189,217" coordsize="1109,113">
                            <v:group id="shape_0" style="position:absolute;left:12521;top:217;width:330;height:113">
                              <v:line id="shape_0" from="12629,271" to="12851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521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group id="shape_0" style="position:absolute;left:12853;top:217;width:330;height:113">
                              <v:line id="shape_0" from="12961,271" to="13183,271" stroked="t" o:allowincell="t" style="position:absolute;flip:x">
                                <v:stroke color="black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2853;top:217;width:112;height:112;mso-wrap-style:none;v-text-anchor:middle">
                                <v:fill o:detectmouseclick="t" on="false"/>
                                <v:stroke color="black" joinstyle="round" endcap="flat"/>
                                <w10:wrap type="none"/>
                              </v:rect>
                            </v:group>
                            <v:line id="shape_0" from="12297,271" to="12519,271" stroked="t" o:allowincell="t" style="position:absolute;flip:x">
                              <v:stroke color="black" joinstyle="round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12189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  <v:rect id="shape_0" stroked="t" o:allowincell="t" style="position:absolute;left:13185;top:217;width:112;height:112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ы с длиной стороны 2 мм, очерченные линией черного цвета, толщиной 0,2 мм, соединенные штрихами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достаточны для определения их положения на местности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35660" cy="0"/>
                            <wp:effectExtent l="114300" t="0" r="11430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556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5.75pt,-0.05pt" stroked="t" o:allowincell="t" style="position:absolute;flip:x;mso-position-vertical:top">
                            <v:stroke color="black" weight="381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ые параллельные линии толщиной 0,2 мм и расстоянием между ни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) ранее учтенный земельный участок, представляющий собой единое землепользование с преобладанием условных участков, имеющиеся в ГКН сведения о границах которых недостаточны для определения их положения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42010" cy="0"/>
                            <wp:effectExtent l="114300" t="0" r="11430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4204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6.25pt,-0.05pt" stroked="t" o:allowincell="t" style="position:absolute;mso-position-vertical:top">
                            <v:stroke color="black" weight="38160" dashstyle="longdash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ые параллельные линии с расстоянием между ними 1 мм. Интервал между штрихами – 1 мм, длина штриха – 2 мм, толщина –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асть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существующая часть границы, имеющиеся в ГКН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,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новь образованная часть границы, сведения о которой 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красного цвета, толщиной 0,2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) существующая часть границы, имеющиеся в ГКН сведения о которой недостаточны для определения ее местоположения;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4075" cy="0"/>
                            <wp:effectExtent l="114300" t="0" r="11430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392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2pt,-0.05pt" stroked="t" o:allowincell="t" style="position:absolute;flip:x;mso-position-vertical:top">
                            <v:stroke color="black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черного цвета, толщиной 0,2 мм, длиной штриха 2 мм и интервалом между штрихами 1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) вновь образованная часть границы, сведения о которой недостаточны для определения ее местоположения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5345" cy="0"/>
                            <wp:effectExtent l="114300" t="0" r="11430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5536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3pt,-0.05pt" stroked="t" o:allowincell="t" style="position:absolute;flip:x;mso-position-vertical:top">
                            <v:stroke color="red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ирная линия красного цвета, толщиной 0,2 мм, длиной штриха 2 мм и интервалом между штрихами 1 мм (допускается линия черного цвета, выделенная маркером красного цвета, шириной до 3 мм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арактерная точка границ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характерная точка границы, сведения о которой не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-4.3pt;width:4.2pt;height:4.2pt;mso-wrap-style:none;v-text-anchor:middle;mso-position-vertical:top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характерная точка границы, сведения о которой позволяют однозначно определить ее положение на местнос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975" cy="53975"/>
                            <wp:effectExtent l="114300" t="0" r="11430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oval id="shape_0" fillcolor="black" stroked="t" o:allowincell="t" style="position:absolute;margin-left:0pt;margin-top:-4.3pt;width:4.2pt;height:4.2pt;mso-wrap-style:none;v-text-anchor:middle;mso-position-vertical:top">
                            <v:fill o:detectmouseclick="t" type="solid" color2="white"/>
                            <v:stroke color="black" joinstyle="round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 черного цвета диаметром 1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ункт геодезической основы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пункт государственной геодезическ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7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07950" cy="107950"/>
                            <wp:effectExtent l="635" t="635" r="1270" b="127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8000" cy="108000"/>
                                      <a:chOff x="0" y="0"/>
                                      <a:chExt cx="108000" cy="10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8000" cy="1080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57240"/>
                                        <a:ext cx="17640" cy="176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2.4pt;width:8.5pt;height:8.5pt" coordorigin="12189,48" coordsize="170,17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2189;top:48;width:169;height:169;mso-wrap-style:none;v-text-anchor:middle" type="_x0000_t5">
                              <v:fill o:detectmouseclick="t" type="solid" color2="black"/>
                              <v:stroke color="black" joinstyle="miter" endcap="flat"/>
                              <w10:wrap type="none"/>
                            </v:shape>
                            <v:oval id="shape_0" fillcolor="black" stroked="t" o:allowincell="t" style="position:absolute;left:12261;top:138;width:27;height:27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вносторонний треугольник со стороной 3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пункт опорной межевой сети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8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71755" cy="71755"/>
                            <wp:effectExtent l="635" t="635" r="635" b="63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1640" cy="71640"/>
                                      <a:chOff x="0" y="0"/>
                                      <a:chExt cx="71640" cy="716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29160"/>
                                        <a:ext cx="12240" cy="122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0.55pt;width:5.65pt;height:5.65pt" coordorigin="12189,11" coordsize="113,113">
                            <v:rect id="shape_0" fillcolor="white" stroked="t" o:allowincell="t" style="position:absolute;left:12189;top:11;width:112;height:112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rect>
                            <v:oval id="shape_0" fillcolor="black" stroked="t" o:allowincell="t" style="position:absolute;left:12234;top:57;width:18;height:18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драт со стороной 2,0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очка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19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36195" cy="36195"/>
                            <wp:effectExtent l="635" t="635" r="635" b="63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360" cy="36360"/>
                                      <a:chOff x="0" y="0"/>
                                      <a:chExt cx="36360" cy="3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3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15120"/>
                                        <a:ext cx="3960" cy="39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000000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9.45pt;margin-top:3.85pt;width:2.85pt;height:2.85pt" coordorigin="12189,77" coordsize="57,57">
                            <v:oval id="shape_0" fillcolor="white" stroked="t" o:allowincell="t" style="position:absolute;left:12189;top:77;width:56;height:56;mso-wrap-style:none;v-text-anchor:middle">
                              <v:fill o:detectmouseclick="t" type="solid" color2="black"/>
                              <v:stroke color="black" joinstyle="round" endcap="flat"/>
                              <w10:wrap type="none"/>
                            </v:oval>
                            <v:oval id="shape_0" fillcolor="black" stroked="t" o:allowincell="t" style="position:absolute;left:12212;top:101;width:5;height:5;mso-wrap-style:none;v-text-anchor:middle">
                              <v:fill o:detectmouseclick="t" color2="black"/>
                              <v:stroke color="black" joinstyle="round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ружность диаметром 1, мм с точкой внутр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создании съемочного обос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weight="1584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толщиной 0,5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правления геодезических построений при определении координат характерных точек границ земельного участ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852805" cy="0"/>
                            <wp:effectExtent l="114300" t="0" r="11430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2840" cy="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-0.05pt" to="67.1pt,-0.05pt" stroked="t" o:allowincell="t" style="position:absolute;mso-position-vertical:top">
                            <v:stroke color="black" startarrow="block" startarrowwidth="medium" startarrowlength="medium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лошная линия черного цвета со стрелкой толщиной 0,2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8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  <w:t>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 xml:space="preserve">1 </w:t>
                  </w:r>
                  <w:r>
                    <w:rPr>
                      <w:sz w:val="16"/>
                      <w:szCs w:val="16"/>
                    </w:rPr>
                    <w:t>Для обозначения образуемых земельных участков, размеры которых не могут быть переданы в масштабе разделов графической части, применяются условные знаки №2 (а, б), выполненные красным цветом (допускается знак, выполненный черным цветом, выделять маркером красного цвета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13" w:gutter="0" w:header="0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2</TotalTime>
  <Application>LibreOffice/7.4.7.2$Linux_X86_64 LibreOffice_project/40$Build-2</Application>
  <AppVersion>15.0000</AppVersion>
  <Pages>1</Pages>
  <Words>831</Words>
  <Characters>4739</Characters>
  <CharactersWithSpaces>5559</CharactersWithSpaces>
  <Paragraphs>11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1:00Z</dcterms:created>
  <dc:creator>User</dc:creator>
  <dc:description/>
  <dc:language>en-US</dc:language>
  <cp:lastModifiedBy>User</cp:lastModifiedBy>
  <dcterms:modified xsi:type="dcterms:W3CDTF">2016-11-11T07:13:00Z</dcterms:modified>
  <cp:revision>3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