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 336  от 04.12.2015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с. Кокшайск, ул. Кологривова, 37а,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1 часов 00 минут 20.01.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 Кокшайск, ул. Кологривова, 37а.</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11.12.2015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3.01.2016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1 часов 00 минут 24.12.2015 г. (сбор в 10 часов 30 минут по адресу приема заявок, с предварительной записью по телефону (83645) 6-82-19).</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14.01.2016 года, по адресу: РМЭ, Звениговский район, с. Кокшайск, ул. Кологривова, 37а.</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0.01.2016 г. по адресу: Республика Марий Эл, Звениговский район, с. Кокшайск, ул. Кологривова, 37а, зал заседаний,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Кокшайское сельское поселение» №336 от 04.12.2015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pPr>
      <w:r>
        <w:rPr>
          <w:i w:val="false"/>
          <w:color w:val="000000"/>
          <w:sz w:val="20"/>
        </w:rPr>
        <w:t>Форма платежа – ежеквартально не позднее 10 (десятого) числа последнего месяца квартала.</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w:t>
      </w:r>
      <w:r>
        <w:rPr/>
        <w:t xml:space="preserve"> на аукцион:</w:t>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МО «Кокшайское сельское поселение», выс. Канышево, ул. Кордон Канышево, участок 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000000:7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color w:val="000000"/>
        </w:rPr>
        <w:t>Категория земель – «Земли особо охраняемых территорий и объектов»</w:t>
      </w:r>
    </w:p>
    <w:p>
      <w:pPr>
        <w:pStyle w:val="Normal"/>
        <w:ind w:firstLine="567"/>
        <w:jc w:val="both"/>
        <w:rPr/>
      </w:pPr>
      <w:r>
        <w:rPr>
          <w:color w:val="000000"/>
        </w:rPr>
        <w:t>Разрешенное использование – причалы для маломерных судов.</w:t>
      </w:r>
    </w:p>
    <w:p>
      <w:pPr>
        <w:pStyle w:val="Normal"/>
        <w:jc w:val="both"/>
        <w:rPr/>
      </w:pPr>
      <w:r>
        <w:rPr>
          <w:color w:val="000000"/>
        </w:rPr>
        <w:t xml:space="preserve">Сведения о наличии в отношении выставляемого на аукцион земельного участка ограничениях (обременениях):                по лоту № 1 – земельный участок находится в зоне санитарной охраны </w:t>
      </w:r>
      <w:r>
        <w:rPr>
          <w:color w:val="000000"/>
          <w:lang w:val="en-US"/>
        </w:rPr>
        <w:t>III</w:t>
      </w:r>
      <w:r>
        <w:rPr>
          <w:color w:val="000000"/>
        </w:rPr>
        <w:t xml:space="preserve"> пояса водозабора ОАО «Завод полупроводниковых приборов» (лицензия ЙШК 02250 ВЭ).</w:t>
      </w:r>
    </w:p>
    <w:p>
      <w:pPr>
        <w:pStyle w:val="Normal"/>
        <w:ind w:firstLine="567"/>
        <w:jc w:val="both"/>
        <w:rPr>
          <w:color w:val="000000"/>
        </w:rPr>
      </w:pPr>
      <w:r>
        <w:rPr>
          <w:color w:val="000000"/>
        </w:rPr>
        <w:t>По лоту № 1 на земельном участке находятся зеленые насаждения. По вопросу сноса деревьев и с информацией о количестве зеленых насаждений, площади, видовом составе и возрасте деревьев можно ознакомиться в Администрации муниципального образования «Кокшайское сельское поселение».</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05.05.2015 года № 12/5001/2015-75760,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1. справка Администрации МО «Кокшайское сельское поселение» № б\н от 01.12.2015 года об отсутствии в            населенном пункте выс. Канышево сетей теплоснабжения, водоснабжения и водоотведения;</w:t>
      </w:r>
    </w:p>
    <w:p>
      <w:pPr>
        <w:pStyle w:val="Normal"/>
        <w:ind w:firstLine="567"/>
        <w:jc w:val="both"/>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3.11.2015 года № ТУ-856, предельная свободная мощность – 50 м</w:t>
      </w:r>
      <w:r>
        <w:rPr>
          <w:color w:val="000000"/>
          <w:vertAlign w:val="superscript"/>
        </w:rPr>
        <w:t xml:space="preserve">3 </w:t>
      </w:r>
      <w:r>
        <w:rPr>
          <w:color w:val="000000"/>
        </w:rPr>
        <w:t>в час; максимальная нагрузка - 100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0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50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информационно-телекоммуникационной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 ИНН 1203005905, КПП 120301001,</w:t>
      </w:r>
      <w:r>
        <w:rPr>
          <w:color w:val="FF0000"/>
        </w:rPr>
        <w:t xml:space="preserve"> </w:t>
      </w:r>
      <w:r>
        <w:rPr>
          <w:color w:val="000000"/>
        </w:rPr>
        <w:t>р/с №40302810900003000143</w:t>
      </w:r>
      <w:r>
        <w:rPr>
          <w:color w:val="FF0000"/>
        </w:rPr>
        <w:t xml:space="preserve">  </w:t>
      </w:r>
      <w:r>
        <w:rPr>
          <w:color w:val="000000"/>
        </w:rPr>
        <w:t xml:space="preserve">в Отделение  НБ Республики Марий Эл  Банка России г. Йошкар-Ола , БИК 048860001, назначение платежа: задаток за участие в аукционе ___.__.20___ г.  (лот № ___1),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w:t>
      </w:r>
      <w:r>
        <w:rPr>
          <w:i w:val="false"/>
          <w:sz w:val="20"/>
        </w:rPr>
        <w:t>на официальном сайте Российской Федерации в информационно-телекоммуникационной сети</w:t>
      </w:r>
      <w:r>
        <w:rPr>
          <w:i w:val="false"/>
          <w:color w:val="000000"/>
          <w:sz w:val="20"/>
        </w:rPr>
        <w:t xml:space="preserve"> «Интернет» по адресу: www.torgi.gov.ru, официальном сайте муниципального образования «Звениговский муниципальны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2-19.</w:t>
      </w:r>
    </w:p>
    <w:p>
      <w:pPr>
        <w:pStyle w:val="21"/>
        <w:jc w:val="lef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Кокшайс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i/>
          <w:i/>
          <w:color w:val="000000"/>
          <w:sz w:val="20"/>
        </w:rPr>
      </w:pPr>
      <w:r>
        <w:rPr>
          <w:rFonts w:cs="Times New Roman" w:ascii="Times New Roman" w:hAnsi="Times New Roman"/>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с.Кокшайск</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Решения собрания депутатов от 23.10.2014 года № 14,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Кокшайс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Кокшайское сельское поселение»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окшайское сельское поселение».</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r>
    </w:p>
    <w:p>
      <w:pPr>
        <w:pStyle w:val="21"/>
        <w:ind w:firstLine="709"/>
        <w:jc w:val="both"/>
        <w:rPr>
          <w:i w:val="false"/>
          <w:i w:val="false"/>
          <w:sz w:val="20"/>
        </w:rPr>
      </w:pPr>
      <w:r>
        <w:rPr>
          <w:i w:val="false"/>
          <w:sz w:val="20"/>
        </w:rPr>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Кокшайское сельское поселение»</w:t>
      </w:r>
    </w:p>
    <w:p>
      <w:pPr>
        <w:pStyle w:val="21"/>
        <w:ind w:firstLine="709"/>
        <w:jc w:val="both"/>
        <w:rPr/>
      </w:pPr>
      <w:r>
        <w:rPr>
          <w:i w:val="false"/>
          <w:sz w:val="20"/>
        </w:rPr>
        <w:t xml:space="preserve">Юридический адрес: 424915, РМЭ, Звениговский район, с. Кокшайск, ул. Почтовая, д. 8,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Кокшайское сельское поселение»                                   М.П.                                                   П.Н. Николаев</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6:00Z</dcterms:created>
  <dc:creator>User </dc:creator>
  <dc:description/>
  <cp:keywords/>
  <dc:language>en-US</dc:language>
  <cp:lastModifiedBy>Дом</cp:lastModifiedBy>
  <cp:lastPrinted>2015-12-04T14:06:00Z</cp:lastPrinted>
  <dcterms:modified xsi:type="dcterms:W3CDTF">2015-12-04T11:06:00Z</dcterms:modified>
  <cp:revision>2</cp:revision>
  <dc:subject/>
  <dc:title>МАРИЙ ЭЛ РЕСПУБЛИКЫСЕ</dc:title>
</cp:coreProperties>
</file>