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815 от 01.11.2013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10 часов 00 минут 18.12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2 в 10 часов 30 минут 18.12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3 в 11 часов 00 минут 18.12.2013 г..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08.11.2013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11.12.2013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13 часов 15 минут 22.11.2013 г., по лоту № 2 в 13 часов 45 минут 22.11.2013 г., по лоту № 3 в 14 часов 30 минут 22.11.2013 г. (сбор в 13 часов 00 минут по адресу приема заявок, с предварительной записью по телефону             (83645) 7-36-68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12.12.2013 года, по адресу: г. Звенигово,         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18.12.2013 г. по адресу: Республика Марий Эл, Звениговский район, г. Звенигово, ул. Ленина, д. 39 (актовый зал), после завершения аукцион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</w:t>
      </w:r>
      <w:r>
        <w:rPr/>
        <w:t xml:space="preserve">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г. Звенигово, ул. Вершинина, участок 82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504001: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3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г. Звенигово, ул. Вершинина, участок 8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504001: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3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г. Звенигово, ул. Гагарина, участок 1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504010: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3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>Сведения о наличии в отношении выставляемых на продажу земельных участках ограничениях (обременениях):                по лотам № 1 - № 3 – водоохранная зона Куйбышевского водохранилищ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ых участков определены межевыми план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азрешенного строительства объекта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Общества с ограниченной ответственностью «Марикоммунэнерго» от 30.10.2013 года № 937 об отказе выдачи технических условий, ввиду отсутствия технической возможности подключения к сетям теплоснаб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технические условия ООО «Газпром газораспределение Йошкар-Ола» на подключение объектов капитального строительства к сетям газоснабжения от 03.09.2013 года № ТУ-827 - № ТУ-829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технические условия на водоснабжение и водоотведение ООО «Звениговский водоканал» г. Звенигово от 30.08.2013 г., срок действия технических условий до 30.08.2015 года, плата за подключение составляет – 14 927 руб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течении 3-х дней в газете «Звениговская неделя», и размещается на официальном сайте муниципального образования «Звениговский район» в сети «Интернет» по адресу: www.admzven.ru и официальном сайте Российской Федерации в сети «Интернет» по адресу: www.torgi.gov.ru не позднее дня, следующего за днем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09.01.2013 года № 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38:00Z</dcterms:created>
  <dc:creator>User </dc:creator>
  <dc:description/>
  <dc:language>en-US</dc:language>
  <cp:lastModifiedBy>user</cp:lastModifiedBy>
  <cp:lastPrinted>2013-11-05T14:20:00Z</cp:lastPrinted>
  <dcterms:modified xsi:type="dcterms:W3CDTF">2013-11-05T10:20:00Z</dcterms:modified>
  <cp:revision>6</cp:revision>
  <dc:subject/>
  <dc:title>МАРИЙ ЭЛ РЕСПУБЛИКЫСЕ</dc:title>
</cp:coreProperties>
</file>