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799 от 28.10.2013 года проводит аукцион по продаже права на заключение договора аренды земельного участка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/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г. №808, п.п. 1, п. 3 ст.10 Федерального закона от 24.07.2002 № 101-ФЗ «Об обороте земель сельскохозяйственного назначения»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 проводи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 в 9 часов 00 минут 18.12.2013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08.11.2013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11.12.2013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ого участка на местности состоится по месту нахождения земельного участк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 № 1 в 10 часов 00 минут 22.11.2013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12.12.2013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18.12.2013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аренды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аренды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ом участке, выставляемом</w:t>
      </w:r>
      <w:r>
        <w:rPr/>
        <w:t xml:space="preserve">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9"/>
        <w:gridCol w:w="184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й размер годовой арендной платы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аренды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с. Кужм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1101005: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2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8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сельскохозяйственного назначения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1 – для сельскохозяйственного производ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аукцион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1 – земельный участок частично входит в Зону: «Охранная зона воздушных линий электропередач «Электросетевого комплекса «ВЛ-10 кВ, ТП-10/0.4 кВ, ВЛ-0.4 кВ от ПС 35/10 кВ Памъялы» ВЛ-1001», 12.14.2.1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не позднее 5 дней со дня принятия решения об отказе в проведении торгов в официальных печатных изданиях Республики Марий Эл «Марийская правда. Официальный еженедельник», «Марий Эл. Официальный документым савыктыше газет», «Звениговская неделя» и размещается на официальном сайте муниципального образования «Звениговский муниципальный район» в сети «Интернет» по адресу: www.admzven.ru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права на заключение договора аренды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принимая решение об участии в аукционе по продаже права на заключение договора аренды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официальных печатных изданиях Республики Марий Эл «Марийская правда. Официальный еженедельник» от «___» ______ 20__ г. № ______(__________), «Марий Эл. Официальный документым савыктыше газет» от «___» ______ 20__ г. № ______(__________), «Звениговская неделя» от «___» ______ 20__ г.                                       № ______(__________), а также порядок проведения аукциона, установленный Постановлением Правительства Российской Федерации от 11.11.2002 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аренды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</w:rPr>
        <w:t>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0.12.2011 года №407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1.Арендодатель предоставляет, а Арендатор принимает за плату во временное владение и пользование земельный участок в соответствии с условиями настоящего Договора.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 xml:space="preserve">1.2.По настоящему Договору предоставляется земельный участок, расположенный по адресу:______________________________________________________________________________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>Общей площадью __________ кв.м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Кадастровый номер земельного участка: ____________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Категория земель: _________________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Основание заключения договора аренды: постановление Администрации муниципального образования «Звениговский муниципальный район» Республики Марий Эл от «_» _____ 20__ г. №_, протокол о результатах аукциона по продаже права на заключение договора аренды земельного участка от .20__ г. №_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3. Земельный участок предоставляется для осуществления Арендатором следующих видов деятельности (целевое назначение):- _______________________________________________________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4. Ограничения на земельном участке: - ____________________________________________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5.Земельный участок предоставляется Арендодателем Арендатору во временное владение и пользование сроком на ___ с «___» _________ 20__ г. по «___» _______ 20__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6.Передача земельного участка оформляется в виде акта приема-передачи земельного участка, подписанного сторонами, который является неотъемлемой частью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1. Арендная плата за пользование земельным участком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2. Арендная плата за земельный участок вносится ежемесячно не позднее 25 (двадцать пятого) числа текущего месяц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3. Размер годовой арендной платы устанавливается на основании протокола о результатах аукциона по продаже права на заключение договора аренды в сумме - ___________ руб: ________коп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4. Расчет годовой арендной платы за пользование земельным участком: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Сумма ежемесячной арендной платы устанавливается в размере _______ руб._______ коп.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____________________________________________________)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За текущий ___ месяц 20__ г. размер арендной платы, подлежащий уплате с учетом суммы внесенного задатка, засчитываемого в счет арендной платы, составляет - _________руб. ________коп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5. Арендатор вправе осуществить авансовый платёж. В случае прекращения (расторжения) настоящего Договора по инициативе Арендатора, авансовый платёж Арендатору не возвращается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6. Арендная плата исчисляется с «___» _________ 20__ г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7.Арендатор перечисляет арендную плату за землю платежным поручением с указанием номера договора и периода платежа по следующим реквизитам: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НН -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Получатель -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Наименование банка получателя -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БИК –, КПП -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Номер счёта по учёту доходов -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Код дохода – ____________________; Код ОКАТО ___________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№ договора, за какой период»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 подтверждение внесения арендной платы Арендатор в день оплаты представляет копии платежных поручений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2"/>
        <w:ind w:firstLine="709"/>
        <w:rPr>
          <w:i/>
          <w:i/>
          <w:color w:val="000000"/>
          <w:sz w:val="20"/>
        </w:rPr>
      </w:pPr>
      <w:r>
        <w:rPr>
          <w:color w:val="000000"/>
          <w:sz w:val="20"/>
        </w:rPr>
        <w:t>2.8. Неиспользование земельного участка Арендатором не является основанием невнесения арендной платы и невыполнения обязанностей Арендатора</w:t>
      </w:r>
      <w:r>
        <w:rPr>
          <w:i/>
          <w:color w:val="000000"/>
          <w:sz w:val="20"/>
        </w:rPr>
        <w:t>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арендодателя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Арендодатель имеет право: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ть досрочного расторжения настоящего Договора по решению суда при использовании земельного участка не по целевому назначению, при использовании способами, приводящими к его порче, в случаях загрязнения, захламления, земельного участка и прилегающей территории, при невнесении арендной платы более чем за 2 (два) месяца и нарушении других условий настоящего Договора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оводить на территории земельного участка ремонт, реконструкцию и обслуживание объектов, не вошедших в состав земельного участка;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проводить изыскательные работы на территории земельного участка по решению уполномоченных государственных органов и органов местного самоуправления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носить в государственные органы власти, осуществляющие государственный земельный контро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Арендодатель обладает иными правами, предусмотренными действующим законодательством Российской Федерации и настоящим Договором.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3.2. Арендодатель обязан: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выполнять в полном объеме все условия настоящего Догово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ередать Арендатору земельный участок, указанный в п. 1.2. настоящего Договора по акту приема-передач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ведомить Арендатора об изменении номеров счетов для перечисления арендной платы, указанных в п.2.7. настоящего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Права и обязанности арендат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>4.1. Арендатор имеет право:</w:t>
      </w:r>
    </w:p>
    <w:p>
      <w:pPr>
        <w:pStyle w:val="3"/>
        <w:ind w:left="0" w:firstLine="709"/>
        <w:jc w:val="both"/>
        <w:rPr/>
      </w:pPr>
      <w:r>
        <w:rPr>
          <w:color w:val="000000"/>
          <w:sz w:val="20"/>
        </w:rPr>
        <w:t>производить улучшения земельного участка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в любое время отказаться от Договора, письменно предупредив об этом Арендодателя не менее чем за один месяц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с письменного согласия Арендодателя сдавать земельный участок в субаренду;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Арендатор обладает иными правами, предусмотренными действующим законодательством Российской Федерации и настоящим Договором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Арендатор обязан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ыполнять в полном объёме все условия настоящего Договор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е изменять целевого использования земельного участка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ть в чистоте прилегающую территорию, р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ить Арендодателю, уполномоченным органам государственной власти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 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2"/>
        <w:rPr/>
      </w:pPr>
      <w:r>
        <w:rPr>
          <w:color w:val="000000"/>
          <w:sz w:val="20"/>
        </w:rPr>
        <w:t>не нарушать права ограниченного пользования земельный участок другими землепользователями, оформленными в установленном порядке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 xml:space="preserve">направить в десятидневный срок Арендодателю письменное уведомление в случаях: прекращения деятельности Арендатора, изменения юридического адреса и иных реквизитов Арендатора; </w:t>
      </w:r>
    </w:p>
    <w:p>
      <w:pPr>
        <w:pStyle w:val="2"/>
        <w:rPr/>
      </w:pPr>
      <w:r>
        <w:rPr>
          <w:color w:val="000000"/>
          <w:sz w:val="20"/>
        </w:rPr>
        <w:t>соблюдать при использовании земельного участка требования экологических, санитарно-гигиенических, противопожарных и иных правил, нормативов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после окончания срока действия Договора в течение 10 (десяти) дней передать участок Арендодателю в состоянии и качестве не хуже первоначального, т.е. на момент заключения Договора, пригодном для его дальнейшего целевого использования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после подписания настоящего Договора, изменений и дополнений к нему, а также прекращения настоящего Договора, произвести его (их) государственную регистрацию в Управлении Федеральной службы государственной регистрации, кадастра и картографии по Республике Марий Эл и нести расходы, связанные с его (их) регистрацией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по требованию Арендодателя устранить за свой счёт произведённые без его письменного согласия улучшения либо с согласия Арендодателя передать их в его собственность безвозмездно.</w:t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Ответственность сторон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При неуплате Арендатором платежей в сроки и в размерах, установленных настоящим Договором,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Уплата неустойки в соответствии с п.п.5.2. настоящего Договора не освобождает Арендатора от выполнения лежащих на нём обязательств и устранения нарушени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Арендатор обязан возместить Арендодателю убытки,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. При этом убытки подлежат возмещению Арендодателю сверх неустойки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Дополнительные условия договора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6.1. Арендатор подтверждает Арендодателю, что на день подписания настоящего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 и лица, подписавшие его, уполномочены на это.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6.2. Реорганизация Арендодателя, а также перемена собственника земельного участка не является основанием для одностороннего расторжения настоящего Договора.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6.3.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, об использовании соседних участков и иной существенной информацией об арендуемом земельном участке. 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Вступление договора в силу, изменение, расторжение и прекращение договора аренды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Настоящий Договор вступает в силу с даты его регистрации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2. Изменения и дополнения к условиям Договора действительны только тогда, когда они сделаны в письменной форме и подписаны уполномоченными представителями договаривающихся Сторон, и зарегистрированы в Управлении Федеральной службы государственной регистрации, кадастра и картографии по Республике Марий Эл кроме случаев, упомянутых в Договор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3. Настоящий договор прекращает действие: по окончании срока, указанного в пункте 1.5. настоящего Договора; при прекращении действия договора арен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говор аренды земельного участка прекращается по основаниям и в порядке, которые предусмотрены гражданским, земельным законодательством Российской Федерации и настоящим Договором. Расторжение (прекращение) настоящего Договора не освобождает Арендатора от оплаты задолженности по платежа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4. О форс-мажорных обстоятельствах (действия непреодолимой силы, которая не зависит от воли сторон) каждая из Сторон обязана немедленно в письменной форме известить другую Сторону по настоящему Договору. При продолжительности форс-мажорных обстоятельств свыше 3 (трех) месяцев или при не устранении последствий этих обстоятельств в течение 3 (трех)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5. Настоящий договор составлен в трех экземплярах, имеющих одинаковую юридическую силу, один - Арендодателю, два - Арендатор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Юридические адреса, реквизиты и подписи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РЕНДОД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ь Отдела по управлению муниципальным имуществ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земельными ресурсами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Звениговский муниципальный район»                                   М.П.                                       И.В. Пипикина 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РЕНДАТОР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</w:t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0:00Z</dcterms:created>
  <dc:creator>User </dc:creator>
  <dc:description/>
  <dc:language>en-US</dc:language>
  <cp:lastModifiedBy>user</cp:lastModifiedBy>
  <cp:lastPrinted>2013-10-29T11:32:00Z</cp:lastPrinted>
  <dcterms:modified xsi:type="dcterms:W3CDTF">2013-10-29T07:33:00Z</dcterms:modified>
  <cp:revision>4</cp:revision>
  <dc:subject/>
  <dc:title>МАРИЙ ЭЛ РЕСПУБЛИКЫСЕ</dc:title>
</cp:coreProperties>
</file>