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41"/>
        <w:gridCol w:w="3255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номер земельного участка –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: Республика Марий Эл, Звениговский район, с. Кокшайск,                  ул. Приволжская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ого участка 658 кв.м.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2.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46.3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2.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62.3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62.9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59.0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51.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57.5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52.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48.1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2.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46.34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: МСК-12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: 12:14:0508001</w:t>
            </w:r>
          </w:p>
        </w:tc>
      </w:tr>
    </w:tbl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5177790" cy="546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9:00Z</dcterms:created>
  <dc:creator>IVG</dc:creator>
  <dc:description/>
  <dc:language>en-US</dc:language>
  <cp:lastModifiedBy>User7</cp:lastModifiedBy>
  <cp:lastPrinted>2018-04-26T08:09:00Z</cp:lastPrinted>
  <dcterms:modified xsi:type="dcterms:W3CDTF">2018-06-04T08:09:00Z</dcterms:modified>
  <cp:revision>4</cp:revision>
  <dc:subject/>
  <dc:title/>
</cp:coreProperties>
</file>