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41"/>
        <w:gridCol w:w="3255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 – :ЗУ1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земельного участка 1 322 кв.м.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00.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307.76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98.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348.49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65.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345.64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68.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305.16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00.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307.76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ординат: МСК-12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: 12:14:7001001</w:t>
            </w:r>
          </w:p>
        </w:tc>
      </w:tr>
    </w:tbl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drawing>
          <wp:inline distT="0" distB="0" distL="0" distR="0">
            <wp:extent cx="4943475" cy="566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1985"/>
        <w:gridCol w:w="2518"/>
      </w:tblGrid>
      <w:tr>
        <w:trPr>
          <w:cantSplit w:val="true"/>
        </w:trPr>
        <w:tc>
          <w:tcPr>
            <w:tcW w:w="90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ные обозначения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условного зн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изображен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емельный участок</w:t>
            </w:r>
            <w:r>
              <w:rPr>
                <w:sz w:val="16"/>
                <w:szCs w:val="16"/>
              </w:rPr>
              <w:t>, размеры которого могут быть переданы в масштабе разделов графическо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-5080</wp:posOffset>
                      </wp:positionV>
                      <wp:extent cx="356235" cy="22606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226080"/>
                                <a:chOff x="0" y="0"/>
                                <a:chExt cx="356400" cy="22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3280" y="207720"/>
                                  <a:ext cx="26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38160"/>
                                  <a:ext cx="25956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38160"/>
                                  <a:ext cx="1332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9216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81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>
                                        <a:alpha val="0"/>
                                      </a:srgbClr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71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0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>
                                        <a:alpha val="0"/>
                                      </a:srgbClr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pt;margin-top:-0.4pt;width:28.05pt;height:17.8pt" coordorigin="660,-8" coordsize="561,356">
                      <v:line id="shape_0" from="744,319" to="1160,319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52,52" to="1160,76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62,52" to="1182,2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37" to="720,26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8;top:52;width:84;height:84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16;top:-8;width:84;height:84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36;top:262;width:84;height:84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60;top:263;width:84;height:84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зображения применяются условные знаки №3, №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емельный участок</w:t>
            </w:r>
            <w:r>
              <w:rPr>
                <w:sz w:val="16"/>
                <w:szCs w:val="16"/>
              </w:rPr>
              <w:t>, размеры которого не могут быть переданы в масштабе разделов графической части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) земельный участок, имеющиеся в ГКН сведения о границе которого достаточны для определения ее положения на местности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 черного цвета с длиной стороны 3 м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земельный участок, имеющиеся в ГКН сведения о границе которого недостаточны для определения ее положения на местности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 с длиной стороны 3 мм, очерченный линией черного цвета, толщиной 0,2 м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достаточны для определения их положения на местности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37795</wp:posOffset>
                      </wp:positionV>
                      <wp:extent cx="704215" cy="717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160" cy="71640"/>
                                <a:chOff x="0" y="0"/>
                                <a:chExt cx="704160" cy="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960" y="0"/>
                                  <a:ext cx="2102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8400" y="342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560" y="0"/>
                                  <a:ext cx="2102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8760" y="342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8760" y="34200"/>
                                  <a:ext cx="14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10.85pt;width:55.45pt;height:5.65pt" coordorigin="449,217" coordsize="1109,113">
                      <v:group id="shape_0" style="position:absolute;left:781;top:217;width:330;height:113">
                        <v:line id="shape_0" from="889,271" to="1111,2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t" style="position:absolute;left:781;top:217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13;top:217;width:330;height:113">
                        <v:line id="shape_0" from="1221,271" to="1443,2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t" style="position:absolute;left:1113;top:217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line id="shape_0" from="557,271" to="779,2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449;top:217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1445;top:217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ы черного цвета с длиной стороны 2 мм, соединенные штрихами черного цвета, толщиной 0,2 м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недостаточны для определения их положения на местности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7795</wp:posOffset>
                      </wp:positionV>
                      <wp:extent cx="704215" cy="717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160" cy="71640"/>
                                <a:chOff x="0" y="0"/>
                                <a:chExt cx="704160" cy="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960" y="0"/>
                                  <a:ext cx="2102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8400" y="342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560" y="0"/>
                                  <a:ext cx="2102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8760" y="342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8760" y="34200"/>
                                  <a:ext cx="14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0.85pt;width:55.45pt;height:5.65pt" coordorigin="432,217" coordsize="1109,113">
                      <v:group id="shape_0" style="position:absolute;left:764;top:217;width:330;height:113">
                        <v:line id="shape_0" from="872,271" to="1094,2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764;top:217;width:112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96;top:217;width:330;height:113">
                        <v:line id="shape_0" from="1204,271" to="1426,2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1096;top:217;width:112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540,271" to="762,2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2;top:217;width:112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28;top:217;width:112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ы с длиной стороны 2 мм, очерченные линией черного цвета, толщиной 0,2 мм, соединенные штрихами черного цвета, толщиной 0,2 м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достаточны для определения их положения на местности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83566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5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65.75pt,0pt" stroked="t" o:allowincell="t" style="position:absolute;flip:x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ые параллельные линии толщиной 0,2 мм и расстоянием между ними 1 м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недостаточны для определения их положения на мест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84201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66.25pt,0pt" stroked="t" o:allowincell="t" style="position:absolute;mso-position-horizontal-relative:char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унктирные параллельные линии с расстоянием между ними 1 мм. Интервал между штрихами – 1 мм, длина штриха – 2 мм, толщина – 0,2 м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ь границ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существующая часть границы, имеющиеся в ГКН сведения о которой достаточны для определения ее местоположе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852805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67.1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ая линия черного цвета, толщиной 0,2 м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новь образованная часть границы, сведения о которой достаточны для определения ее местоположе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852805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67.1pt,0pt" stroked="t" o:allowincell="t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ая линия красного цвета, толщиной 0,2 мм (допускается линия черного цвета, выделенная маркером красного цвета, шириной до 3 мм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) существующая часть границы, имеющиеся в ГКН сведения о которой достаточны для определения ее местоположе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ирная линия черного цвета, толщиной 0,2 мм, длиной штриха 2 мм и интервалом между штрихами 1 м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--------------------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ирная линия красного цвета, толщиной 0,2 мм, длиной штриха 2 мм и интервалом между штрихами 1 мм (допускается линия черного цвета, выделенная маркером красного цвета, шириной до 3 мм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ная точка границ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характерная точка границы, сведения о которой не позволяют однозначно определить ее положение на мест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4.2pt;height:4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сть диаметром 1,5 м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характерная точка границы, сведения о которой позволяют однозначно определить ее положение на мест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4.2pt;height:4.2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 черного цвета диаметром 1,5 м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нкт геодезической осно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ункт государственной геодезической се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30480</wp:posOffset>
                      </wp:positionV>
                      <wp:extent cx="107950" cy="107950"/>
                      <wp:effectExtent l="8255" t="10795" r="889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72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95pt;margin-top:2.4pt;width:8.5pt;height:8.5pt" coordorigin="839,48" coordsize="170,17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839;top:48;width:169;height:16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black" stroked="t" o:allowincell="t" style="position:absolute;left:911;top:138;width:27;height:27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сторонний треугольник со стороной 3,0 мм с точкой внутр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ункт опорной межевой се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6985</wp:posOffset>
                      </wp:positionV>
                      <wp:extent cx="71755" cy="717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71640"/>
                                <a:chOff x="0" y="0"/>
                                <a:chExt cx="716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9160"/>
                                  <a:ext cx="11520" cy="1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95pt;margin-top:0.55pt;width:5.65pt;height:5.65pt" coordorigin="859,11" coordsize="113,113">
                      <v:rect id="shape_0" fillcolor="white" stroked="t" o:allowincell="t" style="position:absolute;left:859;top:11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904;top:57;width:17;height:17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 со стороной 2,0 мм с точкой внутр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чка съемочного обос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48895</wp:posOffset>
                      </wp:positionV>
                      <wp:extent cx="36195" cy="3619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60" cy="36360"/>
                                <a:chOff x="0" y="0"/>
                                <a:chExt cx="3636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5120"/>
                                  <a:ext cx="3960" cy="3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45pt;margin-top:3.85pt;width:2.85pt;height:2.85pt" coordorigin="889,77" coordsize="57,57">
                      <v:oval id="shape_0" fillcolor="white" stroked="t" o:allowincell="t" style="position:absolute;left:889;top:77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12;top:101;width:5;height:5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сть диаметром 1, мм с точкой внутр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 геодезических построений при создании съемочного обос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852805" cy="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67.1pt,0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ая линия черного цвета толщиной 0,5 м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 геодезических построений при определении координат характерных точек границ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852805" cy="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67.1pt,0pt" stroked="t" o:allowincell="t" style="position:absolute;mso-position-horizontal-relative:char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ая линия черного цвета со стрелкой толщиной 0,2 мм</w:t>
            </w:r>
          </w:p>
        </w:tc>
      </w:tr>
      <w:tr>
        <w:trPr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1 </w:t>
            </w:r>
            <w:r>
              <w:rPr>
                <w:sz w:val="16"/>
                <w:szCs w:val="16"/>
              </w:rPr>
              <w:t>Для обозначения образуемых земельных участков, размеры которых не могут быть переданы в масштабе разделов графической части, применяются условные знаки №2 (а, б), выполненные красным цветом (допускается знак, выполненный черным цветом, выделять маркером красного цвета)</w:t>
            </w:r>
          </w:p>
        </w:tc>
      </w:tr>
    </w:tbl>
    <w:p>
      <w:pPr>
        <w:pStyle w:val="Normal"/>
        <w:ind w:firstLine="539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8:00Z</dcterms:created>
  <dc:creator>IVG</dc:creator>
  <dc:description/>
  <dc:language>en-US</dc:language>
  <cp:lastModifiedBy>User7</cp:lastModifiedBy>
  <cp:lastPrinted>2018-04-26T08:09:00Z</cp:lastPrinted>
  <dcterms:modified xsi:type="dcterms:W3CDTF">2018-06-04T08:08:00Z</dcterms:modified>
  <cp:revision>4</cp:revision>
  <dc:subject/>
  <dc:title/>
</cp:coreProperties>
</file>