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326 от 01.06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9 часов 15 минут 16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9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4 в 9 часов 4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5 в 10 часов 0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6 в 10 часов 1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7 в 10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8 в 10 часов 4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9 в 11 часов 0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0 в 11 часов 1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1 в 11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2 в 11 часов 4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3 в 13 часов 1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4 в 13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5 в 13 часов 4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6 в 14 часов 0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7 в 14 часов 1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8 в 14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19 в 14 часов 4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0 в 15 часов 0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1 в 15 часов 1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2 в 15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3 в 15 часов 4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4 в 16 часов 0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5 в 16 часов 15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6 в 16 часов 30 минут 16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7 в 10 часов 00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8 в 10 часов 15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9 в 10 часов 30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0 в 10 часов 45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1 в 11 часов 00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2 в 11 часов 30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3 в 13 часов 30 минут 17.07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4 в 14 часов 00 минут 17.07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35 в 14 часов 30 минут 17.07.2012 г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8.06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9.07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с № 1 по № 31 в 10 часов 00 минут 22.06.2012 г.; по лотам с № 32 по № 35 в 13 часов 00 минут 22.06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10.07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6.07.2012 г., 17.07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асто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асток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асток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201001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Долгая Старица, ул. Старицская, участок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5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5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0:00Z</dcterms:created>
  <dc:creator>User </dc:creator>
  <dc:description/>
  <dc:language>en-US</dc:language>
  <cp:lastModifiedBy>user</cp:lastModifiedBy>
  <cp:lastPrinted>2011-02-04T14:36:00Z</cp:lastPrinted>
  <dcterms:modified xsi:type="dcterms:W3CDTF">2012-06-01T05:11:00Z</dcterms:modified>
  <cp:revision>3</cp:revision>
  <dc:subject/>
  <dc:title>МАРИЙ ЭЛ РЕСПУБЛИКЫСЕ</dc:title>
</cp:coreProperties>
</file>