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07 июня 201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– комиссия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Пипикина И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707" w:hanging="2832"/>
        <w:jc w:val="both"/>
        <w:rPr>
          <w:sz w:val="24"/>
          <w:szCs w:val="24"/>
        </w:rPr>
      </w:pPr>
      <w:r>
        <w:rPr>
          <w:sz w:val="24"/>
          <w:szCs w:val="24"/>
        </w:rPr>
        <w:t>Ларионов В.Г.</w:t>
        <w:tab/>
        <w:t>- руководитель отдела сельского хозяйства Администрации МО «Звениговский муниципальный район», член комиссии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right="707" w:hanging="2832"/>
        <w:jc w:val="both"/>
        <w:rPr/>
      </w:pPr>
      <w:r>
        <w:rPr>
          <w:sz w:val="24"/>
          <w:szCs w:val="24"/>
        </w:rPr>
        <w:t>Потураев И.Б.</w:t>
        <w:tab/>
        <w:t>-главны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уют: </w:t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 очередной отпуск;</w:t>
      </w:r>
    </w:p>
    <w:p>
      <w:pPr>
        <w:pStyle w:val="ConsPlusNonformat"/>
        <w:ind w:left="2832" w:right="685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ведущий специалист отдела по управлению муниципальным имуществом Администрации МО «Звениговский муниципальный район», секретарь комиссии; ученический отпуск.</w:t>
      </w:r>
    </w:p>
    <w:p>
      <w:pPr>
        <w:pStyle w:val="ConsPlusNonformat"/>
        <w:ind w:left="2832" w:hanging="28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Федорова М.В.</w:t>
        <w:tab/>
        <w:t>-заведующий сектором по правовым вопросам Администрации МО «Звениговский муниципальный район», член комиссии; профессиональная переподготов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sz w:val="24"/>
          <w:szCs w:val="24"/>
        </w:rPr>
        <w:t>07 июня 2013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мая 2013г., </w:t>
      </w:r>
      <w:r>
        <w:rPr>
          <w:sz w:val="24"/>
          <w:szCs w:val="24"/>
        </w:rPr>
        <w:t xml:space="preserve">опубликовано в районной газете “Звениговская неделя” от </w:t>
      </w:r>
      <w:r>
        <w:rPr>
          <w:rFonts w:cs="Times New Roman" w:ascii="Times New Roman" w:hAnsi="Times New Roman"/>
          <w:sz w:val="24"/>
          <w:szCs w:val="24"/>
        </w:rPr>
        <w:t xml:space="preserve">17 мая 2013г. </w:t>
      </w:r>
      <w:r>
        <w:rPr>
          <w:sz w:val="24"/>
          <w:szCs w:val="24"/>
        </w:rPr>
        <w:t>№ 18(9309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2"/>
        <w:gridCol w:w="1188"/>
        <w:gridCol w:w="850"/>
        <w:gridCol w:w="1291"/>
        <w:gridCol w:w="1428"/>
        <w:gridCol w:w="813"/>
        <w:gridCol w:w="1353"/>
        <w:gridCol w:w="1250"/>
      </w:tblGrid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Кокшайск, в районе кордона Пучина, квартал 9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кшайского лесхоз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661</w:t>
            </w:r>
            <w:r>
              <w:rPr>
                <w:bCs/>
                <w:sz w:val="16"/>
                <w:szCs w:val="16"/>
              </w:rPr>
              <w:t xml:space="preserve">,0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-полигон твердых бытовых отход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о прямому назначению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срока приема заявок на участие в аукционе по лоту № 1 не подана ни одна заявк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я постановила: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 связи с отсутствием заявок на участие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7.06.2013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протокол подлежит хранению в течении трех лет с даты проведения аукциона (11.06.2013г.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5505" cy="1811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Пипикин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Ларионов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Потураев И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42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Пипикина И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  <w:t>__________________</w:t>
                        <w:tab/>
                        <w:t>Ларионов В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Потураев И.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3:00Z</dcterms:created>
  <dc:creator>Федорова</dc:creator>
  <dc:description/>
  <cp:keywords/>
  <dc:language>en-US</dc:language>
  <cp:lastModifiedBy>SNY</cp:lastModifiedBy>
  <cp:lastPrinted>2013-06-06T14:52:00Z</cp:lastPrinted>
  <dcterms:modified xsi:type="dcterms:W3CDTF">2013-06-06T12:19:00Z</dcterms:modified>
  <cp:revision>3</cp:revision>
  <dc:subject/>
  <dc:title>ПРОТОКОЛ ОБ ОКОНЧАНИИ ПРИЕМА И РЕГИСТРАЦИИ ЗАЯВОК НА УЧАСТИЕ В </dc:title>
</cp:coreProperties>
</file>