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3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/>
          <w:bCs/>
          <w:color w:val="000000"/>
          <w:szCs w:val="28"/>
        </w:rPr>
        <w:t xml:space="preserve">оценки и сопоставл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    </w:t>
      </w:r>
      <w:r>
        <w:rPr>
          <w:color w:val="000000"/>
          <w:kern w:val="2"/>
          <w:sz w:val="24"/>
          <w:u w:val="single"/>
        </w:rPr>
        <w:t>«6 » марта  2017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Звениговский муниципальный район»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МО «Звениговский муниципальный район»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 Звенигово – п. Мочалищ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огорский – п. Илеть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с. Исменцы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д. Чуваш-Отары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Звенигово – </w:t>
            </w:r>
          </w:p>
          <w:p>
            <w:pPr>
              <w:pStyle w:val="Normal"/>
              <w:rPr/>
            </w:pPr>
            <w:r>
              <w:rPr/>
              <w:t>д. Сергушкино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Звенигово – д. Сосновка 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п. Красногорски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п. Кокшайск – с. Сидельниково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д. Нуктуж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д. Арзебеляк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огорский – п. Шелангер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Ермолаев С.И.   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Ефимова Л.Р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Григорьев Д.Г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урсакова Е.В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2» марта 2017 г. по адресу: 425060, РМЭ, г. Звенигово, ул. Ленина, д. 39, каб. 402. с 10 часов 00 минут до 16 часов 00 минут (время московское).</w:t>
      </w:r>
    </w:p>
    <w:p>
      <w:pPr>
        <w:pStyle w:val="Normal"/>
        <w:spacing w:before="120" w:after="0"/>
        <w:rPr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>. Процедура оценки и сопоставления заявок на участие в конкурсе состоялась «6» марта 2017 г. по адресу: 425060, РМЭ, г. Звенигово, ул. Ленина, д. 39, каб. 402. с 10 часов 00 минут до 15 часов 00 минут (время московское)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/>
        <w:t>6. К участию в  конкурсе были допущены следующие заявки:</w:t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2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. Звенигово – п. Моча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горский – п. Ил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с. Исме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д. Чуваш-О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Звенигово – д.Сосн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Звенигово – п. Красног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д. Нукт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Арзебе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расногорский – п. Шелан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7. </w:t>
      </w: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. 3 статьи 24 </w:t>
      </w:r>
      <w:r>
        <w:rPr/>
        <w:t xml:space="preserve">Федерального закона от 13.07.2015 года № 220-ФЗ  и п. 3.11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Звениговский муниципальный район» </w:t>
      </w:r>
      <w:r>
        <w:rPr/>
        <w:t>комиссией была проведена оценка заявок участников по каждому лоту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2"/>
        <w:gridCol w:w="709"/>
        <w:gridCol w:w="851"/>
        <w:gridCol w:w="709"/>
        <w:gridCol w:w="709"/>
        <w:gridCol w:w="708"/>
      </w:tblGrid>
      <w:tr>
        <w:trPr>
          <w:trHeight w:val="2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лы по критерию А (Количество Д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лы по критерию В (опыт осуществления регулярных перевоз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лы по критерию С (Характеристика Т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ллы по критерию 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 xml:space="preserve"> (Макс. срок экспл. ТС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сумма б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. Звенигово – п. Моча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горский – п. Ил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с. Исме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д. Чуваш-О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Звенигово – д.Сосн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Звенигово – п. Красног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д. Нукт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Арзебе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расногорский – п. Шелан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</w:rPr>
        <w:t xml:space="preserve">8. </w:t>
      </w: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. 3 статьи 24 </w:t>
      </w:r>
      <w:r>
        <w:rPr/>
        <w:t xml:space="preserve">Федерального закона от 13.07.2015 года № 220-ФЗ  и п. 3.13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Звениговский муниципальный район» </w:t>
      </w:r>
      <w:r>
        <w:rPr/>
        <w:t>комиссией была проведена сопоставление заявок участников по каждому лоту и каждой заявке присвоен номер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2"/>
        <w:gridCol w:w="1135"/>
        <w:gridCol w:w="1984"/>
      </w:tblGrid>
      <w:tr>
        <w:trPr>
          <w:trHeight w:val="2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сумма б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своенный номе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. Звенигово – п. Моча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горский – п. Ил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Звенигово – с. Исме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Звенигово – д. Чуваш-О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Звенигово – д.Сосн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Звенигово – п. Красног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Звенигово – д. Нукт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Арзебе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расногорский – п. Шелан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 итогам оценки и сопоставления заявок комиссия  решила:</w:t>
      </w:r>
    </w:p>
    <w:p>
      <w:pPr>
        <w:pStyle w:val="Normal"/>
        <w:jc w:val="both"/>
        <w:rPr/>
      </w:pPr>
      <w:r>
        <w:rPr/>
        <w:t xml:space="preserve">9.1. В соответствии с п. 5 статьи 24 </w:t>
      </w:r>
      <w:r>
        <w:rPr>
          <w:szCs w:val="28"/>
        </w:rPr>
        <w:t xml:space="preserve"> </w:t>
      </w:r>
      <w:r>
        <w:rPr/>
        <w:t xml:space="preserve">Федерального закона от 13.07.2015 года № 220-ФЗ  и п. 3.16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>на территории муниципального образования «Звениговский муниципальный район» признать победителем конкурса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о </w:t>
      </w:r>
      <w:r>
        <w:rPr>
          <w:b/>
        </w:rPr>
        <w:t>лоту № 1</w:t>
      </w:r>
      <w:r>
        <w:rPr/>
        <w:t xml:space="preserve">. Маршрут: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г. Звенигово – п. Мочалище  – </w:t>
      </w:r>
      <w:r>
        <w:rPr>
          <w:b/>
          <w:szCs w:val="28"/>
        </w:rPr>
        <w:t>ИП Рукавишников.</w:t>
      </w:r>
    </w:p>
    <w:p>
      <w:pPr>
        <w:pStyle w:val="Normal"/>
        <w:rPr>
          <w:szCs w:val="28"/>
        </w:rPr>
      </w:pPr>
      <w:r>
        <w:rPr/>
        <w:t xml:space="preserve">По </w:t>
      </w:r>
      <w:r>
        <w:rPr>
          <w:b/>
        </w:rPr>
        <w:t>лоту</w:t>
      </w:r>
      <w:r>
        <w:rPr>
          <w:b/>
          <w:szCs w:val="28"/>
        </w:rPr>
        <w:t xml:space="preserve"> № 7</w:t>
      </w:r>
      <w:r>
        <w:rPr>
          <w:szCs w:val="28"/>
        </w:rPr>
        <w:t xml:space="preserve">. Маршрут: г. Звенигово – п. Красногорский – </w:t>
      </w:r>
      <w:r>
        <w:rPr>
          <w:b/>
          <w:szCs w:val="28"/>
        </w:rPr>
        <w:t>ИП Серов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лоту № 9.</w:t>
      </w:r>
      <w:r>
        <w:rPr/>
        <w:t xml:space="preserve"> Маршрут: </w:t>
      </w:r>
      <w:r>
        <w:rPr>
          <w:szCs w:val="28"/>
        </w:rPr>
        <w:t xml:space="preserve">г. Звенигово – д. Нуктуж – </w:t>
      </w:r>
      <w:r>
        <w:rPr>
          <w:b/>
          <w:szCs w:val="28"/>
        </w:rPr>
        <w:t>ИП Рукавишников</w:t>
      </w:r>
      <w:r>
        <w:rPr>
          <w:szCs w:val="28"/>
        </w:rPr>
        <w:t>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 xml:space="preserve">лоту </w:t>
      </w:r>
      <w:r>
        <w:rPr>
          <w:b/>
          <w:szCs w:val="28"/>
        </w:rPr>
        <w:t>№ 11</w:t>
      </w:r>
      <w:r>
        <w:rPr>
          <w:szCs w:val="28"/>
        </w:rPr>
        <w:t xml:space="preserve">. Маршрут: п. Красногорский – п. Шелангер – </w:t>
      </w:r>
      <w:r>
        <w:rPr>
          <w:b/>
          <w:szCs w:val="28"/>
        </w:rPr>
        <w:t>ИП Сер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9.2. В соответствии с п. 6 статьи 24 </w:t>
      </w:r>
      <w:r>
        <w:rPr>
          <w:szCs w:val="28"/>
        </w:rPr>
        <w:t xml:space="preserve"> </w:t>
      </w:r>
      <w:r>
        <w:rPr/>
        <w:t xml:space="preserve">Федерального закона от 13.07.2015 года № 220-ФЗ  и п. 3.14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>на территории муниципального образования «Звениговский муниципальный район» признать победителем конкурса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о </w:t>
      </w:r>
      <w:r>
        <w:rPr>
          <w:b/>
        </w:rPr>
        <w:t>лоту № 2.</w:t>
      </w:r>
      <w:r>
        <w:rPr/>
        <w:t xml:space="preserve"> Маршрут</w:t>
      </w:r>
      <w:r>
        <w:rPr>
          <w:szCs w:val="28"/>
        </w:rPr>
        <w:t xml:space="preserve">:  п. Красногорский – п. Илеть – </w:t>
      </w:r>
      <w:r>
        <w:rPr>
          <w:b/>
          <w:szCs w:val="28"/>
        </w:rPr>
        <w:t>ИП Рукавишников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лоту № 10</w:t>
      </w:r>
      <w:r>
        <w:rPr/>
        <w:t>. Маршрут</w:t>
      </w:r>
      <w:r>
        <w:rPr>
          <w:szCs w:val="28"/>
        </w:rPr>
        <w:t xml:space="preserve">:  г. Звенигово – д. Арзебеляк – </w:t>
      </w:r>
      <w:r>
        <w:rPr>
          <w:b/>
          <w:szCs w:val="28"/>
        </w:rPr>
        <w:t>ИП Рукавишников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9.3. В соответствии с п.п. В п 3.20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Звениговский муниципальный район», в виду того, что по лотам 3,4,6 подана одна заявка, конкурс признается  не состоявшимся, договор 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Звениговский муниципальный район» будет заключен с единственным участником конкурса с ИП Рукавишниковым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10. Настоящий протокол подлежит </w:t>
      </w:r>
      <w:r>
        <w:rPr>
          <w:color w:val="000000"/>
          <w:spacing w:val="2"/>
          <w:szCs w:val="28"/>
        </w:rPr>
        <w:t>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zCs w:val="28"/>
        </w:rPr>
        <w:t>Подписи:</w:t>
      </w:r>
      <w:r>
        <w:rPr>
          <w:color w:val="000000"/>
          <w:spacing w:val="-2"/>
          <w:sz w:val="26"/>
          <w:szCs w:val="26"/>
        </w:rPr>
        <w:t xml:space="preserve">                                    ___________________</w:t>
        <w:tab/>
        <w:t xml:space="preserve">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рмолаев С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Курсакова Е.В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   ___________________</w:t>
        <w:tab/>
        <w:t xml:space="preserve">                 </w:t>
      </w:r>
      <w:r>
        <w:rPr>
          <w:color w:val="000000"/>
          <w:spacing w:val="-2"/>
          <w:szCs w:val="26"/>
          <w:u w:val="single"/>
        </w:rPr>
        <w:t xml:space="preserve">       </w:t>
      </w:r>
      <w:r>
        <w:rPr>
          <w:i/>
          <w:color w:val="000000"/>
          <w:spacing w:val="-2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 w:val="26"/>
          <w:szCs w:val="26"/>
          <w:u w:val="single"/>
        </w:rPr>
        <w:t>Ефимова Л.Р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5:00Z</dcterms:created>
  <dc:creator>Алексей</dc:creator>
  <dc:description/>
  <cp:keywords/>
  <dc:language>en-US</dc:language>
  <cp:lastModifiedBy>User5</cp:lastModifiedBy>
  <cp:lastPrinted>2017-03-03T13:13:00Z</cp:lastPrinted>
  <dcterms:modified xsi:type="dcterms:W3CDTF">2017-03-06T07:28:00Z</dcterms:modified>
  <cp:revision>18</cp:revision>
  <dc:subject/>
  <dc:title>ИЗВЕЩЕНИЕ</dc:title>
</cp:coreProperties>
</file>