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44 от 24.02.2014 года проводит аукционы по продаже права на заключение договоров аренды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09 часов 00 минут 24.04.2014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09 часов 30 минут 24.04.2014 г.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7.03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6.04.201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ых участков: по лоту № 1 в                 10 часов 00 минут 28.03.2014 г., по лоту № 2 в 11 часов 00 минут 28.03.2014 г., сбор в 9 часов 00 минут по адресу: Республика Марий Эл, Звениговский район, с. Кокшайск, ул. Почтовая, д. 8, с предварительной записью по телефону 8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17.04.2014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4.04.2014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аренды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5"/>
        <w:gridCol w:w="1985"/>
        <w:gridCol w:w="992"/>
        <w:gridCol w:w="1559"/>
        <w:gridCol w:w="992"/>
        <w:gridCol w:w="1134"/>
        <w:gridCol w:w="893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кшайск, ул. Луговая, участок 16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2101001:2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5 л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размещения временных бытовых сооружений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торги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3 января 2014 года № 12/5001/2014-2080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сьмо администрации МО «Кокшайское сельское поселение» от 19.11.2013 г. № б/н об отсутствии в населенном пункте с. Кокшайск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20.12.2013 года № ТУ-1170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5"/>
        <w:gridCol w:w="1985"/>
        <w:gridCol w:w="992"/>
        <w:gridCol w:w="1559"/>
        <w:gridCol w:w="992"/>
        <w:gridCol w:w="1134"/>
        <w:gridCol w:w="893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Т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3901001: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и эксплуатации опоры воздушной линии электропередач (ВЛ) для электроснабжения базовой станции сотовой связи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торги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3 января 2014 года № 12/5001/2014-2076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сьмо администрации МО «Кокшайское сельское поселение» от 26.09.2013 г. № б/н об отсутствии в населенном пункте п. Таир сетей теплоснабжения, газоснабжения, водоснабжения и водоотве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1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аренды земельного участка</w:t>
      </w:r>
    </w:p>
    <w:p>
      <w:pPr>
        <w:pStyle w:val="21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  «___»_________ 20__ г.</w:t>
      </w:r>
    </w:p>
    <w:p>
      <w:pPr>
        <w:pStyle w:val="21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ода № ___, руководствуясь статьями 11, 28, 29, 38 Земельного Кодекса Российской Федерации, постановлением Администрации МО «Звениговский муниципальный район» «О проведении аукционов по продаже права на заключение договоров аренды земельных участков» от __.__.20__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______________________________________________, именуемое в дальнейшем «Арендатор», в лице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, действующего на основании _________________________,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 другой стороны, заключили настоящий договор (далее - Договор) о нижеследующе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1. Предмет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ab/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- ____________________________________________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1.5.Земельный участок предоставляется Арендодателем Арендатору во временное владение и пользование сроком на 5 лет с «___» _________ 20__ г. по «___» 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2. Арендная плат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4. Расчет годовой арендной платы за пользование земельным участко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умма ежемесячной арендной платы устанавливается в размере _______ руб._______ 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____________________________________________________)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6. Арендная плата исчисляется с «___» __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НН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олучатель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именование банка получателя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БИК –, КПП -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омер счёта по учёту доходов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Код дохода – ____________________; Код ОКАТО ___________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3. Права и обязанности арендодателя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ab/>
        <w:t>3.1. Арендодатель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2. Арендодатель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е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4. Права и обязанности арендат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ab/>
        <w:t>4.1. Арендатор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роизводить улучшения земельного участка, осуществлять застройку земельного участка, возводить на участке здания, сооружения и иные объекты недвижимости (далее объекты недвижимости) в соответствии с его целевым назначением по проекту, согласованному в установленном порядке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2. Арендатор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ё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изменять целевого использования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нарушать права ограниченного пользования Участком другими землепользователями, оформленными в установленном порядке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.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5. Ответственность сторон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Дополнительные условия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 разрешении на застройку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7. Вступление договора в силу, изменение, расторжение и прекращение договора аренды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РЕНДОДАТЕЛЬ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РЕНДАТОР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1:00Z</dcterms:created>
  <dc:creator>User </dc:creator>
  <dc:description/>
  <dc:language>en-US</dc:language>
  <cp:lastModifiedBy>user</cp:lastModifiedBy>
  <cp:lastPrinted>2014-02-26T08:13:00Z</cp:lastPrinted>
  <dcterms:modified xsi:type="dcterms:W3CDTF">2014-02-26T04:13:00Z</dcterms:modified>
  <cp:revision>3</cp:revision>
  <dc:subject/>
  <dc:title>МАРИЙ ЭЛ РЕСПУБЛИКЫСЕ</dc:title>
</cp:coreProperties>
</file>