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45 от 24.02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3 часов 30 минут 24.04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14 часов 00 минут 24.04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7.03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6.04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в 14 часов 00 минут 28.03.2014 г. (сбор в 13 часов 30 минут по адресу: РМЭ, Звениговский район,          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в 15 часов 30 минут 28.03.2014 г. (сбор в 15 часов 00 минут по адресу: РМЭ, Звениговский район,            пгт. Красногорский, ул. Госпитальная, д. 4а, с предварительной записью по телефону (83645) 7-36-68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7.04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4.04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д. Мари-Луговая, ул. Мари-Луговая, участок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4701002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ведения личного подсоб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8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. письмо администрации муниципального образования «Исменецкое сельское поселение» от 23.12.2013 г. № 396 об отсутствии в населенном пункте д. Мари-Луговая сетей газоснабжения,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пгт. Красногорский,                   ул. Александрова,                  участок № 1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ой постр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2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пгт. Красногорский, принадлежащего ООО «Коммунсервис плюс (лицензия ЙШК 02405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4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28 от 17.01.2014 года; об отказе в выдаче технических условий подключения, так как в утвержденной схеме теплоснабжения п. Красногорский подключение данных объектов к централизованному теплоснабжению не предусматривае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9.01.2014 года № ТУ-6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Коммунсервис плюс» от 26.12.2013 года № 398, срок действия технических условий до 26.12.2015 года, плата за подключение составляет – 1904,0 (одна тысяча девятьсот четыре) руб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5:00Z</dcterms:created>
  <dc:creator>User </dc:creator>
  <dc:description/>
  <dc:language>en-US</dc:language>
  <cp:lastModifiedBy>user</cp:lastModifiedBy>
  <cp:lastPrinted>2014-02-26T08:17:00Z</cp:lastPrinted>
  <dcterms:modified xsi:type="dcterms:W3CDTF">2014-02-26T04:17:00Z</dcterms:modified>
  <cp:revision>3</cp:revision>
  <dc:subject/>
  <dc:title>МАРИЙ ЭЛ РЕСПУБЛИКЫСЕ</dc:title>
</cp:coreProperties>
</file>