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16 от 28.11.2013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2.01.2014 г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6.12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5.01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1 часов 00 минут 20.12.2013 г. (сбор в 10 часов 00 минут по адресу приема заявок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6.01.2014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2.01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ул. Лесная, участок 1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2004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униципального образования «Кокшайское сельское поселение» от 26.09.2013 года               № б/н об отсутствии на территории д. Семеновка сетей газоснабжения, тепл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8:00Z</dcterms:created>
  <dc:creator>User </dc:creator>
  <dc:description/>
  <dc:language>en-US</dc:language>
  <cp:lastModifiedBy>user</cp:lastModifiedBy>
  <cp:lastPrinted>2013-11-29T10:14:00Z</cp:lastPrinted>
  <dcterms:modified xsi:type="dcterms:W3CDTF">2013-11-29T06:15:00Z</dcterms:modified>
  <cp:revision>5</cp:revision>
  <dc:subject/>
  <dc:title>МАРИЙ ЭЛ РЕСПУБЛИКЫСЕ</dc:title>
</cp:coreProperties>
</file>