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630"/>
      </w:tblGrid>
      <w:tr>
        <w:trPr/>
        <w:tc>
          <w:tcPr>
            <w:tcW w:w="43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480" w:before="0" w:after="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480" w:before="0" w:after="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480" w:before="0" w:after="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муниципального образования «Звениговский муниципальный район» 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480" w:before="0" w:after="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П.В.Столяров</w:t>
            </w:r>
          </w:p>
        </w:tc>
      </w:tr>
      <w:tr>
        <w:trPr>
          <w:trHeight w:val="472" w:hRule="atLeast"/>
        </w:trPr>
        <w:tc>
          <w:tcPr>
            <w:tcW w:w="437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480" w:before="0" w:after="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« 4 » декабря 2012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открытого конкурса на право заключения договоров на транспортное обслуживание населения на территории </w:t>
        <w:br/>
        <w:t>Звениговского района Республики Марий Эл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rPr/>
      </w:pPr>
      <w:r>
        <w:rPr>
          <w:sz w:val="26"/>
          <w:szCs w:val="26"/>
        </w:rPr>
        <w:t>Организатор конкурса</w:t>
      </w:r>
      <w:r>
        <w:rPr>
          <w:b/>
          <w:sz w:val="26"/>
          <w:szCs w:val="26"/>
        </w:rPr>
        <w:t xml:space="preserve">: Администрация муниципального образования «Звениговский муниципальный район» </w:t>
      </w:r>
    </w:p>
    <w:p>
      <w:pPr>
        <w:pStyle w:val="Normal"/>
        <w:suppressAutoHyphens w:val="true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 xml:space="preserve">Звенигово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>2012 г.</w:t>
      </w:r>
    </w:p>
    <w:p>
      <w:pPr>
        <w:pStyle w:val="Subtitle"/>
        <w:keepNext w:val="true"/>
        <w:keepLines/>
        <w:widowControl w:val="false"/>
        <w:suppressLineNumbers/>
        <w:suppressAutoHyphens w:val="true"/>
        <w:spacing w:before="0" w:after="0"/>
        <w:ind w:right="-109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Title"/>
        <w:keepNext w:val="true"/>
        <w:keepLines/>
        <w:widowControl w:val="false"/>
        <w:suppressLineNumbers/>
        <w:suppressAutoHyphens w:val="true"/>
        <w:spacing w:before="0" w:after="0"/>
        <w:ind w:left="7920"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84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39"/>
        <w:gridCol w:w="900"/>
      </w:tblGrid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   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рмины, используемые в конкурс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е условия проведения конкурса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сроки и условия выполнения пассажирских перевозок, контроль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курсная документация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заявки на участие в конкурсе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ача заявок на участие в конкурсе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крытие конвертов с заявками на участие в конкурсе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ссмотрение заявок на участие в конкурсе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итерии оценки заявок на участие в конкурсе и порядок оценки и сопоставления заявок на участие </w:t>
              <w:br/>
              <w:t>в конкурсе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ядок заключения договора по результатам проведения конкурса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е защиты прав и законных интересов участников конкурса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1. 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онная карта конкурса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хническая часть конкурса</w:t>
            </w:r>
          </w:p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я</w:t>
            </w:r>
          </w:p>
        </w:tc>
        <w:tc>
          <w:tcPr>
            <w:tcW w:w="900" w:type="dxa"/>
            <w:tcBorders/>
          </w:tcPr>
          <w:p>
            <w:pPr>
              <w:pStyle w:val="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</w:tr>
    </w:tbl>
    <w:p>
      <w:pPr>
        <w:pStyle w:val="Heading1"/>
        <w:keepLines/>
        <w:suppressLineNumbers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uppressLineNumbers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suppressLineNumbers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РМИНЫ, ИСПОЛЬЗУЕМЫЕ В КОНКУРСНОЙ ДОКУМЕНТАЦИИ</w:t>
      </w:r>
    </w:p>
    <w:p>
      <w:pPr>
        <w:pStyle w:val="Normal"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рмины, используемые в конкурсной документации определены </w:t>
        <w:br/>
        <w:t>Законом Республики Марий Эл от 14 июля 2009 г. № 39-З «Об организации транспортного обслуживания населения автомобильным транспортом на территории Республики Марий Эл», постановлением администрации Звениговского муниципального района от 6 августа 2010 года № 589 «Об утверждении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».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>Раздел 1. ОБЩИЕ УСЛОВИЯ ПРОВЕДЕНИЯ КОНКУРСА</w:t>
      </w:r>
    </w:p>
    <w:p>
      <w:pPr>
        <w:pStyle w:val="28"/>
        <w:numPr>
          <w:ilvl w:val="0"/>
          <w:numId w:val="0"/>
        </w:numPr>
        <w:tabs>
          <w:tab w:val="left" w:pos="-2057" w:leader="none"/>
          <w:tab w:val="left" w:pos="432" w:leader="none"/>
        </w:tabs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1.1. Законодательное регулирование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ая конкурсная документация подготовлена в соответствии </w:t>
        <w:br/>
        <w:t>с Законом Республики Марий Эл от 14 июля 2009 г. № 39-З «Об организации транспортного обслуживания населения автомобильным транспортом на территории Республики Марий Эл», постановлением Администрации Звениговского муниципального района от 6 августа 2010 года № 589 «Об утверждении Положения о порядке проведения открытых конкурсов на право заключения договоров на транспортное обслуживание населения на территории Звениговского района Республики Марий Эл»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 Организатор конкурс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указанный в информационной карте проводит конкурс, предмет и условия которого указаны в информационной карте, </w:t>
        <w:br/>
        <w:t>в соответствии с процедурами, условиями и положениями настоящей конкурсной документации.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Предмет конкурса. </w:t>
      </w:r>
    </w:p>
    <w:p>
      <w:pPr>
        <w:pStyle w:val="Normal"/>
        <w:suppressAutoHyphens w:val="true"/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3.1.</w:t>
      </w:r>
      <w:r>
        <w:rPr>
          <w:sz w:val="26"/>
          <w:szCs w:val="26"/>
        </w:rPr>
        <w:t xml:space="preserve"> Организатор конкурса, извещает всех заинтересованных лиц </w:t>
        <w:br/>
        <w:t>о проведении открытого конкурса на право заключения договоров на транспортное обслуживание населения на территории Звениговского района и возможности подавать заявки на участие в конкурсе. Форма заявки приведена в Приложении № 2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224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3.2.</w:t>
      </w:r>
      <w:r>
        <w:rPr>
          <w:rFonts w:cs="Times New Roman" w:ascii="Times New Roman" w:hAnsi="Times New Roman"/>
          <w:sz w:val="26"/>
          <w:szCs w:val="26"/>
        </w:rPr>
        <w:t xml:space="preserve"> Участник конкурса, с которым будет заключен договор на транспортное обслуживание населения на территории Звениговского района (далее Договор), должен осуществлять регулярные пассажирские перевозки на пригородном или межпоселенческом маршруте по расписанию и на условиях, указанных в конкурсной документации и в заявке соответствующего участника конкурса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4. Требования к участникам конкурса</w:t>
      </w:r>
    </w:p>
    <w:p>
      <w:pPr>
        <w:pStyle w:val="Normal"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м конкурсе может принять участие любое юридическое лицо независимо от организационно-правовой формы, формы собственности, и индивидуальные предприниматели, способные обеспечить регулярные и безопасные перевозки пассажиров, в соответствии с федеральным законодательством и законодательством Республики Марий Эл.</w:t>
      </w:r>
    </w:p>
    <w:p>
      <w:pPr>
        <w:pStyle w:val="Normal"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МЕСТО, СРОКИ И УСЛОВИЯ ВЫПОЛНЕНИЯ ПАССАЖИРСКИХ ПЕРЕВОЗОК, КОНТРОЛЬ</w:t>
      </w:r>
    </w:p>
    <w:p>
      <w:pPr>
        <w:pStyle w:val="Normal"/>
        <w:spacing w:before="0" w:after="0"/>
        <w:ind w:firstLine="7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>Место и условия выполнения пассажирских перевозок (путь следования (маршруты), расписание движения) в объеме соответствующего лота указаны в разделе 12 настоящей конкурсной документации.</w:t>
      </w:r>
    </w:p>
    <w:p>
      <w:pPr>
        <w:pStyle w:val="Normal"/>
        <w:spacing w:before="0" w:after="0"/>
        <w:ind w:firstLine="74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Срок выполнения пассажирских перевозок по </w:t>
      </w:r>
      <w:r>
        <w:rPr>
          <w:bCs/>
          <w:sz w:val="26"/>
          <w:szCs w:val="26"/>
        </w:rPr>
        <w:t xml:space="preserve">маршрутам регулярного сообщения устанавливается </w:t>
      </w:r>
      <w:r>
        <w:rPr>
          <w:sz w:val="26"/>
          <w:szCs w:val="26"/>
        </w:rPr>
        <w:t>организатором конкурса</w:t>
      </w:r>
      <w:r>
        <w:rPr>
          <w:bCs/>
          <w:sz w:val="26"/>
          <w:szCs w:val="26"/>
        </w:rPr>
        <w:t xml:space="preserve"> до 3 лет:</w:t>
        <w:br/>
        <w:t xml:space="preserve"> </w:t>
      </w:r>
      <w:r>
        <w:rPr>
          <w:sz w:val="26"/>
          <w:szCs w:val="26"/>
        </w:rPr>
        <w:t>с 1 января 2013 г. по 31 декабря 2015 г.</w:t>
      </w:r>
    </w:p>
    <w:p>
      <w:pPr>
        <w:pStyle w:val="37"/>
        <w:tabs>
          <w:tab w:val="left" w:pos="-1683" w:leader="none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right="95" w:firstLine="748"/>
        <w:rPr/>
      </w:pPr>
      <w:r>
        <w:rPr>
          <w:bCs/>
          <w:i w:val="false"/>
          <w:sz w:val="26"/>
          <w:szCs w:val="26"/>
        </w:rPr>
        <w:t>2.4.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i w:val="false"/>
          <w:sz w:val="26"/>
          <w:szCs w:val="26"/>
        </w:rPr>
        <w:t xml:space="preserve">Контроль за исполнением условий договоров на транспортное обслуживание </w:t>
      </w:r>
      <w:r>
        <w:rPr>
          <w:b w:val="false"/>
          <w:i w:val="false"/>
          <w:sz w:val="26"/>
          <w:szCs w:val="26"/>
        </w:rPr>
        <w:t>пассажиров, осуществляется организатором конкурс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5. Расходы на участие в конкурсе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несет все расходы, связанные с подготовкой </w:t>
        <w:br/>
        <w:t xml:space="preserve">и подачей заявки на участие в конкурсе, участием в конкурсе </w:t>
        <w:br/>
        <w:t xml:space="preserve">и заключением договора. 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КОНКУРСНАЯ ДОКУМЕНТАЦИЯ</w:t>
      </w:r>
    </w:p>
    <w:p>
      <w:pPr>
        <w:pStyle w:val="Normal"/>
        <w:rPr>
          <w:sz w:val="26"/>
          <w:szCs w:val="26"/>
        </w:rPr>
      </w:pPr>
      <w:bookmarkStart w:id="0" w:name="_Ref11225592"/>
      <w:r>
        <w:rPr>
          <w:sz w:val="26"/>
          <w:szCs w:val="26"/>
        </w:rPr>
        <w:tab/>
        <w:t>3.1. Содержание конкурсной документации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.1. Конкурсная документация включает перечисленные ниже документы, а также изменения и дополнения, вносимые в конкурсную документацию в порядке, предусмотренном пунктом 3.3. настоящего раздела конкурсной документации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8"/>
        <w:gridCol w:w="142"/>
        <w:gridCol w:w="8498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ы, используемые в конкурсной документации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условия проведения конкурс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/>
            </w:pPr>
            <w:r>
              <w:rPr>
                <w:sz w:val="26"/>
                <w:szCs w:val="26"/>
              </w:rPr>
              <w:t>Место, сроки и условия выполнения пассажирских перевозок, контро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явки на участие в конкурс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ок на участие в конкурс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 на участие в конкурс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заявок на участие в конкурсе, порядок оценки                  и сопоставления заявок на участие в конкурс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/>
            </w:pPr>
            <w:r>
              <w:rPr>
                <w:sz w:val="26"/>
                <w:szCs w:val="26"/>
              </w:rPr>
              <w:t>Порядок заключения договора по результатам проведения конкурс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щиты прав и законных интересов участников конкурс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рта конкурс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часть конкурс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я </w:t>
            </w:r>
          </w:p>
        </w:tc>
      </w:tr>
    </w:tbl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  <w:tab w:val="left" w:pos="1307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  <w:tab w:val="left" w:pos="1307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предоставляется организатором конкурса со дня опубликования в официальном печатном издании и размещения на официальном сайте извещения о проведении открытого конкурса на основании заявления любого заинтересованного лица, поданного </w:t>
        <w:br/>
        <w:t>в письменной форме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  <w:tab w:val="left" w:pos="1307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3. В течение двух рабочих дней со дня получения соответствующего заявления организатор конкурса предоставляет такому лицу конкурсную документацию в порядке, указанном в извещении о проведения открытого конкурс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  <w:tab w:val="left" w:pos="1307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4. Конкурсная документация может представляться </w:t>
        <w:br/>
        <w:t xml:space="preserve">в электронном виде. При этом в случае разночтений преимущество имеет текст конкурсной документации на бумажном носителе, подписанный организатором конкурса. При разрешении разногласий (в случае </w:t>
        <w:br/>
        <w:t xml:space="preserve">их возникновения) конкурсная комиссия будет руководствоваться текстом конкурсной документации на бумажном носителе, подписанным организатором конкурса и не несет ответственности за содержание конкурсной документации, полученной участником конкурса самостоятельно. 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1260" w:leader="none"/>
        </w:tabs>
        <w:spacing w:before="0" w:after="0"/>
        <w:ind w:left="705" w:hanging="0"/>
        <w:rPr>
          <w:sz w:val="26"/>
          <w:szCs w:val="26"/>
        </w:rPr>
      </w:pPr>
      <w:r>
        <w:rPr>
          <w:sz w:val="26"/>
          <w:szCs w:val="26"/>
        </w:rPr>
        <w:t>3.2. Разъяснение положений конкурсной документации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При проведении конкурса организатор конкурса вправе давать разъяснения положений конкурсной документации, как в устной, так </w:t>
        <w:br/>
        <w:t xml:space="preserve">и в письменной форме. Разъяснение положений конкурсной документации </w:t>
        <w:br/>
        <w:t>не должно изменять ее суть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Любой участник конкурса вправе направить в письменной форме, в том числе и в форме электронного документа, организатору конкурса запрос </w:t>
        <w:br/>
        <w:t xml:space="preserve">о разъяснении положений конкурсной документации. В течение двух рабочих дней со дня поступления указанного запроса организатор конкурса направляет </w:t>
        <w:br/>
        <w:t xml:space="preserve">в письменной форме или в форме электронного документа разъяснения положений конкурсной документации, если указанный запрос поступил </w:t>
        <w:br/>
        <w:t>к организатору конкурса не позднее, чем за пять дней до дня окончания подачи заявок на участие в конкурсе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" w:name="_Ref119429410"/>
      <w:r>
        <w:rPr>
          <w:rFonts w:cs="Times New Roman" w:ascii="Times New Roman" w:hAnsi="Times New Roman"/>
          <w:b/>
          <w:sz w:val="26"/>
          <w:szCs w:val="26"/>
        </w:rPr>
        <w:t>3.3. Внесение изменений в конкурсную документацию</w:t>
      </w:r>
      <w:bookmarkEnd w:id="1"/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, чем за пять дней до даты окончания подачи заявок на участие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Изменения предмета конкурса не допускается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Организатор конкурса продлевает срок подачи заявок и внесение соответствующих изменений в извещение о проведении конкурса. Извещение о внесении изменений в извещение о проведении открытого конкурса опубликовывается в газете «Звениговская неделя» 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zve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а в течение двух рабочих дней направляется за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3.3.4. Срок подачи заявок на участие в конкурсе, организатором конкурса продлевается так, чтобы со дня опубликования в официальном печатном издании и размещенном на официальном сайте внесенных изменений до даты окончания подачи заявок на участие в конкурсе этот срок составил  не менее чем двадцать дней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3.5. Участники конкурса, использующие конкурсную документацию </w:t>
        <w:br/>
        <w:t xml:space="preserve">с сай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zve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опубликованные в газете «Звениговская неделя»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3.6. 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2244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4. Отказ от проведения конкурс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1. Организатор конкурса, опубликовавший в официальном печатном издании – газете «Звениговская неделя» и разместивший на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zve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Конкурс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щение о проведении открытого конкурса вправе отказаться от проведения открытого конкурса не позднее, чем за пятнадцать дней до даты окончания срока подачи заявок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2. Извещение об отказе от проведения открытого конкурса опубликовывается в официальном печатном издании – газете «Звениговская неделя» в течение пяти дней и размещается организатором конкурса на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zve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Конкурс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двух дней со дня принятия решения об отказе от проведения открытого конкурс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3.4.3. В течение двух дней со дня принятия указанного решения организатором конкурса вскрываются конверты с поступившими заявками на участие в конкурсе, и направляются соответствующие уведомления всем участникам конкурса, подавшим заявки на участие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ДГОТОВКА ЗАЯВКИ НА УЧАСТИЕ В КОНКУРСЕ</w:t>
      </w:r>
    </w:p>
    <w:p>
      <w:pPr>
        <w:pStyle w:val="28"/>
        <w:numPr>
          <w:ilvl w:val="0"/>
          <w:numId w:val="0"/>
        </w:numPr>
        <w:tabs>
          <w:tab w:val="left" w:pos="-748" w:leader="none"/>
          <w:tab w:val="left" w:pos="432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1. Форма заявки на участие в конкурсе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Участник конкурса подает заявку на участие в конкурсе в письменной форме в запечатанном конверте. Форма заявки указана в Приложении  № 2</w:t>
        <w:br/>
        <w:t xml:space="preserve">к настоящей конкурсной документации. 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firstLine="708"/>
        <w:rPr/>
      </w:pPr>
      <w:bookmarkStart w:id="2" w:name="_Ref119429784"/>
      <w:bookmarkStart w:id="3" w:name="_Ref119429817"/>
      <w:bookmarkStart w:id="4" w:name="_Ref119430333"/>
      <w:r>
        <w:rPr>
          <w:sz w:val="26"/>
          <w:szCs w:val="26"/>
        </w:rPr>
        <w:t xml:space="preserve">4.2. Язык документов, входящих в состав заявки на участие </w:t>
        <w:br/>
        <w:t>в конкурсе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1. Все документы, входящие в состав заявки на участие </w:t>
        <w:br/>
        <w:t xml:space="preserve">в конкурсе, должны быть составлены на русском языке. Подача документов,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Документы, происходящие из иностранного государства, должны быть надлежащим образом легализованы в соответствии с законодательством </w:t>
        <w:br/>
        <w:t xml:space="preserve">и международными договорами Российской Федерации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2244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Ref119429784"/>
      <w:bookmarkStart w:id="6" w:name="_Ref119429817"/>
      <w:bookmarkStart w:id="7" w:name="_Ref119430333"/>
      <w:r>
        <w:rPr>
          <w:rFonts w:cs="Times New Roman" w:ascii="Times New Roman" w:hAnsi="Times New Roman"/>
          <w:b/>
          <w:sz w:val="26"/>
          <w:szCs w:val="26"/>
        </w:rPr>
        <w:t>4.3. Требования к содержанию документов, входящих в состав заявки на участие в конкурсе</w:t>
      </w:r>
      <w:bookmarkEnd w:id="5"/>
      <w:bookmarkEnd w:id="6"/>
      <w:bookmarkEnd w:id="7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48"/>
        <w:rPr/>
      </w:pPr>
      <w:r>
        <w:rPr>
          <w:rFonts w:cs="Times New Roman" w:ascii="Times New Roman" w:hAnsi="Times New Roman"/>
          <w:sz w:val="26"/>
          <w:szCs w:val="26"/>
        </w:rPr>
        <w:t xml:space="preserve">4.3.1. Заявка на участие в конкурсе, которую представляет участник конкурса должна быть выполнена в соответствии с требованиями настоящей конкурсной документацией по форме Приложения № 2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2244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3. Непредставление необходимых документов в составе заявки, наличие в таких документах недостоверных сведений об участнике конкурса, является риском участника конкурса, подавшего такую заявку, и является основанием для недопуска участника конкурса к участию в нем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4.3.4. При этом в случае установления недостоверности сведений, содержащихся в документах, предоставленных участником конкурса в составе заявки на участие в конкурсе, такой участник может быть отстранен организатором конкурса, конкурсной комиссией от участия в конкурсе на любом этапе его проведения вплоть до заключения договора.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0" w:after="0"/>
        <w:ind w:left="0" w:firstLine="748"/>
        <w:rPr>
          <w:bCs/>
          <w:sz w:val="26"/>
          <w:szCs w:val="26"/>
        </w:rPr>
      </w:pPr>
      <w:r>
        <w:rPr>
          <w:sz w:val="26"/>
          <w:szCs w:val="26"/>
        </w:rPr>
        <w:t xml:space="preserve">4.4. Требования к осуществлению регулярных пассажирских перевозок на </w:t>
      </w:r>
      <w:r>
        <w:rPr>
          <w:bCs/>
          <w:sz w:val="26"/>
          <w:szCs w:val="26"/>
        </w:rPr>
        <w:t>маршруте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Требования к осуществлению регулярных пассажирских перевозок на маршруте</w:t>
      </w:r>
      <w:r>
        <w:rPr>
          <w:rFonts w:cs="Times New Roman" w:ascii="Times New Roman" w:hAnsi="Times New Roman"/>
          <w:sz w:val="26"/>
          <w:szCs w:val="26"/>
        </w:rPr>
        <w:t>, который является предметом конкурса, изложены в Правилах организации транспортного обслуживания населения автомобильным транспортом на территории Республики Марий Эл, утвержденных постановлением Правительства Республики Марий Эл от 2 сентября 2009 г. № 203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70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_Ref119429571"/>
      <w:bookmarkStart w:id="9" w:name="_Ref119429636"/>
      <w:r>
        <w:rPr>
          <w:rFonts w:cs="Times New Roman" w:ascii="Times New Roman" w:hAnsi="Times New Roman"/>
          <w:b/>
          <w:sz w:val="26"/>
          <w:szCs w:val="26"/>
        </w:rPr>
        <w:t>4.5. Требования к оформлению заявок на участие в конкурсе</w:t>
      </w:r>
      <w:bookmarkEnd w:id="8"/>
      <w:bookmarkEnd w:id="9"/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rPr/>
      </w:pPr>
      <w:r>
        <w:rPr>
          <w:rStyle w:val="PageNumber"/>
          <w:sz w:val="26"/>
          <w:szCs w:val="26"/>
        </w:rPr>
        <w:tab/>
        <w:t>4.5.1. При описании условий и предложений участников к</w:t>
      </w:r>
      <w:r>
        <w:rPr>
          <w:rFonts w:cs="Times New Roman" w:ascii="Times New Roman" w:hAnsi="Times New Roman"/>
          <w:sz w:val="26"/>
          <w:szCs w:val="26"/>
        </w:rPr>
        <w:t>онкурса</w:t>
      </w:r>
      <w:r>
        <w:rPr>
          <w:rStyle w:val="PageNumber"/>
          <w:sz w:val="26"/>
          <w:szCs w:val="26"/>
        </w:rPr>
        <w:t xml:space="preserve"> должны приниматься общепринятые обозначения и наименования </w:t>
        <w:br/>
        <w:t>в соответствии с требованиями действующих нормативных правовых актов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187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PageNumber"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>.2. Сведения, которые содержатся в заявках участников конкурса, не должны допускать двусмысленных толкований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-224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PageNumber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3. Все документы, представленные участниками конкурса, должны быть скреплены печатью и заверены подписью уполномоченного лица (для юридических лиц), подписаны индивидуальными предпринимателями собственноручно. Верность копий документов, представляемых в составе заявки на участие в конкурсе должна быть подтверждена печатью и подписью уполномоченного лица (для юридических лиц), подписаны индивидуальными предпринимателями собственноручно, если иная форма заверения не была установлена нормативными правовыми актами Российской Федерации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PageNumber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>4. Все документы должны быть четко напечатаны. Подчистки</w:t>
        <w:br/>
        <w:t xml:space="preserve">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индивидуальными предпринимателями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PageNumber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5.5. Все документы, представляемые участниками конкурса в составе заявки на участие в конкурсе, должны быть заполнены по всем пунктам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PageNumber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6. Представленные в составе заявки на участие в конкурсе документы не возвращаются участнику конкурса, не копируются, не предоставляются в качестве информации, если иное не установлено </w:t>
        <w:br/>
        <w:t xml:space="preserve">в нормативных и правовых актах Российской Федерации и Республики </w:t>
        <w:br/>
        <w:t xml:space="preserve">Марий Эл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дел 5. ПОДАЧА ЗАЯВОК НА УЧАСТИЕ В КОНКУРСЕ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firstLine="748"/>
        <w:rPr>
          <w:sz w:val="26"/>
          <w:szCs w:val="26"/>
        </w:rPr>
      </w:pPr>
      <w:bookmarkStart w:id="10" w:name="_Ref119429644"/>
      <w:r>
        <w:rPr>
          <w:sz w:val="26"/>
          <w:szCs w:val="26"/>
        </w:rPr>
        <w:t xml:space="preserve">5.1. Срок, порядок подачи и регистрации заявок на участие </w:t>
        <w:br/>
        <w:t>в конкурсе</w:t>
      </w:r>
      <w:bookmarkEnd w:id="10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48"/>
        <w:rPr/>
      </w:pPr>
      <w:bookmarkStart w:id="11" w:name="_Ref119429444"/>
      <w:bookmarkStart w:id="12" w:name="_Ref119429546"/>
      <w:r>
        <w:rPr>
          <w:rFonts w:cs="Times New Roman" w:ascii="Times New Roman" w:hAnsi="Times New Roman"/>
          <w:sz w:val="26"/>
          <w:szCs w:val="26"/>
        </w:rPr>
        <w:t xml:space="preserve">5.1.1 Прием заявок заканчивается в сроки указанные в извещении </w:t>
        <w:br/>
        <w:t>о проведении конкурса (с учетом всех изменений извещения о проведении конкурса, являющихся неотъемлемой частью извещения о проведении конкурса)</w:t>
      </w:r>
      <w:bookmarkEnd w:id="12"/>
      <w:r>
        <w:rPr>
          <w:rFonts w:cs="Times New Roman" w:ascii="Times New Roman" w:hAnsi="Times New Roman"/>
          <w:sz w:val="26"/>
          <w:szCs w:val="26"/>
        </w:rPr>
        <w:t xml:space="preserve"> и конкурсной документации. Место приема заявок указано </w:t>
        <w:br/>
        <w:t>в извещении и в информационной карте настоящей конкурсной документации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561"/>
        <w:rPr/>
      </w:pPr>
      <w:bookmarkStart w:id="13" w:name="_Ref119429444"/>
      <w:r>
        <w:rPr>
          <w:rFonts w:cs="Times New Roman" w:ascii="Times New Roman" w:hAnsi="Times New Roman"/>
          <w:sz w:val="26"/>
          <w:szCs w:val="26"/>
        </w:rPr>
        <w:tab/>
        <w:t xml:space="preserve">5.1.2. Организатор конкурса оставляет за собой право продлить срок подачи заявок и внести соответствующие изменения в извещение </w:t>
        <w:br/>
        <w:t>о проведении открытого конкурса</w:t>
      </w:r>
      <w:bookmarkEnd w:id="1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1.3. Заявки на участие в конкурсе, до последнего дня срока подачи заявок на участие в конкурсе подаются по адресу, указанному в извещении </w:t>
        <w:br/>
        <w:t xml:space="preserve">о проведении конкурса и конкурсной документации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5.1.4. Каждый конверт с заявкой, поступивший в срок, указанный</w:t>
        <w:br/>
        <w:t>в пункте 5.1.1., 5.1.2. регистрируется уполномоченными лицами организатора конкурс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ившие конверты с заявками регистрируются в Журнале регистрации заявок на участие в конкурсе, в порядке поступления конвертов с заявками. Запись регистрации конверта должна включать регистрационный номер заявки, дату, время, способ подачи, подпись и расшифровку подписи лица, вручившего конверт уполномоченному лицу организатора конкурса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требованию лица, вручившему конверт с заявкой на участие </w:t>
        <w:br/>
        <w:t>в конкурсе, организатором конкурса выдается расписка в получении кон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уполномоченного лица, получившего конверт с заявкой, указанные в Журнале регистрации заявок на участие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.1.5. Участник конкурса подает заявку на участие в конкурсе</w:t>
        <w:br/>
        <w:t>в запечатанном конверте. На таком конверте указывается наименование конкурса, на участие в котором подается данная заявка следующим образом: «</w:t>
      </w:r>
      <w:r>
        <w:rPr>
          <w:rFonts w:cs="Times New Roman" w:ascii="Times New Roman" w:hAnsi="Times New Roman"/>
          <w:i/>
          <w:sz w:val="26"/>
          <w:szCs w:val="26"/>
        </w:rPr>
        <w:t xml:space="preserve">Заявка на участие в открытом конкурсе на право заключения договоров </w:t>
        <w:br/>
        <w:t>на транспортное обслуживание населения на территории Звениговского район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5.1.6. Участники конкурса, подавшие заявки и организатор конкурса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.7. В случае если конверт не запечатан и не маркирован в порядке, указанном выше, такие конверты с заявками не принимаются </w:t>
        <w:br/>
        <w:t xml:space="preserve">и возвращаются лицу, подавшему такой конверт. В случае получения такого конверта заказчиком по почте, соответствующий конверт направляются по адресу отправителя. 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709" w:hanging="0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5.2. Изменения заявок на участие в конкурсе</w:t>
      </w:r>
      <w:bookmarkEnd w:id="14"/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Участник конкурса, подавший заявку, вправе изменить заявку в любое время до момента вскрытия конкурсной комиссией конвертов с заявками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Изменения, внесенные в заявку, считаются неотъемлемой частью заявки на участие в конкурсе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5.2.3. Изменения заявки на участие в конкурсе подаются в запечатанном конверте. На соответствующем конверте указываются: «Изменение заявки на участие в открытом конкурсе на право заключения договоров на транспортное обслуживание населения на территории Звениговского района Республики Марий Эл, регистрационный номер заявки</w:t>
      </w:r>
      <w:r>
        <w:rPr>
          <w:rFonts w:cs="Times New Roman" w:ascii="Times New Roman" w:hAnsi="Times New Roman"/>
          <w:iCs/>
          <w:sz w:val="26"/>
          <w:szCs w:val="26"/>
        </w:rPr>
        <w:t>, е</w:t>
      </w:r>
      <w:r>
        <w:rPr>
          <w:rFonts w:cs="Times New Roman" w:ascii="Times New Roman" w:hAnsi="Times New Roman"/>
          <w:sz w:val="26"/>
          <w:szCs w:val="26"/>
        </w:rPr>
        <w:t xml:space="preserve">сли участнику конкурса известно </w:t>
        <w:br/>
        <w:t xml:space="preserve">о регистрационном номере его заявки на участие в конкурсе, </w:t>
        <w:br/>
        <w:t xml:space="preserve">то он также указывается. Изменения заявки должны быть оформлены </w:t>
        <w:br/>
        <w:t xml:space="preserve">в порядке, установленном для оформления заявок на участие в конкурсе </w:t>
        <w:br/>
        <w:t xml:space="preserve">в соответствие с пунктом 5.1. настоящего раздел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следнего срока подачи заявок, установленного в извещении</w:t>
        <w:br/>
        <w:t>и информационной карте конкурса, изменения заявок на участие в конкурсе подаются по адресу, указанному в извещении и информационной карте конкурса (с учетом всех изменений извещения о проведении конкурса, являющихся неотъемлемой частью извещения о проведении конкурса)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До истечения срока окончания подачи заявок, указанному </w:t>
        <w:br/>
        <w:t xml:space="preserve">в извещении и информационной карте конкурса, изменения заявок </w:t>
        <w:br/>
        <w:t xml:space="preserve">на участие в конкурсе регистрируются в журнале регистрации заявок </w:t>
        <w:br/>
        <w:t xml:space="preserve">на участие в конкурсе в порядке, установленном в пункте 5.1.4 настоящего раздел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2.5. После окончания срока подачи заявок не допускается внесение изменений в заявки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2.6. Участники конкурса, подавшие изменения заявок на участие </w:t>
        <w:br/>
        <w:t>в конкурсе, организатор конкурса обязаны обеспечить конфиденциальность сведений, содержащихся в таких изменениях заявок до вскрытия конвертов</w:t>
        <w:br/>
        <w:t>с изменениями заявок. Лица, осуществляющие хранение конвертов</w:t>
        <w:br/>
        <w:t>с изменениями заявок на участие в конкурсе, не вправе допускать повреждение таких конвертов и, содержащихся в них изменений заявок до момента их вскрытия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Конверты с изменениями заявок вскрываются конкурсной комиссией одновременно с конвертами с заявкам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 заявки на участие в конкурсе надлежащим лицом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.2.8. В случае если конверт с изменениями не запечатан и не маркирован в порядке, указанном выше, такие конверты с изменениями заявок не принимаются и возвращаются лицу, подавшему такой конверт.</w:t>
        <w:br/>
        <w:t xml:space="preserve">В случае получения такого конверта организатором конкурса по почте, соответствующий конверт возвращается по адресу отправителя. 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198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5.3. Отзыв заявок на участие в конкурсе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Участник конкурса, подавший заявку на участие в конкурсе, вправе отозвать заявку в любое время до истечения срока подачи заявок, указанного в извещении и в информационной карте настоящей конкурсной документации. 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3.2. Заявки на участие в конкурсе отзываются в следующем порядке. Участник конкурса подает в письменном виде уведомление об отзыве заявки, содержащее информацию о том, что он отзывает свою заявку. При этом </w:t>
        <w:br/>
        <w:t xml:space="preserve">в соответствующем уведомлении в обязательном порядке должна быть указана следующая информация: наименование конкурса, регистрационный номер заявки на участие в конкурсе (если участнику это известно), дата, время и способ подачи заявки на участие в конкурсе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уполномоченного лица (для юридических лиц) или собственноручно подписано индивидуальным предпринимателем - участником конкурс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 истечения срока подачи заявок на участие в конкурсе, заявления </w:t>
        <w:br/>
        <w:t xml:space="preserve">об отзыве заявок на участие в конкурсе подаются по адресу, указанному </w:t>
        <w:br/>
        <w:t xml:space="preserve">в извещении и информационной карте конкурс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3. Отзывы заявок на участие в конкурсе регистрируются</w:t>
        <w:br/>
        <w:t xml:space="preserve">в журнале регистрации заявок на участие в конкурсе в порядке, установленном в пункте 5.1.4. настоящего раздела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Конверты с заявками на участие в конкурсе, в отношении которых поданы заявления об их отзыве, вскрываются. Результаты вскрытия конвертов с заявками на участие в конкурсе указываются в соответствующем протоколе заседания конкурсной комиссии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4. Заявки на участие в конкурсе, поданные с опозданием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4.1. Заявки на участие в конкурсе, отозванные до окончания срока подачи заявок на участие в конкурсе в порядке, указанном выше считаются не поданными.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2. После окончания срока подачи заявок не допускается отзыв заявок на участие в конкурсе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5.4.3. Полученные после окончания срока подачи конвертов</w:t>
        <w:br/>
        <w:t>с заявками на участие в конкурсе, конверты с заявками на участие</w:t>
        <w:br/>
        <w:t xml:space="preserve">в конкурсе организатором конкурса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я) участника конкурса), и в тот же день такие конверты и такие заявки возвращаются участникам конкурса по адресу, указанному в заявке на участие в конкурсе. Данные </w:t>
        <w:br/>
        <w:t>о вскрытии конвертов на участие в конкурсе, полученных после установленного срока окончания подачи заявок на участие в конкурсе, фиксируются организатором конкурса в соответствующем протоколе, который хранится с остальными документами по проведенному конкурсу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 ВСКРЫТИЕ КОНВЕРТОВ С ЗАЯВКАМИ НА УЧАСТИЕ </w:t>
        <w:br/>
        <w:t>В КОНКУРСЕ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6.1. Порядок вскрытия конвертов с заявками на участие в конкурсе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bookmarkStart w:id="15" w:name="_Ref119429700"/>
      <w:r>
        <w:rPr>
          <w:rFonts w:cs="Times New Roman" w:ascii="Times New Roman" w:hAnsi="Times New Roman"/>
          <w:sz w:val="26"/>
          <w:szCs w:val="26"/>
        </w:rPr>
        <w:tab/>
        <w:t xml:space="preserve">6.1.1. Публично в день, во время и в месте, указанные </w:t>
        <w:br/>
        <w:t xml:space="preserve">в извещении о проведении конкурса (с учетом всех изменений извещения </w:t>
        <w:br/>
        <w:t xml:space="preserve">о проведении конкурса, являющихся неотъемлемой частью извещения </w:t>
        <w:br/>
        <w:t xml:space="preserve">о проведении конкурса) и конкурсной документации председателем конкурсной комиссией вскрываются конверты с заявками на участие </w:t>
        <w:br/>
        <w:t xml:space="preserve">в конкурсе. </w:t>
      </w:r>
      <w:bookmarkEnd w:id="15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1.2. Участники конкурса (их уполномоченные представители) вправе присутствовать при вскрытии конвертов с заявками на участие в конкурсе. Уполномоченные представители участников конкурса, присутствующие при вскрытии конвертов с заявками на участие в конкурсе должны предоставить доверенность, выданную от имени участника конкурса. Примерная форма доверенности (для юридических лиц) приведена в приложении № 1 </w:t>
        <w:br/>
        <w:t xml:space="preserve">к настоящей конкурсной документации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3. Наименование (для юридического лица), фамилия, имя, отчество (для индивидуального предпринимателя) и адреса участников конкурса, описания предлагаемых ими условий оказания услуг по перевозке пассажиров при вскрытии конвертов с заявками на участие в конкурсе объявляются членам комиссии и присутствующим участникам конкурса и заносятся в протокол заседания комиссии. Указанные сведения сообщаются отсутствующим участникам конкурса по их требованию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4. В случае установления факта подачи одним участником конкурса двух и более заявок на участие в конкурсе в отношении одного и того же маршрута при условии, что поданные ранее заявки таким участником не отозваны, все заявки на участие в конкурсе такого участника конкурса, поданные в отношении данного маршрута, не рассматриваются и возвращаются такому участнику конкурс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16" w:name="_Ref119430397"/>
      <w:r>
        <w:rPr>
          <w:rFonts w:cs="Times New Roman" w:ascii="Times New Roman" w:hAnsi="Times New Roman"/>
          <w:sz w:val="26"/>
          <w:szCs w:val="26"/>
        </w:rPr>
        <w:t xml:space="preserve">6.1.5. В случае если по окончании срока подачи заявок на участие </w:t>
        <w:br/>
        <w:t>в конкурсе подана только одна заявка или не подано ни одной заявки на участие в конкурсе, конкурс признается несостоявшимся.</w:t>
      </w:r>
      <w:bookmarkEnd w:id="16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705" w:hanging="0"/>
        <w:jc w:val="center"/>
        <w:rPr>
          <w:sz w:val="26"/>
          <w:szCs w:val="26"/>
        </w:rPr>
      </w:pPr>
      <w:bookmarkStart w:id="17" w:name="_Ref119430360"/>
      <w:r>
        <w:rPr>
          <w:sz w:val="26"/>
          <w:szCs w:val="26"/>
        </w:rPr>
        <w:t>Раздел 7. РАССМОТРЕНИЕ ЗАЯВОК НА УЧАСТИЕ В КОНКУРСЕ</w:t>
      </w:r>
      <w:bookmarkEnd w:id="17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Конкурсная комиссия рассматривает заявки на участие в конкурсе на соответствие требованиям, установленным конкурсной документацией </w:t>
        <w:br/>
        <w:t xml:space="preserve">и положением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7.2.</w:t>
      </w:r>
      <w:bookmarkStart w:id="18" w:name="_Ref11238121"/>
      <w:r>
        <w:rPr>
          <w:rFonts w:cs="Times New Roman" w:ascii="Times New Roman" w:hAnsi="Times New Roman"/>
          <w:sz w:val="26"/>
          <w:szCs w:val="26"/>
        </w:rPr>
        <w:t xml:space="preserve"> Конкурсная комиссия вправе потребовать от участников конкурса разъяснения положений представленных ими заявок на участие в конкурсе, </w:t>
        <w:br/>
        <w:t xml:space="preserve">но без изменения их содержания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3. К конкурсу не допускаются лица: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редставившие документы, указанные в конкурсной документации </w:t>
        <w:br/>
        <w:t>и положении, или представившие документы, содержащие недостоверную информацию, либо не отвечающую требованиям, предусмотренным конкурсной документацией;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е требованиям, установленным конкурсной документацией, или отказавшиеся дать разъяснения положений заявки на участие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7.4. На основании результатов рассмотрения заявок на участие</w:t>
        <w:br/>
        <w:t xml:space="preserve"> в конкурсе конкурсной комиссией принимается решение: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допуске к участию в конкурсе участника конкурса;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допуске участника конкурса к участию в конкурсе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5. </w:t>
      </w:r>
      <w:bookmarkStart w:id="19" w:name="_Ref11475563"/>
      <w:bookmarkEnd w:id="18"/>
      <w:r>
        <w:rPr>
          <w:rFonts w:cs="Times New Roman" w:ascii="Times New Roman" w:hAnsi="Times New Roman"/>
          <w:sz w:val="26"/>
          <w:szCs w:val="26"/>
        </w:rPr>
        <w:t xml:space="preserve">Если в документах, входящих в состав заявки на участие </w:t>
        <w:br/>
        <w:t xml:space="preserve">в конкурсе, </w:t>
      </w:r>
      <w:bookmarkEnd w:id="19"/>
      <w:r>
        <w:rPr>
          <w:rFonts w:cs="Times New Roman" w:ascii="Times New Roman" w:hAnsi="Times New Roman"/>
          <w:sz w:val="26"/>
          <w:szCs w:val="26"/>
        </w:rPr>
        <w:t xml:space="preserve">имеются расхождения между обозначением сумм прописью </w:t>
        <w:br/>
        <w:t xml:space="preserve">и цифрами, то конкурсной комиссией принимается к рассмотрению сумма, указанная прописью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bookmarkStart w:id="20" w:name="_Ref119430410"/>
      <w:r>
        <w:rPr>
          <w:rFonts w:cs="Times New Roman" w:ascii="Times New Roman" w:hAnsi="Times New Roman"/>
          <w:sz w:val="26"/>
          <w:szCs w:val="26"/>
        </w:rPr>
        <w:tab/>
        <w:t xml:space="preserve">7.6. В случае если на основании результатов рассмотрения заявок </w:t>
        <w:br/>
        <w:t xml:space="preserve">на участие в конкурсе принято решение об отказе в допуске к участию </w:t>
        <w:br/>
        <w:t>в конкурсе всех участников конкурса, подавших заявки на участие в конкурсе, или о допуске к участию в конкурсе только одного участника конкурса, подавшего заявку на участие в конкурсе, конкурс признается несостоявшимся.</w:t>
      </w:r>
      <w:bookmarkEnd w:id="20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bookmarkStart w:id="21" w:name="_Ref119429840"/>
      <w:r>
        <w:rPr>
          <w:rFonts w:cs="Times New Roman" w:ascii="Times New Roman" w:hAnsi="Times New Roman"/>
          <w:sz w:val="26"/>
          <w:szCs w:val="26"/>
        </w:rPr>
        <w:tab/>
        <w:t>7.7. На основании результатов рассмотрения заявок на участие в конкурсе конкурсной комиссией ведется протокол рассмотрения заявок на участие в конкурсе</w:t>
      </w:r>
      <w:bookmarkEnd w:id="2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705" w:hanging="0"/>
        <w:jc w:val="center"/>
        <w:rPr>
          <w:sz w:val="26"/>
          <w:szCs w:val="26"/>
        </w:rPr>
      </w:pPr>
      <w:bookmarkStart w:id="22" w:name="_Ref119429773"/>
      <w:bookmarkStart w:id="23" w:name="_Ref119430371"/>
      <w:r>
        <w:rPr>
          <w:sz w:val="26"/>
          <w:szCs w:val="26"/>
        </w:rPr>
        <w:t xml:space="preserve">Раздел 8. КРИТЕРИИ ОЦЕНКИ ЗАЯВОК НА УЧАСТИЕ </w:t>
        <w:br/>
        <w:t>В КОНКУРСЕ И ПОРЯДОК ОЦЕНКИ И СОПОСТАВЛЕНИЯ ЗАЯВОК НА УЧАСТИЕ В КОНКУРСЕ</w:t>
      </w:r>
      <w:bookmarkEnd w:id="22"/>
      <w:bookmarkEnd w:id="23"/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Конкурсная комиссия осуществляет оценку и сопоставление заявок на участие в конкурсе, поданных участниками конкурса, допущенных </w:t>
        <w:br/>
        <w:t>к участию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Срок оценки и сопоставления таких заявок не может превышать десять дней со дня подписания Протокола рассмотрения заявок на участие </w:t>
        <w:br/>
        <w:t>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3. Оценка и сопоставление заявок на участие в конкурсе осуществляются конкурсной комиссией в целях выявления лучших условий исполнения договоров в соответствии с критериями и в порядке, установленном конкурсной документацией и положением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ценка заявок на участие в конкурсе осуществляется </w:t>
        <w:br/>
        <w:t xml:space="preserve">в баллах каждым присутствующим членом конкурсной комиссии индивидуально в соответствии с оценочной шкалой, указанной </w:t>
        <w:br/>
        <w:t>в информационной карте настоящей конкурсной документации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заявки на участие в конкурсе определяется как сумма баллов, определенных каждым присутствующим членом конкурсной комиссии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8.5. На основании результатов оценки и сопоставления заявок </w:t>
        <w:br/>
        <w:t xml:space="preserve">на участие в конкурсе, конкурсной комиссией каждой заявке на участие </w:t>
        <w:br/>
        <w:t xml:space="preserve">в конкурсе относительно других по мере уменьшения степени выгодности содержащихся в них условий исполнения договора, присваивается порядковый номер. Заявке на участие в конкурсе, в которой содержатся лучшие условия исполнения договора присваивается первый номер. 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Победителем конкурса признается участник конкурса, который предложил лучшие условия исполнения договора и, заявке на участие </w:t>
        <w:br/>
        <w:t>в конкурсе которого, присвоен первый номер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7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.  </w:t>
      </w:r>
    </w:p>
    <w:p>
      <w:pPr>
        <w:pStyle w:val="TextBody"/>
        <w:widowControl w:val="false"/>
        <w:tabs>
          <w:tab w:val="clear" w:pos="708"/>
          <w:tab w:val="left" w:pos="4462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8.8. Победитель конкурса и конкурсная комиссия в лице </w:t>
        <w:br/>
        <w:t xml:space="preserve">её председателя в день проведения конкурса подписывают протокол </w:t>
        <w:br/>
        <w:t>о результатах конкурса, который имеет силу договора. Протокол хранится у организатора конкурса.</w:t>
      </w:r>
    </w:p>
    <w:p>
      <w:pPr>
        <w:pStyle w:val="TextBody"/>
        <w:widowControl w:val="false"/>
        <w:tabs>
          <w:tab w:val="clear" w:pos="708"/>
          <w:tab w:val="left" w:pos="4462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9. Указанный протокол размещается на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zve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  <w:br/>
        <w:t xml:space="preserve">в разделе «Конкурсы» и опубликовывается в официальном печатном издании – газете «Звениговская неделя» в течение двадцати дней, </w:t>
        <w:br/>
        <w:t xml:space="preserve">со дня подписания протокола заседания. </w:t>
      </w:r>
    </w:p>
    <w:p>
      <w:pPr>
        <w:pStyle w:val="TextBody"/>
        <w:widowControl w:val="false"/>
        <w:tabs>
          <w:tab w:val="clear" w:pos="708"/>
          <w:tab w:val="left" w:pos="4462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  <w:t>Раздел 9. ПОРЯДОК  ЗАКЛЮЧЕНИЯ ДОГОВОРА ПО РЕЗУЛЬТАТАМ ПРОВЕДЕНИЯ КОНКУРСА</w:t>
      </w:r>
      <w:bookmarkStart w:id="24" w:name="_Ref119429973"/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firstLine="720"/>
        <w:rPr>
          <w:sz w:val="26"/>
          <w:szCs w:val="26"/>
        </w:rPr>
      </w:pPr>
      <w:bookmarkEnd w:id="24"/>
      <w:r>
        <w:rPr>
          <w:sz w:val="26"/>
          <w:szCs w:val="26"/>
        </w:rPr>
        <w:t>9.1. Срок и порядок заключения договор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Протокол является документом, удостоверяющим право победителя конкурса на заключение с организатором конкурса договор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9.1.2. Организатор конкурса в течение трех рабочих дней со дня подписания протокола оценки и сопоставления заявок на участие в конкурсе направляет проект договора победителю конкурса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3. Победитель конкурса должен подписать и заверить печатью указанный договор и вернуть его заказчику в 20-ти дневный срок со дня подписания протокола оценки и сопоставления заявок на участие в конкурсе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1.4. В случае если победитель конкурса уклоняется от заключения договора в течение 20-ти дней после дня объявления победителя конкурса, </w:t>
        <w:br/>
        <w:t>то победителем признается следующий участник конкурса и договор заключается с этим участником конкурса, заявке на участие, в конкурсе которого присвоен следующий по результатам оценки номер.</w:t>
      </w:r>
    </w:p>
    <w:p>
      <w:pPr>
        <w:pStyle w:val="28"/>
        <w:keepNext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0"/>
        <w:ind w:left="0" w:firstLine="708"/>
        <w:rPr/>
      </w:pPr>
      <w:r>
        <w:rPr>
          <w:sz w:val="26"/>
          <w:szCs w:val="26"/>
        </w:rPr>
        <w:t>9.2. Права и обязанности победителя конкурс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определения победителя конкурса в течение срока предусмотренного для заключения договора, организатор конкурса вправе отказаться от заключения договора с победителем конкурса, в случае установления факта: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указанными лицами заведомо ложных сведений, содержащихся в документах, приложенных к заявке;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недостоверной информации, представленной </w:t>
        <w:br/>
        <w:t>на конкурс победителем.</w:t>
      </w:r>
    </w:p>
    <w:p>
      <w:pPr>
        <w:pStyle w:val="28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9.3. Права и обязанности организатора конкурс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bookmarkStart w:id="25" w:name="_Ref119429963"/>
      <w:r>
        <w:rPr>
          <w:rFonts w:cs="Times New Roman" w:ascii="Times New Roman" w:hAnsi="Times New Roman"/>
          <w:sz w:val="26"/>
          <w:szCs w:val="26"/>
        </w:rPr>
        <w:tab/>
      </w:r>
      <w:bookmarkEnd w:id="25"/>
      <w:r>
        <w:rPr>
          <w:rFonts w:cs="Times New Roman" w:ascii="Times New Roman" w:hAnsi="Times New Roman"/>
          <w:sz w:val="26"/>
          <w:szCs w:val="26"/>
        </w:rPr>
        <w:t xml:space="preserve">В случае если конкурс признан несостоявшимся, и только один участник конкурса, подавший заявку на участие в конкурсе, допущен </w:t>
        <w:br/>
        <w:t>к участию в конкурсе, организатор конкурса после подписания протокола рассмотрения заявок на участие в конкурсе, может передать такому участнику конкурса проект договора. При этом договор заключается на условиях, которые предусмотрены заявкой на участие в конкурсе и конкурсной документацией.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10. ОБЕСПЕЧЕНИЕ ЗАЩИТЫ ПРАВ И ЗАКОННЫХ ИНТЕРЕСОВ УЧАСТНИКОВ КОНКУРСА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0.1. Действия участников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(бездействия) организатора конкурса, конкурсной комиссии могут быть обжалованы в порядке, установленном действующим законодательством Российской Федерации.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10. 2. Урегулирование споров 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возникновения любых противоречий, претензий, разногласий </w:t>
        <w:br/>
        <w:t>и споров, связанных с проведением конкурса его участники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юбые споры, остающиеся неурегулированными во внесудебном порядке разрешаются в Арбитражном суде Республики Марий Эл.</w:t>
      </w:r>
    </w:p>
    <w:p>
      <w:pPr>
        <w:pStyle w:val="Heading1"/>
        <w:keepLines/>
        <w:suppressAutoHyphens w:val="true"/>
        <w:spacing w:before="0" w:after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дел 11. ИНФОРМАЦИОННАЯ КАРТА КОНКУРС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rPr/>
      </w:pPr>
      <w:r>
        <w:rPr>
          <w:sz w:val="26"/>
          <w:szCs w:val="26"/>
        </w:rPr>
        <w:t>Следующая информация и данные для конкретного конкурса</w:t>
        <w:br/>
        <w:t xml:space="preserve"> изменяют и/или дополняют положения конкурсной документаци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озникновении противоречия между положениями, закрепленными в конкурсной документации и настоящей информационной карты, применяются положения информационной карты.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870"/>
        <w:gridCol w:w="579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сылка</w:t>
            </w:r>
          </w:p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 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унк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кст пояс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 пункт 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тора конкурса, контактная информа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муниципального образования «Звениговский муниципальный район», 424060, Республика Марий Эл, </w:t>
              <w:br/>
              <w:t xml:space="preserve">г. Звенигово, ул. Ленина, д. 39а, тел. (83645) 7-21-5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 (83645) 7-21-53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adzve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 пункт 1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конкур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конкурс на право заключения договоров  на транспортное обслуживание населения на территории Звениг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, сроки </w:t>
              <w:br/>
              <w:t>и  усло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ранспортное обслуживание осуществляется </w:t>
              <w:br/>
              <w:t xml:space="preserve">по территории Звениговского района Республики Марий Эл, согласно выданным разрешениям </w:t>
              <w:br/>
              <w:t>и карточкам допуска в течение срока заключенного договора в объеме соответствующего лота, указанного в разделе 12 настоящей конкурсной документ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 пункт 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</w:t>
              <w:br/>
              <w:t>к участникам  конкур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е юридическое лицо независимо </w:t>
              <w:br/>
              <w:t xml:space="preserve">от организационно-правовой формы, формы собственности, и индивидуальные предприниматели, способные обеспечить регулярные и безопасные перевозки пассажиров, в соответствии с федеральным законодательством и законодательством Республики Марий Эл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Разделы 4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заявки на участие </w:t>
              <w:br/>
              <w:t>в конкурс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подает заявку на участие в конкурсе </w:t>
              <w:br/>
              <w:t xml:space="preserve">в письменной форме в запечатанном конверте, </w:t>
              <w:br/>
              <w:t xml:space="preserve">в соответствии с указаниями, изложенными </w:t>
              <w:br/>
              <w:t xml:space="preserve">в разделе 4, 5 конкурсной документации </w:t>
              <w:br/>
              <w:t>и Приложении № 2 к конкурсной докумен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870"/>
        <w:gridCol w:w="4488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.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входящие </w:t>
              <w:br/>
              <w:t>в состав заявки на участие                        в  конкурсе</w:t>
            </w:r>
          </w:p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заявка, которую представляет участник конкурса, должна включать в себя следующее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пись документов (по форме приложения № 3) </w:t>
              <w:br/>
              <w:t>в двух экземплярах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явку (по форме Приложения № 2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едения и документы об участнике: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Копия документа, подтверждающего государственную регистрацию юридического лица или индивидуального предпринимателя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>3.2. Сведения о подвижном составе (копии свидетельств о государственной регистрации транспортных средств и технического осмотра), который будет эксплуатироваться на маршруте, по моделям и вместимости с указанием государственных регистрационных номеров, года выпуска и пробега по каждой единице подвижного состава (с копиями документов, подтверждающих законное основание использования транспортных средств: собственность, аренда, безвозмездное пользование или иные законные основания)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Копия лицензии на право осуществления пассажирских перевозок на территории Российской Федерации с перечнем лицензионных карточек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Копия страхового полиса обязательного страхования гражданской ответственности владельца транспортного средства на каждое автотранспортное средство.</w:t>
            </w:r>
          </w:p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 Сведения о профессиональной пригодности </w:t>
              <w:br/>
              <w:t>и подготовке водителей (категория водителей, копия медицинского освидетельствования), наличии аттестованных специалистов по безопасности дорожного движения и квалифицированных специалистов по организации пассажирских перевозок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Справка налогового органа о наличии или отсутствии задолженности в бюджеты и </w:t>
              <w:br/>
              <w:t xml:space="preserve">внебюджетные фонды. 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. Полученную не ранее чем за шесть месяцев </w:t>
              <w:br/>
              <w:t>до дня опубликования информационного сообщения о проведении конкурса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информационного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Документы, подтверждающие наличие или аренду технической базы по обслуживанию </w:t>
              <w:br/>
              <w:t xml:space="preserve">и ремонту транспортных средств, проведению предрейсового и послерейсового технического осмотра автомобилей и медицинского осмотра водителей с приложением копии лицензии </w:t>
              <w:br/>
              <w:t>на указанный вид медицинской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 Информацию об опыте работы в области пассажирских перевозок.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0. Документы, подтверждающие наличие </w:t>
              <w:br/>
              <w:t>в собственности или на ином законном основании охраняемой стоянки.</w:t>
            </w:r>
          </w:p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 Документ, подтверждающий полномочия лица на осуществление действий от имени участника конкурса (для юридических лиц – копия решения или выписка  из решения о назначении руководителя и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лица без доверенности; для индивидуальных предпринимателей – доверенность  на осуществление действий от имени участника конкурс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 пункт 4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              к оформлению заявок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настоящей конкурсной документации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заяв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Характеристика транспортных средст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Год выпуска автомобилей выставляемых на маршрут</w:t>
            </w:r>
          </w:p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и поз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и оцен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=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=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=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=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и ранее выпущ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=1</w:t>
            </w:r>
          </w:p>
        </w:tc>
      </w:tr>
      <w:tr>
        <w:trPr>
          <w:trHeight w:val="309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1.1. Общий балл возраста транспорта определяется </w:t>
              <w:br/>
              <w:t xml:space="preserve">по формуле : </w:t>
            </w:r>
            <w:r>
              <w:rPr>
                <w:sz w:val="26"/>
                <w:szCs w:val="26"/>
                <w:u w:val="single"/>
              </w:rPr>
              <w:t>К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1 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9</w:t>
            </w:r>
            <w:r>
              <w:rPr>
                <w:sz w:val="26"/>
                <w:szCs w:val="26"/>
                <w:u w:val="single"/>
              </w:rPr>
              <w:t xml:space="preserve"> + К</w:t>
            </w:r>
            <w:r>
              <w:rPr>
                <w:sz w:val="26"/>
                <w:szCs w:val="26"/>
                <w:u w:val="single"/>
                <w:vertAlign w:val="superscript"/>
              </w:rPr>
              <w:t>2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8</w:t>
            </w:r>
            <w:r>
              <w:rPr>
                <w:sz w:val="26"/>
                <w:szCs w:val="26"/>
                <w:u w:val="single"/>
              </w:rPr>
              <w:t>+ К</w:t>
            </w:r>
            <w:r>
              <w:rPr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7</w:t>
            </w:r>
            <w:r>
              <w:rPr>
                <w:sz w:val="26"/>
                <w:szCs w:val="26"/>
                <w:u w:val="single"/>
              </w:rPr>
              <w:t>+ К</w:t>
            </w:r>
            <w:r>
              <w:rPr>
                <w:sz w:val="26"/>
                <w:szCs w:val="26"/>
                <w:u w:val="single"/>
                <w:vertAlign w:val="superscript"/>
              </w:rPr>
              <w:t>4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6</w:t>
            </w:r>
            <w:r>
              <w:rPr>
                <w:sz w:val="26"/>
                <w:szCs w:val="26"/>
                <w:u w:val="single"/>
              </w:rPr>
              <w:t>+ К</w:t>
            </w:r>
            <w:r>
              <w:rPr>
                <w:sz w:val="26"/>
                <w:szCs w:val="26"/>
                <w:u w:val="single"/>
                <w:vertAlign w:val="superscript"/>
              </w:rPr>
              <w:t>5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5</w:t>
            </w:r>
            <w:r>
              <w:rPr>
                <w:sz w:val="26"/>
                <w:szCs w:val="26"/>
                <w:u w:val="single"/>
              </w:rPr>
              <w:t>+ К</w:t>
            </w:r>
            <w:r>
              <w:rPr>
                <w:sz w:val="26"/>
                <w:szCs w:val="26"/>
                <w:u w:val="single"/>
                <w:vertAlign w:val="superscript"/>
              </w:rPr>
              <w:t>6</w:t>
            </w:r>
            <w:r>
              <w:rPr>
                <w:sz w:val="26"/>
                <w:szCs w:val="26"/>
                <w:u w:val="single"/>
                <w:lang w:val="en-US"/>
              </w:rPr>
              <w:t>N</w:t>
            </w:r>
            <w:r>
              <w:rPr>
                <w:sz w:val="26"/>
                <w:szCs w:val="26"/>
                <w:u w:val="single"/>
                <w:vertAlign w:val="superscript"/>
              </w:rPr>
              <w:t>2004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де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количество транспортных средств соответствующего года выпус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общее количество транспортных средств, указанных  в заявке 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– сумма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лученный дробный балл  округляется до ближайшего целого числа (0,5 округляется до 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инансовое состояние перевозчика: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наличие кредиторской задолженности, в том числе в бюджеты и внебюджетные фонды не имеетс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 кредиторская задолженность, в том числе в бюджеты и внебюджетные фонды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тсутствие (наличие) нарушений лицензионных требований и условий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не имеются нару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имеются нару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3. имеется грубые нару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Участие в дорожно-транспортных происшествиях водительского состава, работающего на транспортных средствах, находящихся в собственности или на договорных обязательствах у перевозчика в текущем году и за год, предшествующий проведению конкурса: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валификация водительского состава:</w:t>
            </w:r>
          </w:p>
          <w:p>
            <w:pPr>
              <w:pStyle w:val="Normal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ежегодное обучение водителей </w:t>
              <w:br/>
              <w:t>в объеме 20 часов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отсутствие ежегодног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Досрочное расторжение ранее заключенного договора </w:t>
              <w:br/>
              <w:t xml:space="preserve">на транспортное обслуживания пассажиров по инициативе перевозчика, либо в связи </w:t>
              <w:br/>
              <w:t>с неисполнением перевозчиком договорных обязательств:</w:t>
            </w:r>
          </w:p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2. 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пункт 5.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дачи заявок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рабочие дни с 8.00 ч. до 12.00 часов и с 13.00 до 17.00 ч. с момента публикации извещения по 24 января  2013 г. до 9.00 часов (время московское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пункт 5.1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одачи заявок </w:t>
              <w:br/>
              <w:t xml:space="preserve">на участие </w:t>
              <w:br/>
              <w:t>в конкурсе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060, Республи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рий Эл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ор. Звенигово, </w:t>
              <w:br/>
              <w:t xml:space="preserve">ул. Ленина, д. 39а. Контактное лицо: Никитина Ольга Вениаминовна, тел. (83645) 7-17-55, </w:t>
              <w:br/>
              <w:t>факс (83645) 7-21-53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крытие конвертов </w:t>
              <w:br/>
              <w:t>с заявками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января 2013 г.  </w:t>
            </w:r>
            <w:r>
              <w:rPr>
                <w:b/>
                <w:bCs/>
                <w:sz w:val="26"/>
                <w:szCs w:val="26"/>
              </w:rPr>
              <w:t>в 10.00 час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ремя московское),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адресу: 424060, Республи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рий Эл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ор. Звенигово, </w:t>
              <w:br/>
              <w:t>ул. Ленина, д. 39а, каб. № 419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ассмотрения заявок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января 2013 г. </w:t>
            </w:r>
            <w:r>
              <w:rPr>
                <w:b/>
                <w:sz w:val="26"/>
                <w:szCs w:val="26"/>
              </w:rPr>
              <w:t xml:space="preserve">в 10. 00 часов </w:t>
            </w:r>
            <w:r>
              <w:rPr>
                <w:sz w:val="26"/>
                <w:szCs w:val="26"/>
              </w:rPr>
              <w:t>(время московское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адресу: </w:t>
            </w:r>
            <w:r>
              <w:rPr>
                <w:bCs/>
                <w:sz w:val="26"/>
                <w:szCs w:val="26"/>
              </w:rPr>
              <w:t>424060, Республи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рий Эл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ор. Звенигово, </w:t>
              <w:br/>
              <w:t>ул. Ленина, д. 39а, каб. № 4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оценки  сопоставления заявок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февраля 2013 г.</w:t>
            </w:r>
            <w:r>
              <w:rPr>
                <w:b/>
                <w:sz w:val="26"/>
                <w:szCs w:val="26"/>
              </w:rPr>
              <w:t xml:space="preserve"> в 10.00 часов </w:t>
            </w:r>
            <w:r>
              <w:rPr>
                <w:sz w:val="26"/>
                <w:szCs w:val="26"/>
              </w:rPr>
              <w:t xml:space="preserve">(время московское) по адресу: </w:t>
            </w:r>
            <w:r>
              <w:rPr>
                <w:bCs/>
                <w:sz w:val="26"/>
                <w:szCs w:val="26"/>
              </w:rPr>
              <w:t>424060, Республи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рий Эл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ор. Звенигово, </w:t>
              <w:br/>
              <w:t>ул. Ленина, д. 39а, каб. № 4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заключается  в двадцатидневный срок со дня подписания протокола оценки и сопоставления заявок на участие в конкурсе</w:t>
            </w:r>
          </w:p>
        </w:tc>
      </w:tr>
    </w:tbl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ТЕХНИЧЕСКАЯ ЧАСТЬ КОНКУРС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Место и условия выполнения транспортного обслуживания населения представлены в таблице ниж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3"/>
        <w:gridCol w:w="19"/>
        <w:gridCol w:w="2886"/>
        <w:gridCol w:w="967"/>
        <w:gridCol w:w="1427"/>
        <w:gridCol w:w="3541"/>
        <w:gridCol w:w="3577"/>
        <w:gridCol w:w="187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рут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-мость ТС (не менее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 отправ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начальног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начальног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Красногорский  ч/з Шеланг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,10-30,15-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,12-10,17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Красногорский ч/з Ташну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,11-35,15-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,13-00,17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Мочалищ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50, 14-00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, 1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,2,3,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Сидельник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30,15-10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 (кроме воскресень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,17-10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(кроме воскресень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Красный Я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0, 5-40, 6-30, 6-50, 7-30, 8-20, 9-40, 12-40, 13-35, 17-10, 17-40, 18-40, 19-40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0 (6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00, 6-10, 7-00, 7-10, 8-00, 8-50, 10-10, 13-40, 14-05, 17-45, 18-10, 19-10, 20-10 </w:t>
            </w:r>
          </w:p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40 (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Нукту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30, 7-10, 14-40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00 (кроме воскресенья) </w:t>
            </w:r>
          </w:p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 (по суббота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5, 8-05, 15-35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45(кроме воскресенья)  </w:t>
            </w:r>
          </w:p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 (по субботам)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1,2,3,4,5,6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Шеланг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0, 9-00, 12-00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, 18-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,10-10,13-40,</w:t>
            </w:r>
          </w:p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,19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Исменц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Чуваш Ота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,7-00,8-10,12-10, 14-20,16-30,17-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,7-25,8-45,12-45,14-55,17-05,18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– Шеланг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,8-00,9-20,12-45,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,17-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,8-30,10-10,</w:t>
              <w:br/>
              <w:t>13-30,15-30,17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- КАФ - Иле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  перв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  послед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Сергушки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,7-10,14-16,17-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9,7-34,14-39,17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 – Сосн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40, 6-40, 7-40, 9-50, 12-15, 14-50, 17-25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Иркино), 10-50(Иркино), 13-10(Иркино), 16-15(Иркино), 18-40 (Иркино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0, 7-10, 8-10, 10-20, 12-45, 15-20, 17-55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(Иркино), 11-20(Иркино), 13-30(Иркино), 16-55(Иркино), 19-15 (Иркин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а – Сады «Дружб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 перв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  послед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а - Лес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езонны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дел 13. ОБРАЗЦЫ ФОРМ И ДОКУМЕНТОВ  ДЛЯ ЗАПОЛНЕНИЯ УЧАСТНИКАМИ КОНКУРСА</w:t>
      </w:r>
    </w:p>
    <w:p>
      <w:pPr>
        <w:pStyle w:val="39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А ДОВЕРЕННОСТИ НА УПОЛНОМОЧЕННОЕ ЛИЦО, ИМЕЮЩЕЕ ПРАВО ПОДПИСИ И ПРЕДСТАВЛЕНИЯ ИНТЕРЕСОВ ОРГАНИЗАЦИИ-УЧАСТНИКА КОНКУРСА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  № ____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(город, населенный пункт)</w:t>
      </w:r>
    </w:p>
    <w:p>
      <w:pPr>
        <w:pStyle w:val="Normal"/>
        <w:suppressAutoHyphens w:val="true"/>
        <w:spacing w:before="0" w:after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</w:t>
      </w:r>
      <w:r>
        <w:rPr>
          <w:sz w:val="26"/>
          <w:szCs w:val="26"/>
          <w:u w:val="single"/>
        </w:rPr>
        <w:t xml:space="preserve">  _ </w:t>
      </w:r>
    </w:p>
    <w:p>
      <w:pPr>
        <w:pStyle w:val="Normal"/>
        <w:suppressAutoHyphens w:val="true"/>
        <w:spacing w:before="0" w:after="0"/>
        <w:rPr/>
      </w:pPr>
      <w:r>
        <w:rPr>
          <w:sz w:val="26"/>
          <w:szCs w:val="26"/>
          <w:vertAlign w:val="superscript"/>
        </w:rPr>
        <w:t xml:space="preserve">                                             </w:t>
      </w:r>
      <w:r>
        <w:rPr>
          <w:sz w:val="26"/>
          <w:szCs w:val="26"/>
          <w:vertAlign w:val="superscript"/>
        </w:rPr>
        <w:t>(прописью число, месяц и год выдачи доверенности)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Юридическое лицо – участник конкурса: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 доверяет</w:t>
      </w:r>
    </w:p>
    <w:p>
      <w:pPr>
        <w:pStyle w:val="Normal"/>
        <w:suppressAutoHyphens w:val="true"/>
        <w:spacing w:before="0" w:after="0"/>
        <w:ind w:left="2832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наименование юридического лица)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 паспорт серии ____________________________________________________</w:t>
      </w:r>
    </w:p>
    <w:p>
      <w:pPr>
        <w:pStyle w:val="Normal"/>
        <w:suppressAutoHyphens w:val="true"/>
        <w:spacing w:before="0" w:after="0"/>
        <w:ind w:left="2832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)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 № ____________ выдан_______________«____»_______г. представлять интересы _____________________________________________________ на конкурсе, проводимом______________________________________________                                                                                       </w:t>
      </w:r>
    </w:p>
    <w:p>
      <w:pPr>
        <w:pStyle w:val="TextBody"/>
        <w:suppressAutoHyphens w:val="true"/>
        <w:spacing w:before="0" w:after="0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suppressAutoHyphens w:val="true"/>
        <w:spacing w:before="0" w:after="0"/>
        <w:rPr/>
      </w:pPr>
      <w:r>
        <w:rPr>
          <w:sz w:val="26"/>
          <w:szCs w:val="26"/>
        </w:rPr>
        <w:t>Администрацией муниципального образования «Звениговский муниципальный район» на право заключения договоров на транспортное обслуживание населения на территории Звениговского района Республики Марий Эл.</w:t>
      </w:r>
    </w:p>
    <w:p>
      <w:pPr>
        <w:pStyle w:val="Normal"/>
        <w:suppressAutoHyphens w:val="true"/>
        <w:spacing w:before="0" w:after="0"/>
        <w:rPr/>
      </w:pPr>
      <w:r>
        <w:rPr>
          <w:sz w:val="26"/>
          <w:szCs w:val="26"/>
        </w:rPr>
        <w:tab/>
        <w:t>В целях выполнения данного поручения он уполномочен давать пояснения и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веренность действительна по «____»  ____________________ _______ г.</w:t>
      </w:r>
    </w:p>
    <w:p>
      <w:pPr>
        <w:pStyle w:val="TextBody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организации  ___________________  (  __________________ )</w:t>
      </w:r>
    </w:p>
    <w:p>
      <w:pPr>
        <w:pStyle w:val="TextBody"/>
        <w:suppressAutoHyphens w:val="true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TextBody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И  НА УЧАСТИЕ В КОНКУРСЕ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/>
        <w:t>Дата, исх. номер</w:t>
      </w:r>
    </w:p>
    <w:tbl>
      <w:tblPr>
        <w:tblW w:w="3553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/>
        <w:tc>
          <w:tcPr>
            <w:tcW w:w="355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Звениговский муниципальный район»</w:t>
            </w:r>
          </w:p>
        </w:tc>
      </w:tr>
    </w:tbl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7"/>
        <w:spacing w:before="0" w:after="0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КА НА УЧАСТИЕ В ОТКРЫТОМ КОНКУРСЕ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>на право заключения договоров на транспортное обслуживание населения на территории Звениговского района 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я об участнике 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403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Полное </w:t>
            </w:r>
            <w:r>
              <w:rPr>
                <w:b/>
                <w:bCs/>
                <w:sz w:val="26"/>
                <w:szCs w:val="26"/>
              </w:rPr>
              <w:t xml:space="preserve">и сокращенное </w:t>
            </w:r>
            <w:r>
              <w:rPr>
                <w:b/>
                <w:sz w:val="26"/>
                <w:szCs w:val="26"/>
              </w:rPr>
              <w:t xml:space="preserve">наименования организации и ее организационно-правовая форма: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1.2.Ф.И.О. участника конкурса – индивидуального предпринимателя </w:t>
            </w:r>
            <w:r>
              <w:rPr>
                <w:bCs/>
                <w:i/>
                <w:sz w:val="26"/>
                <w:szCs w:val="26"/>
              </w:rPr>
              <w:t>(полность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аспортные данные для участника конкурса – индивидуального предприним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Юридический адрес/место жительства участника кон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Почтовый адрес участника конкурса, телефон, фак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5. Банковские реквизиты </w:t>
            </w:r>
            <w:r>
              <w:rPr>
                <w:i/>
                <w:sz w:val="26"/>
                <w:szCs w:val="26"/>
              </w:rPr>
              <w:t>(может быть несколько)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Style6"/>
                <w:b/>
                <w:sz w:val="26"/>
                <w:szCs w:val="26"/>
              </w:rPr>
              <w:t>1.5.1. Наименование обслуживающего ба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Style w:val="Style6"/>
                <w:b/>
                <w:b/>
                <w:sz w:val="26"/>
                <w:szCs w:val="26"/>
              </w:rPr>
            </w:pPr>
            <w:r>
              <w:rPr>
                <w:rStyle w:val="Style6"/>
                <w:b/>
                <w:sz w:val="26"/>
                <w:szCs w:val="26"/>
              </w:rPr>
              <w:t>1.5.2.</w:t>
            </w:r>
            <w:r>
              <w:rPr>
                <w:b/>
                <w:sz w:val="26"/>
                <w:szCs w:val="26"/>
              </w:rPr>
              <w:t xml:space="preserve"> Расчетный с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Style w:val="Style6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Изучив конкурсную документацию, а также применимые </w:t>
        <w:br/>
        <w:t xml:space="preserve">к данному конкурсу законодательство и нормативные правовые акты </w:t>
        <w:br/>
        <w:t xml:space="preserve">сообщаем(-ю) о согласии участвовать в конкурсе на право заключения договоров на транспортное обслуживание населения на территории Звениговского района по лоту № ___ </w:t>
      </w:r>
      <w:r>
        <w:rPr>
          <w:i/>
          <w:sz w:val="26"/>
          <w:szCs w:val="26"/>
        </w:rPr>
        <w:t>(указать номер лота(-ов), заполнить необходимые графы нижеприведенных таблиц)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1084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2057"/>
        <w:gridCol w:w="1309"/>
        <w:gridCol w:w="1496"/>
        <w:gridCol w:w="1683"/>
        <w:gridCol w:w="1496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-рут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Вмести-мость Т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оротны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ов,(ед.)/ Кол-во Т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 мин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-чание </w:t>
              <w:br/>
              <w:t xml:space="preserve"> (дни недели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чно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1084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9"/>
        <w:gridCol w:w="2057"/>
        <w:gridCol w:w="1683"/>
        <w:gridCol w:w="1309"/>
        <w:gridCol w:w="1166"/>
        <w:gridCol w:w="1265"/>
        <w:gridCol w:w="168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-рут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 Т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афиков движ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движения </w:t>
              <w:br/>
              <w:t>(час. мин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таблица может быть оформлена приложением </w:t>
        <w:br/>
        <w:t>к настоящей конкурсной заявке. ТС – транспортное средство, см. далее по тексту.</w:t>
      </w:r>
    </w:p>
    <w:p>
      <w:pPr>
        <w:pStyle w:val="Normal"/>
        <w:spacing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3. </w:t>
      </w:r>
      <w:r>
        <w:rPr>
          <w:sz w:val="26"/>
          <w:szCs w:val="26"/>
        </w:rPr>
        <w:t>Сведения об отсутствии (наличии) нарушений лицензионных требований и условий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ывается  их наименование, сущность  и дата 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ие в дорожно-транспортных происшествиях водительского состава, работающего на транспортных средствах, находящихся </w:t>
        <w:br/>
        <w:t xml:space="preserve">в собственности или на договорных обязательствах у перевозчика в </w:t>
        <w:br/>
        <w:t>текущем году и за год, предшествующий проведению конкурса: 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ывается  их наименование, сущность  и дата нарушения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лучае если указанные предложения будут признаны лучшими,  берем на себя обязательства подписать договор на транспортное обслуживание пассажиров в соответствии с требованиями конкурсной документации и условиями наших предложений, в течение 20 (двадцати)  дней со дня подписания протокола оценки и сопоставления заявок </w:t>
        <w:br/>
        <w:t>на участие в конкурсе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 w:val="26"/>
          <w:szCs w:val="26"/>
        </w:rPr>
        <w:tab/>
        <w:tab/>
      </w:r>
      <w:r>
        <w:rPr>
          <w:i/>
          <w:sz w:val="16"/>
          <w:szCs w:val="16"/>
        </w:rPr>
        <w:t xml:space="preserve">(Ф.И.О., должность, контактный телефон) </w:t>
      </w:r>
    </w:p>
    <w:p>
      <w:pPr>
        <w:pStyle w:val="TextBody"/>
        <w:suppressAutoHyphens w:val="true"/>
        <w:spacing w:before="0" w:after="40"/>
        <w:ind w:firstLine="709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Настоящей заявкой подтверждаем(-ю), что в отношении ________________________________________________________________ </w:t>
      </w:r>
    </w:p>
    <w:p>
      <w:pPr>
        <w:pStyle w:val="TextBody"/>
        <w:suppressAutoHyphens w:val="true"/>
        <w:spacing w:before="0" w:after="4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-участника конкурса, индивидуального предпринимателя)</w:t>
      </w:r>
    </w:p>
    <w:p>
      <w:pPr>
        <w:pStyle w:val="39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оводится ликвидация (для юридических лиц) и отсутствуют </w:t>
        <w:br/>
        <w:t xml:space="preserve">решения арбитражного суда о признании банкротом и об </w:t>
        <w:br/>
        <w:t xml:space="preserve">открытии конкурсного производства, не приостановлена деятельность </w:t>
        <w:br/>
        <w:t xml:space="preserve">в порядке, предусмотренном Кодексом Российской Федерации </w:t>
        <w:br/>
        <w:t>об административных правонарушениях, на день рассмотрения заявки на участие в конкурс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(уполномоченный представитель)   __________________    ______________</w:t>
        <w:b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Фамилия И.О.)                                     (подпись)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iCs/>
          <w:sz w:val="26"/>
          <w:szCs w:val="26"/>
        </w:rPr>
        <w:t xml:space="preserve">ФОРМА ОПИСИ ДОКУМЕНТОВ, ПРЕДСТАВЛЯЕМЫХ </w:t>
      </w:r>
    </w:p>
    <w:p>
      <w:pPr>
        <w:pStyle w:val="Normal"/>
        <w:suppressAutoHyphens w:val="true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ЛЯ УЧАСТИЯ В ОТКРЫТОМ КОНКУРСЕ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>на право заключения договоров на транспортное обслуживание населения на территории Звениговского района Республики Марий Эл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м ________________________________ подтверждает, что </w:t>
      </w:r>
    </w:p>
    <w:p>
      <w:pPr>
        <w:pStyle w:val="Normal"/>
        <w:suppressAutoHyphens w:val="true"/>
        <w:spacing w:before="0" w:after="0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наименование участника конкурса)</w:t>
      </w:r>
    </w:p>
    <w:p>
      <w:pPr>
        <w:pStyle w:val="Normal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открытом конкурсе направляются ниже перечисленные документы:</w:t>
      </w:r>
    </w:p>
    <w:p>
      <w:pPr>
        <w:pStyle w:val="Normal"/>
        <w:suppressAutoHyphens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suppressAutoHyphens w:val="true"/>
        <w:spacing w:before="0" w:after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Должность________________________ _______________________(Ф.И.О.)</w:t>
      </w:r>
    </w:p>
    <w:p>
      <w:pPr>
        <w:pStyle w:val="Normal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Подпись  ____________________________</w:t>
      </w:r>
    </w:p>
    <w:p>
      <w:pPr>
        <w:pStyle w:val="Normal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</w:rPr>
        <w:t>все представленные документы включаются в опись, которая составляется в двух экземплярах и содержит полное наименование каждого прилагаемого документа, его номер (при наличии), дату выдачи и количество страниц  в таком документе. Представленные документы должны быть прошиты, скреплены печатью (если есть), пронумерованы и подписаны участником конкурса в порядке, указанном</w:t>
        <w:br/>
        <w:t xml:space="preserve"> в описи в соответствии с указаниями конкурсной документации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е заполняется участником конкурс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ДОГОВОРА  №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транспортное обслуживание населения на территории </w:t>
        <w:br/>
        <w:t>Звениговск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Звенигово                                                        «___» 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Звениговский муниципальный район», именуемое в дальнейшем «Организатор конкурса», в лице главы Администрации Столярова П.В., действующего на основании Положения</w:t>
      </w:r>
      <w:r>
        <w:rPr>
          <w:b/>
          <w:color w:val="00FFFF"/>
          <w:sz w:val="26"/>
          <w:szCs w:val="26"/>
        </w:rPr>
        <w:t xml:space="preserve"> </w:t>
      </w:r>
      <w:r>
        <w:rPr>
          <w:sz w:val="26"/>
          <w:szCs w:val="26"/>
        </w:rPr>
        <w:t>с одной стороны, и 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перевозч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менуемого в дальнейшем «Перевозчик», в лице 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.И.О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_________________________________________, </w:t>
        <w:br/>
        <w:t>с другой стороны, заключили настоящий договор о нижеследующем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suppressAutoHyphens w:val="true"/>
        <w:spacing w:before="0" w:after="0"/>
        <w:ind w:firstLine="720"/>
        <w:rPr/>
      </w:pPr>
      <w:r>
        <w:rPr>
          <w:sz w:val="26"/>
          <w:szCs w:val="26"/>
        </w:rPr>
        <w:t>1.1. В соответствии с настоящим договор Перевозчик обязуется осуществлять регулярные перевозки пассажиров по закрепленным организатором конкурса маршрутам.</w:t>
      </w:r>
    </w:p>
    <w:p>
      <w:pPr>
        <w:pStyle w:val="Normal"/>
        <w:suppressAutoHyphens w:val="true"/>
        <w:spacing w:before="0" w:after="0"/>
        <w:ind w:firstLine="720"/>
        <w:rPr/>
      </w:pPr>
      <w:r>
        <w:rPr>
          <w:sz w:val="26"/>
          <w:szCs w:val="26"/>
        </w:rPr>
        <w:t xml:space="preserve">1.2. Условия настоящего договора распространяются </w:t>
        <w:br/>
        <w:t>на пригородные и межпоселенческие маршруты, проходящие в пределах двух или более муниципальных образований Звениговского района.</w:t>
      </w:r>
    </w:p>
    <w:p>
      <w:pPr>
        <w:pStyle w:val="Normal"/>
        <w:suppressAutoHyphens w:val="tru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. Объемы и условия перевозки пассажиров (путь следования автотранспортного средства (маршрут), расписание), определены в изложенных ниже таблицах:</w:t>
      </w:r>
    </w:p>
    <w:p>
      <w:pPr>
        <w:pStyle w:val="Normal"/>
        <w:suppressAutoHyphens w:val="true"/>
        <w:spacing w:before="0" w:after="0"/>
        <w:ind w:firstLine="720"/>
        <w:jc w:val="right"/>
        <w:rPr/>
      </w:pPr>
      <w:r>
        <w:rPr/>
        <w:t>Таблица № 1</w:t>
      </w:r>
    </w:p>
    <w:tbl>
      <w:tblPr>
        <w:tblW w:w="106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2015"/>
        <w:gridCol w:w="1267"/>
        <w:gridCol w:w="1496"/>
        <w:gridCol w:w="1641"/>
        <w:gridCol w:w="1454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-ру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-мость Т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оротны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ов,(ед.)/ Кол-во Т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 мин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-чание </w:t>
              <w:br/>
              <w:t xml:space="preserve"> (дни недели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чно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106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9"/>
        <w:gridCol w:w="2015"/>
        <w:gridCol w:w="1641"/>
        <w:gridCol w:w="1309"/>
        <w:gridCol w:w="1166"/>
        <w:gridCol w:w="1307"/>
        <w:gridCol w:w="153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-ру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 Т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афиков движ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движения </w:t>
              <w:br/>
              <w:t>(час. мин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Перевозчик обязан: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1.1. Получить разрешение на право работы по маршруту, строго соблюдать лицензионные требования и условия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2. Выполнять перевозки пассажиров и багажа в соответствии</w:t>
        <w:br/>
        <w:t xml:space="preserve"> с федеральным законодательством и законодательством Республики </w:t>
        <w:br/>
        <w:t>Марий Эл и условиями настоящего договора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3. Обеспечить надежность водителей транспортных средств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) осуществлять прием на работу и допуск к осуществлению пассажирских перевозок водителей, имеющих соответствующие квалификацию, стаж работы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б) организовывать стажировки водителей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) организовывать занятия по повышению профессионального мастерства водителей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) проводить в установленные сроки медицинское освидетельствование водителей;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д) регулярно проводить предрейсовые и послерейсовые медицинские осмотры водителей, обеспечивать контроль за состоянием здоровья водителей, не допускать к управлению автотранспортными средствами лиц, находящихся в состоянии алкогольного, наркотического и токсического опьянения, а также в состоянии болезни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е) регулярно обеспечивать водителей необходимой оперативной информацией об условиях движения и работы на маршруте;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ж) организовать контроль за соблюдением водителями требований </w:t>
        <w:br/>
        <w:t>по обеспечению безопасности пассажирских перевозок автотранспортными средствами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) соблюдать и устанавливать контроль за соблюдением режима труда </w:t>
        <w:br/>
        <w:t xml:space="preserve">и отдыха водителей (составление графиков работы водителей, расписания </w:t>
        <w:br/>
        <w:t xml:space="preserve">и графиков движения автотранспортных средств, ведение документации </w:t>
        <w:br/>
        <w:t>по учету рабочего времени и времени отдыха);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и) обеспечение водителей путевыми документами (путевыми листами, маршрутными картами (карточками допуска), копией расписания движения </w:t>
        <w:br/>
        <w:t>на маршруте, копией схемы маршрута с указанием опасных участков, копией разрешения на право работы по маршруту)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4. Обеспечить эксплуатацию транспортных средств в технически исправном состоянии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) использовать для перевозки пассажиров автотранспортные средства, зарегистрированные в органах Государственной инспекции безопасности дорожного движения, имеющие лицензионную карточку установленного образца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б) обеспечить проведение государственного технического осмотра, технического обслуживания и ремонта автотранспортных средств в порядке </w:t>
        <w:br/>
        <w:t>и сроки, определяемые законодательством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) обеспечить соответствие автотранспортных средств требованиям ГОСТ, правил и руководств по их технической эксплуатации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) не допускать автотранспортные средства к осуществлению пассажирских перевозок в случае наличия неисправностей, при которых эксплуатация транспортных средств запрещена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д) обеспечить автотранспортные средства визуальной информацией </w:t>
        <w:br/>
        <w:t>на доступных для пассажиров указателях, схемах и информационных таблицах (информация об отправлении (прибытии) транспортных средств, правилах проезда и провоза багажа, маршруте, местах расположения огнетушителя и аптечки, местах расположения аварийных выходов и способах их открытия и т.д.) в соответствии с требованиями, установленными ГОСТ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5. Организовать перевозочный процесс, обеспечивающий безопасные условия перевозок пассажиров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а) иметь на каждый маршрут регулярного сообщения паспорт (копию)</w:t>
        <w:br/>
        <w:t>и схему маршрута с указанием опасных участков (копию)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б) разрабатывать графики, расписание движения на маршруте</w:t>
        <w:br/>
        <w:t>и отдельных его участках между остановочными пунктами, с учетом соблюдения режимов труда и отдыха водителей, регламентируемых нормативными правовыми актами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) обеспечить соответствие количества пассажиров при перевозках вместимости автотранспортного средства, предусмотренной технической характеристикой или правилами осуществления конкретных видов перевозок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) обеспечить работоспособность систем, поддерживающих необходимую температуру, состав воздуха и уровень шума в кабине водителя и пассажирском салоне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) осуществлять нормирование скоростей движения автотранспортных средств на маршрутах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е) корректировать в зависимости от дорожных условий расписание движения в сторону снижения скорости в случае существенного ухудшения дорожных условий, а также на осенне-зимний и весенне-летний период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ж) проводить оперативную корректировку графиков (расписаний) движения в сторону снижения скорости или отменить график движения, </w:t>
        <w:br/>
        <w:t xml:space="preserve">а при необходимости не допустить к выезду на линию или обеспечить иным образом прекращение движения автотранспортных средств </w:t>
        <w:br/>
        <w:t>при неблагоприятных изменениях дорожных или метеорологических условий, создающих угрозу безопасности перевозок пассажиров (разрушение дорожного покрытия, гололедица, сильный туман, заносы и т.д.)</w:t>
        <w:br/>
        <w:t>с обязательным незамедлительным уведомлением об этих обстоятельствах организатора конкурса и населения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) осуществлять посадку и высадку пассажиров на автостанциях, автовокзалах или в специально отведенных для этой цели местах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) предоставлять на согласование организатору конкурса расписание движения транспортных средств на маршруте после корректировки на осенне-зимний и весенне-летний период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) в населенных пунктах, где имеются автовокзалы, автостанции, автопавильоны осуществлять продажу проездных билетов для проезда по маршруту, указанному в п.1.3. настоящего договора, только через кассы указанных автовокзалов, автостанций, автопавильонов, а при их отсутствии – посредством применения контрольно-кассовой техники либо бланков строгой отчетности в соответствии со ст.2 Федерального закона от 22 мая 2003 г.</w:t>
        <w:br/>
        <w:t xml:space="preserve"> № 54-ФЗ  «О применении контрольно-кассовой техники при осуществлении наличных денежных расчетов и  (или) расчетов с использованием платежных карт»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6. Обеспечить выполнение водителями транспортных средств условий комфортности, этики и эстетики при перевозке пассажиров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) соблюдать общепринятые нормы поведения (вежливость, доброжелательность, культура речи, внешний вид);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б) содержать салоны автотранспортных средств в чистом и освещенном виде, не допускать неисправности, которые могут нанести вред здоровью </w:t>
        <w:br/>
        <w:t>и имуществу пассажиров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7. Обеспечивать беспрепятственный допуск представителей уполномоченных и контролирующих органов при предъявлении соответствующего распоряжения (приказа) к автотранспортным средствам </w:t>
        <w:br/>
        <w:t>и объектам, используемым при транспортном обслуживании населения, а также к документам, связанным с перевозкой пассажиров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2.1.8. Выполнять требования и предписания уполномоченных</w:t>
        <w:br/>
        <w:t>и контролирующих органов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2.1.9. Предоставлять всем одинаковые условия обслуживания</w:t>
        <w:br/>
        <w:t>и оплаты при перевозках автотранспортными средствами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10. Соблюдать требования природоохранного законодательства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11. Осуществлять перевозку пассажиров транспортными средствами, которые были указаны в заявке на участие в конкурсе. При замене транспортного средства, используемого для перевозки пассажиров на маршруте, перевозчик обязан известить организатора конкурса о предстоящей замене телефонограммой по т. 7-17-55. При этом заменяющее транспортное средство должно быть изготовлено в год выпуска заменяемого транспортного средства или позднее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Перевозчик вправе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2.2.1. Получать от организатора конкурса необходимую документацию</w:t>
        <w:br/>
        <w:t>по обслуживаемым им маршрутам для надлежащей и эффективной работы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2.2. В порядке и на условиях, которые предусмотрены федеральным законодательством, самостоятельно обустраивать маршрут для осуществления пассажирских перевозок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Организатор конкурса обязан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3.1. Содействовать в пределах своей компетенции Перевозчику </w:t>
        <w:br/>
        <w:t>в решении вопросов, связанных с перевозочным процессом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3.2. Выдать копию паспорта маршрута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Организатор конкурса вправе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4.1. Беспрепятственно посещать и осматривать объекты транспортной инфраструктуры, используемые Перевозчиком при выполнении пассажирских перевозок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2.4.2. Контролировать деятельность Перевозчиков и его водителей </w:t>
        <w:br/>
        <w:t>при выполнении ими пассажирских перевозок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2.4.3. Запрашивать и получать от Перевозчика необходимые объяснения и информацию, а также проверять соответствующую документацию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/>
      </w:pPr>
      <w:r>
        <w:rPr>
          <w:sz w:val="26"/>
          <w:szCs w:val="26"/>
        </w:rPr>
        <w:t>2.4.4. Давать Перевозчику и его водителям обязательные для исполнения предписания об устранении нарушений в сфере транспортного обслуживания и пассажирских перевозок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4.5. В установленном порядке в пределах своей компетенции составлять в отношении Перевозчика и его водителей протоколы об административных правонарушен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4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АЧЕСТВО ВЫПОЛНЯЕМЫХ ПАССАЖИРСКИХ ПЕРЕВОЗОК</w:t>
      </w:r>
    </w:p>
    <w:p>
      <w:pPr>
        <w:pStyle w:val="Normal"/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1. Качество выполняемых Перевозчиком пассажирских перевозок должно отвечать следующим условиям: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а) безопасности (обеспечение соблюдения требований безопасности </w:t>
        <w:br/>
        <w:t>для жизни и здоровья граждан и окружающей среды);</w:t>
      </w:r>
    </w:p>
    <w:p>
      <w:pPr>
        <w:pStyle w:val="Normal"/>
        <w:spacing w:before="0" w:after="0"/>
        <w:ind w:firstLine="748"/>
        <w:rPr/>
      </w:pPr>
      <w:r>
        <w:rPr>
          <w:sz w:val="26"/>
          <w:szCs w:val="26"/>
        </w:rPr>
        <w:t>б) своевременности и скорости (осуществление пассажирских перевозок в соответствие с установленным расписанием, другими требованиями по времени и скорости движения автотранспортных средств, предусмотренными договором);</w:t>
      </w:r>
    </w:p>
    <w:p>
      <w:pPr>
        <w:pStyle w:val="Normal"/>
        <w:spacing w:before="0" w:after="0"/>
        <w:ind w:firstLine="748"/>
        <w:rPr/>
      </w:pPr>
      <w:r>
        <w:rPr>
          <w:sz w:val="26"/>
          <w:szCs w:val="26"/>
        </w:rPr>
        <w:t xml:space="preserve">в) комфортности, этике и эстетике (обеспечение соблюдение требований к условиям  обслуживания при пребывании пассажиров </w:t>
        <w:br/>
        <w:t>в автотранспортном средстве, а также в начальном, промежуточных</w:t>
        <w:br/>
        <w:t>и конечном пунктах следования);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>г) комплексности (обеспечение выполнение всех составляющих технологического процесса, а, именно, предрейсовое и послерейсовое обслуживание, посадка, высадка пассажиров, погрузка и выгрузка багажа, перевозка пассажиров и багажа);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>д) информативности и достоверности (обеспечение пассажиров необходимой и достоверной информацией об отправлении (прибытии) автотранспортных средств, правилах проезда и провоза багажа, маршруте, местах расположения огнетушителя и аптечки, местах расположения аварийных выходов и способах их открытия, способе связи с Перевозчиком);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>е) доступности (обеспечение возможности бездискриминационного доступа различных групп пассажиров пользованию услугами Перевозчика);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>ж) сохранности багажа (обеспечение доставки багажа в установленные сроки в пункт назначения без потерь и повреждений).</w:t>
      </w:r>
    </w:p>
    <w:p>
      <w:pPr>
        <w:pStyle w:val="Normal"/>
        <w:spacing w:before="0" w:after="0"/>
        <w:ind w:firstLine="7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48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 ПЕРЕВОЗЧИКА</w:t>
      </w:r>
    </w:p>
    <w:p>
      <w:pPr>
        <w:pStyle w:val="Normal"/>
        <w:tabs>
          <w:tab w:val="clear" w:pos="708"/>
          <w:tab w:val="left" w:pos="-2736" w:leader="none"/>
        </w:tabs>
        <w:spacing w:before="0" w:after="0"/>
        <w:ind w:firstLine="686"/>
        <w:rPr>
          <w:sz w:val="26"/>
          <w:szCs w:val="26"/>
        </w:rPr>
      </w:pPr>
      <w:r>
        <w:rPr>
          <w:sz w:val="26"/>
          <w:szCs w:val="26"/>
        </w:rPr>
        <w:t xml:space="preserve">4.1. Перевозчик несет ответственность в пределах, установленных законодательством об административных правонарушениях, за следующие нарушения условий настоящего договора: </w:t>
      </w:r>
    </w:p>
    <w:p>
      <w:pPr>
        <w:pStyle w:val="Normal"/>
        <w:ind w:firstLine="748"/>
        <w:rPr/>
      </w:pPr>
      <w:r>
        <w:rPr>
          <w:sz w:val="26"/>
          <w:szCs w:val="26"/>
        </w:rPr>
        <w:t>а) осуществление Перевозчиком регулярных перевозок пассажиров автомобильным транспортом пригородного или межпоселенческого сообщения без получения разрешения на право работы по маршруту;</w:t>
      </w:r>
    </w:p>
    <w:p>
      <w:pPr>
        <w:pStyle w:val="Normal"/>
        <w:ind w:firstLine="748"/>
        <w:rPr/>
      </w:pPr>
      <w:r>
        <w:rPr/>
        <w:t xml:space="preserve">б) </w:t>
      </w:r>
      <w:r>
        <w:rPr>
          <w:sz w:val="26"/>
          <w:szCs w:val="26"/>
        </w:rPr>
        <w:t>Необеспечение перевозчиком режима движения (нарушение расписания движения либо маршрута или его параметров) при осуществлении регулярных перевозок пассажиров автомобильным транспортом пригородного или межпоселенческого сообщения;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в) Необеспечение перевозчиком наличия у водителя при осуществлении регулярных перевозок пассажиров автомобильным транспортом пригородного или межпоселенческого сообщения маршрутной карты (карточки допуска);</w:t>
      </w:r>
    </w:p>
    <w:p>
      <w:pPr>
        <w:pStyle w:val="ConsTitle"/>
        <w:ind w:right="0"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роме того, Перевозчик несет ответственность за нарушения либо неисполнение лицензионных требований и условий в соответствии </w:t>
        <w:br/>
        <w:t>с федеральным законодательством.</w:t>
      </w:r>
    </w:p>
    <w:p>
      <w:pPr>
        <w:pStyle w:val="ConsTitle"/>
        <w:ind w:right="0"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48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5.1. Все разногласия сторон, вытекающие из выполнения условий настоящего договора, подлежат урегулированию путем переговоров.</w:t>
      </w:r>
    </w:p>
    <w:p>
      <w:pPr>
        <w:pStyle w:val="Normal"/>
        <w:spacing w:before="0" w:after="0"/>
        <w:ind w:firstLine="748"/>
        <w:rPr>
          <w:sz w:val="26"/>
          <w:szCs w:val="26"/>
        </w:rPr>
      </w:pPr>
      <w:r>
        <w:rPr>
          <w:sz w:val="26"/>
          <w:szCs w:val="26"/>
        </w:rPr>
        <w:t>5.2. Все споры, не урегулированные сторонами договора путем переговоров, передаются на рассмотрение Арбитражного суда Республики Марий Эл.</w:t>
      </w:r>
    </w:p>
    <w:p>
      <w:pPr>
        <w:pStyle w:val="Normal"/>
        <w:spacing w:before="0" w:after="0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48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РОК ДЕЙСТВИЯ ДОГОВОРА И ПРОЧИЕ УСЛОВ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6.1. Настоящий договор вступает в силу с 1 января 2013 г. и действует </w:t>
        <w:br/>
        <w:t>по 31 декабря 2015 года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6.2. Организатор конкурса вправе в одностороннем порядке отказаться от исполнения договора полностью или частично в случаях: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6.2.1. Однократного нарушения Перевозчиком обязанностей предусмотренных пунктами  2.1.7., 2.1.8., 2.1.11., подпункта «б» пункта 3.1. настоящего договора;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6.2.2. Повторного в течение года нарушения Перевозчиком обязанностей, предусмотренных пунктами 2.1. и 3.1. настоящего договора.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3. В случаях, указанных в пунктах 6.2.1. и 6.2.2. настоящий договор считается соответственно расторгнутым или измененным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4. Все остальное, что не предусмотрено условиями настоящего договора, регулируется федеральным законодательством и законодательством Республики Марий Э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5. Все изменения и дополнения к настоящему договору оформляются дополнительным соглашением, являющимся неотъемлемой частью настоящего договора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окументы, уточняющие некоторые условия настоящего договора, оформляются приложениями к настоящему договору и являются его неотъемлемой частью.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ЮРИДИЧЕСКИЕ АДРЕСА, РЕКВИЗИТЫ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ПИСИ СТОРОН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415"/>
      </w:tblGrid>
      <w:tr>
        <w:trPr>
          <w:trHeight w:val="463" w:hRule="atLeast"/>
        </w:trPr>
        <w:tc>
          <w:tcPr>
            <w:tcW w:w="18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чик: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2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рганизатор конкурса: 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муниципального образования «Звениговский муниципальный район»   Республики    Марий Э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4060 Республика Марий Эл, г. Звенигово, ул. Ленина, д.3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1203001273, КПП 120301001, р/с 40204810400000000184 в ГРКЦ НБ Респ. Марий Эл Банка России г. Йошкар-Ола УФК  </w:t>
              <w:br/>
              <w:t>по Республике Марий Эл (л/с 03083А05372 Администрация муниципального образования «Звениговский муниципальный район») БИК 04886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_________________     /П.В.Столяров/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.П.                                   « ______ »    _____________    20 ____ г.</w:t>
            </w:r>
          </w:p>
        </w:tc>
      </w:tr>
    </w:tbl>
    <w:p>
      <w:pPr>
        <w:pStyle w:val="37"/>
        <w:spacing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2"/>
        </w:tabs>
        <w:ind w:left="58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basedOn w:val="Style5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32">
    <w:name w:val="Стиль3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8602" w:leader="none"/>
        <w:tab w:val="right" w:pos="10148" w:leader="dot"/>
      </w:tabs>
      <w:suppressAutoHyphens w:val="true"/>
      <w:spacing w:before="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11"/>
      </w:numPr>
      <w:tabs>
        <w:tab w:val="clear" w:pos="708"/>
      </w:tabs>
      <w:ind w:left="0" w:hanging="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26">
    <w:name w:val="Основной текст 2"/>
    <w:basedOn w:val="Normal"/>
    <w:qFormat/>
    <w:pPr>
      <w:numPr>
        <w:ilvl w:val="0"/>
        <w:numId w:val="12"/>
      </w:numPr>
    </w:pPr>
    <w:rPr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Электронная подпись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  <w:szCs w:val="20"/>
    </w:rPr>
  </w:style>
  <w:style w:type="paragraph" w:styleId="39">
    <w:name w:val="Стиль3"/>
    <w:basedOn w:val="27"/>
    <w:qFormat/>
    <w:pPr>
      <w:widowControl w:val="false"/>
      <w:numPr>
        <w:ilvl w:val="0"/>
        <w:numId w:val="16"/>
      </w:numPr>
      <w:spacing w:lineRule="auto" w:line="240" w:before="0" w:after="0"/>
    </w:pPr>
    <w:rPr/>
  </w:style>
  <w:style w:type="paragraph" w:styleId="Style21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10">
    <w:name w:val="Раздел 3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Cs w:val="20"/>
    </w:rPr>
  </w:style>
  <w:style w:type="paragraph" w:styleId="Style23">
    <w:name w:val="Условия контракта"/>
    <w:basedOn w:val="Normal"/>
    <w:qFormat/>
    <w:pPr>
      <w:numPr>
        <w:ilvl w:val="0"/>
        <w:numId w:val="12"/>
      </w:numPr>
      <w:spacing w:before="240" w:after="120"/>
    </w:pPr>
    <w:rPr>
      <w:b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5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1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2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color w:val="000000"/>
      <w:sz w:val="22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0:00Z</dcterms:created>
  <dc:creator>YarovikovKE</dc:creator>
  <dc:description/>
  <cp:keywords/>
  <dc:language>en-US</dc:language>
  <cp:lastModifiedBy>User</cp:lastModifiedBy>
  <cp:lastPrinted>2012-12-05T10:40:00Z</cp:lastPrinted>
  <dcterms:modified xsi:type="dcterms:W3CDTF">2012-12-06T07:37:00Z</dcterms:modified>
  <cp:revision>53</cp:revision>
  <dc:subject/>
  <dc:title>Утверждаю</dc:title>
</cp:coreProperties>
</file>