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</w:t>
      </w:r>
      <w:r>
        <w:rPr/>
        <w:t>)</w:t>
      </w:r>
    </w:p>
    <w:p>
      <w:pPr>
        <w:pStyle w:val="Normal"/>
        <w:ind w:left="1985" w:hanging="0"/>
        <w:rPr>
          <w:u w:val="single"/>
        </w:rPr>
      </w:pPr>
      <w:r>
        <w:rPr/>
        <w:t>от ___________________ № _______________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3717"/>
        <w:gridCol w:w="3688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ный номер земельного участка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:ЗУ1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23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534.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594.2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515.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619.2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481.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613.4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504.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576.2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534.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594.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стема координат: МСК-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0640</wp:posOffset>
                      </wp:positionV>
                      <wp:extent cx="304800" cy="913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04920" cy="91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-2.65pt;margin-top:3.2pt;width:23.95pt;height:71.9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2175" cy="84296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972040" cy="842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63.8pt;width:470.2pt;height:663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6"/>
              <w:gridCol w:w="4110"/>
              <w:gridCol w:w="1984"/>
              <w:gridCol w:w="3455"/>
              <w:gridCol w:w="5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356235" cy="225425"/>
                            <wp:effectExtent l="635" t="635" r="63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5360"/>
                                      <a:chOff x="0" y="0"/>
                                      <a:chExt cx="356400" cy="2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00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744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744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144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744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b6b6b6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064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b6b6b6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-0.35pt;width:28.05pt;height:17.75pt" coordorigin="12189,-7" coordsize="561,355">
                            <v:line id="shape_0" from="12273,319" to="12689,319" stroked="t" o:allowincell="t" style="position:absolute;flip:x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line id="shape_0" from="12281,52" to="12689,76" stroked="t" o:allowincell="t" style="position:absolute;flip:x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line id="shape_0" from="12691,52" to="12711,299" stroked="t" o:allowincell="t" style="position:absolute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line id="shape_0" from="12249,137" to="12249,262" stroked="t" o:allowincell="t" style="position:absolute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oval id="shape_0" fillcolor="#b6b6b6" stroked="t" o:allowincell="t" style="position:absolute;left:12197;top:52;width:84;height:84;mso-wrap-style:none;v-text-anchor:middle">
                              <v:fill o:detectmouseclick="t" color2="white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645;top:-7;width:84;height:84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665;top:262;width:84;height:84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  <v:oval id="shape_0" fillcolor="#b6b6b6" stroked="t" o:allowincell="t" style="position:absolute;left:12189;top:263;width:84;height:84;mso-wrap-style:none;v-text-anchor:middle">
                              <v:fill o:detectmouseclick="t" color2="white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114300" t="0" r="11430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-8.55pt;width:8.45pt;height:8.45pt;mso-wrap-style:none;v-text-anchor:middle;mso-position-vertical:top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114300" t="0" r="11430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8.55pt;width:8.45pt;height:8.45pt;mso-wrap-style:none;v-text-anchor:middle;mso-position-vertical:top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7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635" t="635" r="635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4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5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10.85pt;width:55.45pt;height:5.65pt" coordorigin="12189,217" coordsize="1109,113">
                            <v:group id="shape_0" style="position:absolute;left:12521;top:217;width:330;height:113">
                              <v:line id="shape_0" from="12629,271" to="12851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2521;top:217;width:112;height:11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  <v:group id="shape_0" style="position:absolute;left:12853;top:217;width:330;height:113">
                              <v:line id="shape_0" from="12961,271" to="13183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2853;top:217;width:112;height:11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  <v:line id="shape_0" from="12297,271" to="12519,271" stroked="t" o:allowincell="t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12189;top:217;width:112;height:11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  <v:rect id="shape_0" fillcolor="black" stroked="t" o:allowincell="t" style="position:absolute;left:13185;top:217;width:112;height:11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8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635" t="635" r="635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8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9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10.85pt;width:55.45pt;height:5.65pt" coordorigin="12189,217" coordsize="1109,113">
                            <v:group id="shape_0" style="position:absolute;left:12521;top:217;width:330;height:113">
                              <v:line id="shape_0" from="12629,271" to="12851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2521;top:217;width:112;height:112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rect>
                            </v:group>
                            <v:group id="shape_0" style="position:absolute;left:12853;top:217;width:330;height:113">
                              <v:line id="shape_0" from="12961,271" to="13183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2853;top:217;width:112;height:112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rect>
                            </v:group>
                            <v:line id="shape_0" from="12297,271" to="12519,271" stroked="t" o:allowincell="t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2189;top:217;width:112;height:11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rect>
                            <v:rect id="shape_0" stroked="t" o:allowincell="t" style="position:absolute;left:13185;top:217;width:112;height:11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114300" t="0" r="11430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5.75pt,-0.05pt" stroked="t" o:allowincell="t" style="position:absolute;flip:x;mso-position-vertical:top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114300" t="0" r="11430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6.25pt,-0.05pt" stroked="t" o:allowincell="t" style="position:absolute;mso-position-vertical:top">
                            <v:stroke color="black" weight="38160" dashstyle="longdash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red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Граница кадастрового дел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114300" t="0" r="11430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548dd4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2pt,-0.05pt" stroked="t" o:allowincell="t" style="position:absolute;flip:x;mso-position-vertical:top">
                            <v:stroke color="#548dd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Граница охранной зоны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114300" t="0" r="11430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92d05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3pt,-0.05pt" stroked="t" o:allowincell="t" style="position:absolute;flip:x;mso-position-vertical:top">
                            <v:stroke color="#92d05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114300" t="0" r="11430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-4.3pt;width:4.2pt;height:4.2pt;mso-wrap-style:none;v-text-anchor:middle;mso-position-vertical:top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114300" t="0" r="11430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-4.3pt;width:4.2pt;height:4.2pt;mso-wrap-style:none;v-text-anchor:middle;mso-position-vertical:top">
                            <v:fill o:detectmouseclick="t" type="solid" color2="white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7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635" t="635" r="1270" b="127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2.4pt;width:8.5pt;height:8.5pt" coordorigin="12189,48" coordsize="170,1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12189;top:48;width:169;height:169;mso-wrap-style:none;v-text-anchor:middle" type="_x0000_t5"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  <v:oval id="shape_0" fillcolor="black" stroked="t" o:allowincell="t" style="position:absolute;left:12261;top:138;width:27;height:27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8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635" t="635" r="635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2240" cy="122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0.55pt;width:5.65pt;height:5.65pt" coordorigin="12189,11" coordsize="113,113">
                            <v:rect id="shape_0" fillcolor="white" stroked="t" o:allowincell="t" style="position:absolute;left:12189;top:11;width:112;height:112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oval id="shape_0" fillcolor="black" stroked="t" o:allowincell="t" style="position:absolute;left:12234;top:57;width:18;height:18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9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635" t="635" r="635" b="63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3.85pt;width:2.85pt;height:2.85pt" coordorigin="12189,77" coordsize="57,57">
                            <v:oval id="shape_0" fillcolor="white" stroked="t" o:allowincell="t" style="position:absolute;left:12189;top:77;width:56;height:56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212;top:101;width:5;height:5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weight="1584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13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7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129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.dot</Template>
  <TotalTime>18</TotalTime>
  <Application>LibreOffice/7.4.7.2$Linux_X86_64 LibreOffice_project/40$Build-2</Application>
  <AppVersion>15.0000</AppVersion>
  <Pages>3</Pages>
  <Words>789</Words>
  <Characters>4501</Characters>
  <CharactersWithSpaces>5280</CharactersWithSpaces>
  <Paragraphs>10</Paragraphs>
  <Company>r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5:00Z</dcterms:created>
  <dc:creator>Computer</dc:creator>
  <dc:description/>
  <dc:language>en-US</dc:language>
  <cp:lastModifiedBy>user</cp:lastModifiedBy>
  <dcterms:modified xsi:type="dcterms:W3CDTF">2017-10-06T03:55:00Z</dcterms:modified>
  <cp:revision>10</cp:revision>
  <dc:subject/>
  <dc:title>Лис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