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на право заключения договора аренды муниципального имущества, находящегося в собственности 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06 октября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 находящегося в собственности муниципального образования «Звениговский муниципальный район» (далее – комиссия):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кова О.П.</w:t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ин Н.Н.</w:t>
        <w:tab/>
        <w:t>-главный специалист отдела по правовым вопросам Администрации МО «Звениговский муниципальный район», член комиссии;</w:t>
      </w:r>
    </w:p>
    <w:p>
      <w:pPr>
        <w:pStyle w:val="Normal"/>
        <w:ind w:left="2880" w:right="709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шкина Н.И. </w:t>
        <w:tab/>
        <w:t>-заведующий сектором архитектуры Администрации МО «Звениговский муниципальный район», член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аукцион является открытым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, находящегося в собственности муниципального образования «Звениговский муниципальный район»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проведения аукциона: Республика Марий Эл, г. Звенигово, ул.Ленина, д. 39, актовый зал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та проведения аукциона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06 октября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 аукциона - 10 час.00 мин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, находящегося в собственности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 сентября 2015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аукцион на право заключения договора аренды муниципального имущества, находящегося в собственности муниципального образования «Звениговский муниципальный район» выставлено следующее имущество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ружение-полигон твердых бытовых отходов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438,0 </w:t>
      </w:r>
      <w:r>
        <w:rPr>
          <w:rFonts w:cs="Times New Roman" w:ascii="Times New Roman" w:hAnsi="Times New Roman"/>
          <w:sz w:val="24"/>
          <w:szCs w:val="24"/>
        </w:rPr>
        <w:t>кв.м., предназначенное для использования по прямому назначению, место расположения имущества: Республика Марий Эл, Звенигов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, в юго – западной части кадастрового квартала 12:14:0303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– 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-5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аренды (цена лота) в размере ежегодного платежа за право владения и/или  пользования имуществом (без учета НДС, коммунальных и эксплутационных услуг) - 69 530,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регистрировавшихся участников аукци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тонов Александр Олегович, зарегистрированный по адресу: Республика Марий Эл, г.Волжск, ул.2 Новая, д.55, кв.16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ногоотраслевое предприятие коммунального хозяйства Суслонгерское» (юридический адрес: 425051, Республика Марий Эл, Звениговский район, п.Мочалище, ул.Школьная, д.17 А, фактический адрес: 425050, Республика Марий Эл, Звениговский район, п.Суслонгер, ул.Строителей, д.5) отказалось принимать участие в аукционе, предоставив заявление об отказе от 06.10.2015г. № 198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иссия постановила: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ть аукцион несостоявшимся в связи с единственным участником аукциона;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69 530,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естьдесят девять тысяч пятьсот тридцать)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6.10.2015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протокол подлежит хранению в течении трех лет с даты проведения аукциона (06.10.2015г.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>_________________</w:t>
        <w:tab/>
        <w:tab/>
        <w:t>Давыдова И.К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69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Дьячкова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33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Дьячкова О.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латова Е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035"/>
        <w:gridCol w:w="2856"/>
      </w:tblGrid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5-10-06T15:01:00Z</cp:lastPrinted>
  <dcterms:modified xsi:type="dcterms:W3CDTF">2015-10-06T11:03:00Z</dcterms:modified>
  <cp:revision>63</cp:revision>
  <dc:subject/>
  <dc:title>ПРОТОКОЛ ОБ ОКОНЧАНИИ ПРИЕМА И РЕГИСТРАЦИИ ЗАЯВОК НА УЧАСТИЕ В </dc:title>
</cp:coreProperties>
</file>