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07 от 03.07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8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9 часов 00 минут 08.08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9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4 в 10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5 в 10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6 в 10 часов 4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7 в 11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1 часов 1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9 в 11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0 в 11 часов 4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1 в 13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2 в 13 часов 1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3 в 13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4 в 13 часов 4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5 в 14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6 в 14 часов 1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7 в 14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8 в 14 часов 4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9 в 15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0 в 15 часов 1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1 в 15 часов 3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2 в 15 часов 45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6 часов 00 минут 08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8 часов 3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9 часов 0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9 часов 3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7 в 10 часов 0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0 часов 3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9 в 11 часов 0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0 в 11 часов 3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1 в 13 часов 0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2 в 13 часов 30 минут 09.08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3 в 14 часов 00 минут 09.08.2012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6.07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2.08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2 в 9 часов 00 минут 20.07.2012 г.; по лоту № 3 в 10 часов 00 минут 20.07.2012 г., по лотам с № 4 по 20 в 10 часов 30 минут 20.07.2012 г.; по лотам с № 21 по 31 в 11 часов 00 минут 20.07.2012 г., по лотам № 32 и 33 в 11 часов 30 минут 20.07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3.08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8.08.2012 г., 09.08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ролетарская, поз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поз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4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Гоголя, участок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№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4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62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Солнечная, участок №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Ошутъялы, ул. Ошутъялы, позиция № 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Ошутъялы, ул. Ошутъялы, позиция № 2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, № 19, с № 21 по № 33 – отсутствую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7, 18, 20 – охранная зона воздушных линий электропередач «ВЛ-35 кВ Красногорск-Кленовая Гора с отпайкой ПС КАФ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7:00Z</dcterms:created>
  <dc:creator>User </dc:creator>
  <dc:description/>
  <dc:language>en-US</dc:language>
  <cp:lastModifiedBy>user</cp:lastModifiedBy>
  <cp:lastPrinted>2012-07-03T11:39:00Z</cp:lastPrinted>
  <dcterms:modified xsi:type="dcterms:W3CDTF">2012-07-03T07:47:00Z</dcterms:modified>
  <cp:revision>2</cp:revision>
  <dc:subject/>
  <dc:title>МАРИЙ ЭЛ РЕСПУБЛИКЫСЕ</dc:title>
</cp:coreProperties>
</file>