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348 от 26.05.2014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30.07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6.06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2.07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5 часов 00 минут 04.07.2014 г., (сбор в 14 часов 00 минут по адресу: РМЭ, Звениговский район,                       с. Кокшайск, ул. Почтовая, д. 8 с предварительной записью по телефону (83645) 6-82-21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3.07.2014 года, по адресу: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30.07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Семеновка,                           пер. Северный, участок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801001: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83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11.12.2013 года № б/н, об отсутствии в населенном пункте д. Семеновка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4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  <w:r>
        <w:rPr>
          <w:b/>
          <w:i w:val="false"/>
          <w:color w:val="000000"/>
          <w:sz w:val="20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3:00Z</dcterms:created>
  <dc:creator>User </dc:creator>
  <dc:description/>
  <dc:language>en-US</dc:language>
  <cp:lastModifiedBy>user</cp:lastModifiedBy>
  <cp:lastPrinted>2014-05-28T11:04:00Z</cp:lastPrinted>
  <dcterms:modified xsi:type="dcterms:W3CDTF">2014-05-28T07:05:00Z</dcterms:modified>
  <cp:revision>3</cp:revision>
  <dc:subject/>
  <dc:title>МАРИЙ ЭЛ РЕСПУБЛИКЫСЕ</dc:title>
</cp:coreProperties>
</file>