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</w:t>
      </w:r>
      <w:r>
        <w:rPr>
          <w:color w:val="000000"/>
          <w:kern w:val="2"/>
          <w:sz w:val="24"/>
          <w:u w:val="single"/>
        </w:rPr>
        <w:t>«2 » марта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Звенигово – п. Мочалищ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Илет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с. Исменц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Чуваш-Отар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</w:t>
            </w:r>
          </w:p>
          <w:p>
            <w:pPr>
              <w:pStyle w:val="Normal"/>
              <w:rPr/>
            </w:pPr>
            <w:r>
              <w:rPr/>
              <w:t>д. Сергушкин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д. Сосновка 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расногорски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окшайск – 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Арзебеляк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Шелангер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урсакова Е.В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2» марта 2017 г. по адресу: 425060, РМЭ, г. Звенигово, ул. Ленина, д. 39, каб. 402. С 10 часов 00 минут до 16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993"/>
        <w:gridCol w:w="1134"/>
        <w:gridCol w:w="851"/>
        <w:gridCol w:w="992"/>
        <w:gridCol w:w="709"/>
        <w:gridCol w:w="850"/>
        <w:gridCol w:w="709"/>
        <w:gridCol w:w="709"/>
        <w:gridCol w:w="992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Звенигово – 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горский – п. И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с. Исме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Чуваш-О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венигов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венигово – д.Сос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венигово –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п. Кокшайск –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расногорский – п. Шела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Звенигово – 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горский – п. И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с. Исме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Чуваш-О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венигово – д.Сос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венигово –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расногорский – п. Шела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</w:tbl>
    <w:p>
      <w:pPr>
        <w:pStyle w:val="Normal"/>
        <w:jc w:val="both"/>
        <w:rPr/>
      </w:pPr>
      <w:r>
        <w:rPr/>
        <w:t>7. В соответствии со статьей 7   Федерального закона от 13.07.2015 года № 220-ФЗ  в виду того, что по лотам №5 и № 8 не поступило ни одной заявки, конкурс в отношении указанных лотов признан не состоявшим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spacing w:before="120" w:after="0"/>
        <w:ind w:left="2124" w:firstLine="70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Курсакова Е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___________________</w:t>
        <w:tab/>
        <w:t xml:space="preserve">  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17-03-06T06:29:00Z</dcterms:modified>
  <cp:revision>56</cp:revision>
  <dc:subject/>
  <dc:title>ИЗВЕЩЕНИЕ</dc:title>
</cp:coreProperties>
</file>