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1</w:t>
      </w:r>
    </w:p>
    <w:p>
      <w:pPr>
        <w:pStyle w:val="Normal"/>
        <w:shd w:fill="FFFFFF" w:val="clear"/>
        <w:jc w:val="center"/>
        <w:rPr>
          <w:bCs/>
          <w:kern w:val="2"/>
          <w:szCs w:val="28"/>
          <w:lang w:eastAsia="ru-RU"/>
        </w:rPr>
      </w:pPr>
      <w:r>
        <w:rPr>
          <w:b/>
          <w:bCs/>
          <w:color w:val="000000"/>
          <w:szCs w:val="28"/>
        </w:rPr>
        <w:t xml:space="preserve">вскрытия конвертов с заявками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kern w:val="2"/>
          <w:szCs w:val="28"/>
          <w:lang w:eastAsia="ru-RU"/>
        </w:rPr>
        <w:t>осуществления перевозок по муниципальным маршрутам регулярных перевозок 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      </w:t>
      </w:r>
      <w:r>
        <w:rPr>
          <w:color w:val="000000"/>
          <w:kern w:val="2"/>
          <w:sz w:val="24"/>
          <w:u w:val="single"/>
        </w:rPr>
        <w:t>«2 » марта  2017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  <w:lang w:eastAsia="ru-RU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  <w:lang w:eastAsia="ru-RU"/>
        </w:rPr>
        <w:t>осуществления перевозок по муниципальным маршрутам регулярных перевозок  на территории муниципального образования «Звениговский муниципальный район»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  <w:lang w:eastAsia="ru-RU"/>
        </w:rPr>
      </w:pPr>
      <w:r>
        <w:rPr>
          <w:b/>
          <w:bCs/>
          <w:i/>
          <w:iCs/>
          <w:color w:val="000000"/>
          <w:spacing w:val="1"/>
          <w:kern w:val="2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МО «Звениговский муниципальный район»  </w:t>
      </w:r>
      <w:hyperlink r:id="rId2">
        <w:r>
          <w:rPr>
            <w:rStyle w:val="InternetLink"/>
            <w:sz w:val="24"/>
            <w:lang w:eastAsia="ru-RU"/>
          </w:rPr>
          <w:t>http://</w:t>
        </w:r>
        <w:r>
          <w:rPr>
            <w:rStyle w:val="InternetLink"/>
            <w:sz w:val="24"/>
            <w:lang w:val="en-US" w:eastAsia="ru-RU"/>
          </w:rPr>
          <w:t>admzven</w:t>
        </w:r>
        <w:r>
          <w:rPr>
            <w:rStyle w:val="InternetLink"/>
            <w:sz w:val="24"/>
            <w:lang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 Звенигово – п. Мочалищ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огорский – п. Илеть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с. Исменцы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д. Чуваш-Отары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Звенигово – </w:t>
            </w:r>
          </w:p>
          <w:p>
            <w:pPr>
              <w:pStyle w:val="Normal"/>
              <w:rPr/>
            </w:pPr>
            <w:r>
              <w:rPr/>
              <w:t>д. Сергушкино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Звенигово – д. Сосновка 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п. Красногорски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п. Кокшайск – с. Сидельниково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д. Нуктуж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 д. Арзебеляк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огорский – п. Шелангер</w:t>
            </w:r>
          </w:p>
        </w:tc>
      </w:tr>
      <w:tr>
        <w:trPr>
          <w:trHeight w:val="3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Ермолаев С.И.   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Ефимова Л.Р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Григорьев Д.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На процедуре вскрытия конвертов с заявками на участие в открытом конкурсе присутствовал ИП Серов Р. В. , подавший заявки на участие в конкурсе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вскрытия конвертов с заявками на участие в конкурсе состоялась «2» марта 2017 г. по адресу: 425060, РМЭ, г. Звенигово, ул. Ленина, д. 39, каб. 402. Начало 10 часов 00 минут (время московское).</w:t>
      </w:r>
    </w:p>
    <w:p>
      <w:pPr>
        <w:pStyle w:val="Normal"/>
        <w:shd w:fill="FFFFFF" w:val="clear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tabs>
          <w:tab w:val="clear" w:pos="567"/>
          <w:tab w:val="left" w:pos="720" w:leader="none"/>
        </w:tabs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 «28» февраля 2017 года 17 часов 00 минут (время московское) было представлено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естнадца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ечатанных конвертов с заявками </w:t>
      </w:r>
      <w:r>
        <w:rPr>
          <w:bCs/>
          <w:sz w:val="28"/>
          <w:szCs w:val="28"/>
        </w:rPr>
        <w:t>на участие в конкурсе, которые были зарегистрированы в Журнале регистрации поступления заявок на участие в конкурсе 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7"/>
          <w:numId w:val="2"/>
        </w:numPr>
        <w:shd w:fill="auto" w:val="clear"/>
        <w:suppressAutoHyphens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зывы заявок на участие в конкурсе </w:t>
      </w:r>
      <w:r>
        <w:rPr>
          <w:b/>
          <w:bCs/>
          <w:sz w:val="28"/>
          <w:szCs w:val="28"/>
        </w:rPr>
        <w:t>- не поступали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Изменения заявок на участие в конкурсе </w:t>
      </w:r>
      <w:r>
        <w:rPr>
          <w:b/>
          <w:bCs/>
          <w:sz w:val="28"/>
          <w:szCs w:val="28"/>
        </w:rPr>
        <w:t>– не поступали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Вскрытие конвертов с заявками на участие в открытом конкурсе проводилось в порядке их поступления согласно Журналу регистрации поступления  заявок на участие в конкурсе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Председательствующим конкурсной комиссии в отношении кажд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(для юридического лица), фамилия, имя, отчество (для физического лица), почтовый адрес участника размещения заказа, наличие приложенных к заявке документов согласно описи, количество листов в составе каждой заявки, номер лота, в отношении которого подана заявка на участие в конкурсе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. Результаты вскрытия конвертов с заявками на участие в конкурсе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93"/>
        <w:gridCol w:w="2722"/>
        <w:gridCol w:w="1399"/>
        <w:gridCol w:w="6892"/>
      </w:tblGrid>
      <w:tr>
        <w:trPr>
          <w:tblHeader w:val="true"/>
          <w:trHeight w:val="170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.И.О (для физического лица) участника размещения заказ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, в отношении которого подана заявк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приложенных в составе заявки</w:t>
            </w:r>
          </w:p>
        </w:tc>
      </w:tr>
      <w:tr>
        <w:trPr>
          <w:trHeight w:val="88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07.12.2016 №166В/2016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1от 18.07.2014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агностической карты №022330031700160 от 25.02.2017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ТС 12УК698709 от 13.08.2010г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ТС № 45МУ152192 от 30.07.2009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№1 от 30.01.2017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б/н от 28.02.2017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 18918 от 27.02.2017 года «О состоянии расчетов по налогам, сборам, пеням, штрафам, процентам организаций и индивидуальных предпринимателей по состоянию на 27.02.2017 года»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ТС с указанием посадочных мест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б/н «О совместной деятельности» от 21.07.2017 года. </w:t>
            </w:r>
          </w:p>
        </w:tc>
      </w:tr>
      <w:tr>
        <w:trPr>
          <w:trHeight w:val="23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проса в ОГИБДД ОМВД России по Звениговскому району об отсутствии ДТП с пострадавшими, с ответом.  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451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07.12.2016 №166В/2016</w:t>
            </w:r>
          </w:p>
        </w:tc>
      </w:tr>
      <w:tr>
        <w:trPr>
          <w:trHeight w:val="4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1от 18.07.2014 года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0138 от 18.02.2017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свидетельства о регистрации ТС 12УК702222 от 16.09.2010г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МХ100077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№1 от 30.01.2017 года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б/н от 28.02.2017 года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 18918 от 27.02.2017 года «О состоянии расчетов по налогам, сборам, пеням, штрафам, процентам организаций и индивидуальных предпринимателей по состоянию на 27.02.2017 года»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ТС с указанием посадочных мест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б/н «О совместной деятельности» от 21.07.2017 года. </w:t>
            </w:r>
          </w:p>
        </w:tc>
      </w:tr>
      <w:tr>
        <w:trPr>
          <w:trHeight w:val="40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проса в ОГИБДД ОМВД России по Звениговскому району об отсутствии ДТП с пострадавшими, с ответом.  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297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07.12.2016 №166В/2016</w:t>
            </w:r>
          </w:p>
        </w:tc>
      </w:tr>
      <w:tr>
        <w:trPr>
          <w:trHeight w:val="25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1от 18.07.2014 года.</w:t>
            </w:r>
          </w:p>
        </w:tc>
      </w:tr>
      <w:tr>
        <w:trPr>
          <w:trHeight w:val="33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1242 от 01.11.2016</w:t>
            </w:r>
          </w:p>
        </w:tc>
      </w:tr>
      <w:tr>
        <w:trPr>
          <w:trHeight w:val="3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пия свидетельства о регистрации ТС 12УК702221 </w:t>
            </w:r>
          </w:p>
        </w:tc>
      </w:tr>
      <w:tr>
        <w:trPr>
          <w:trHeight w:val="27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МХ100075</w:t>
            </w:r>
          </w:p>
        </w:tc>
      </w:tr>
      <w:tr>
        <w:trPr>
          <w:trHeight w:val="36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№1 от 30.01.2017 года.</w:t>
            </w:r>
          </w:p>
        </w:tc>
      </w:tr>
      <w:tr>
        <w:trPr>
          <w:trHeight w:val="2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б/н от 28.02.2017 года.</w:t>
            </w:r>
          </w:p>
        </w:tc>
      </w:tr>
      <w:tr>
        <w:trPr>
          <w:trHeight w:val="97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 18918 от 27.02.2017 года «О состоянии расчетов по налогам, сборам, пеням, штрафам, процентам организаций и индивидуальных предпринимателей по состоянию на 27.02.2017 года».</w:t>
            </w:r>
          </w:p>
        </w:tc>
      </w:tr>
      <w:tr>
        <w:trPr>
          <w:trHeight w:val="4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ТС с указанием посадочных мест</w:t>
            </w:r>
          </w:p>
        </w:tc>
      </w:tr>
      <w:tr>
        <w:trPr>
          <w:trHeight w:val="59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59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50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б/н «О совместной деятельности» от 21.07.2017 года. </w:t>
            </w:r>
          </w:p>
        </w:tc>
      </w:tr>
      <w:tr>
        <w:trPr>
          <w:trHeight w:val="63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проса в ОГИБДД ОМВД России по Звениговскому району об отсутствии ДТП с пострадавшими, с ответом.  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07.12.2016 №166В/2016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1от 18.07.2014 года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1352 от 23.11.2016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пия свидетельства о регистрации ТС 12УН188955 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МО817486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№1 от 30.01.2017 года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б/н от 28.02.2017 года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 18918 от 27.02.2017 года «О состоянии расчетов по налогам, сборам, пеням, штрафам, процентам организаций и индивидуальных предпринимателей по состоянию на 27.02.2017 года»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ТС с указанием посадочных мест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б/н «О совместной деятельности» от 21.07.2017 года. </w:t>
            </w:r>
          </w:p>
        </w:tc>
      </w:tr>
      <w:tr>
        <w:trPr>
          <w:trHeight w:val="278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проса в ОГИБДД ОМВД России по Звениговскому району об отсутствии ДТП с пострадавшими, с ответом.  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07.12.2016 №166В/2016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1от 18.07.2014 года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949 от 28.09.2016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пия свидетельства о регистрации ТС 12УА062678 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МТ956558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№1 от 30.01.2017 года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б/н от 28.02.2017 года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 18918 от 27.02.2017 года «О состоянии расчетов по налогам, сборам, пеням, штрафам, процентам организаций и индивидуальных предпринимателей по состоянию на 27.02.2017 года»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ТС с указанием посадочных мест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б/н «О совместной деятельности» от 21.07.2017 года. 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проса в ОГИБДД ОМВД России по Звениговскому району об отсутствии ДТП с пострадавшими, с ответом.  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07.12.2016 №166В/2016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1от 18.07.2014 года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пия диагностической карты №1105 от 22.11.2016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пия свидетельства о регистрации ТС 12УК697608 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МТ956559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№1 от 30.01.2017 года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б/н от 28.02.2017 года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 18918 от 27.02.2017 года «О состоянии расчетов по налогам, сборам, пеням, штрафам, процентам организаций и индивидуальных предпринимателей по состоянию на 27.02.2017 года»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ТС с указанием посадочных мест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б/н «О совместной деятельности» от 21.07.2017 года. </w:t>
            </w:r>
          </w:p>
        </w:tc>
      </w:tr>
      <w:tr>
        <w:trPr>
          <w:trHeight w:val="25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проса в ОГИБДД ОМВД России по Звениговскому району об отсутствии ДТП с пострадавшими, с ответом.  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07.12.2016 №166В/2016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1от 18.07.2014 года.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1046 от 22.11.2016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пия свидетельства о регистрации ТС 12УН188954 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МО835747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№1 от 30.01.2017 года.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б/н от 28.02.2017 года.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 18918 от 27.02.2017 года «О состоянии расчетов по налогам, сборам, пеням, штрафам, процентам организаций и индивидуальных предпринимателей по состоянию на 27.02.2017 года».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ТС с указанием посадочных мест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б/н «О совместной деятельности» от 21.07.2017 года. </w:t>
            </w:r>
          </w:p>
        </w:tc>
      </w:tr>
      <w:tr>
        <w:trPr>
          <w:trHeight w:val="39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проса в ОГИБДД ОМВД России по Звениговскому району об отсутствии ДТП с пострадавшими, с ответом.  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.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340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07.12.2016 №166В/2016</w:t>
            </w:r>
          </w:p>
        </w:tc>
      </w:tr>
      <w:tr>
        <w:trPr>
          <w:trHeight w:val="40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1от 18.07.2014 года.</w:t>
            </w:r>
          </w:p>
        </w:tc>
      </w:tr>
      <w:tr>
        <w:trPr>
          <w:trHeight w:val="40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1109 от 22.11.2016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пия свидетельства о регистрации ТС 1211 №632664 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МР280680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№1 от 30.01.2017 года.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б/н от 28.02.2017 года.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 18918 от 27.02.2017 года «О состоянии расчетов по налогам, сборам, пеням, штрафам, процентам организаций и индивидуальных предпринимателей по состоянию на 27.02.2017 года».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ТС с указанием посадочных мест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б/н «О совместной деятельности» от 21.07.2017 года. </w:t>
            </w:r>
          </w:p>
        </w:tc>
      </w:tr>
      <w:tr>
        <w:trPr>
          <w:trHeight w:val="27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проса в ОГИБДД ОМВД России по Звениговскому району об отсутствии ДТП с пострадавшими, с ответом.  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Рукавишников О.Ю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60, РМЭ, г. Звенигово, ул. Вершинина, д.64, кв. 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1256371 от 06.05.2014  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07.12.2016 №166В/2016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1от 18.07.2014 года.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1099 от 19.11.2016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пия свидетельства о регистрации ТС 12УК №702181 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МХ100086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№1 от 30.01.2017 года.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б/н от 28.02.2017 года.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№ 18918 от 27.02.2017 года «О состоянии расчетов по налогам, сборам, пеням, штрафам, процентам организаций и индивидуальных предпринимателей по состоянию на 27.02.2017 года».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ТС с указанием посадочных мест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5 «На осуществление социальных перевозок» от 12.01.2016 г.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№ 38 «На осуществление социальных перевозок» от 15.01.2015 года.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б/н «О совместной деятельности» от 21.07.2017 года. </w:t>
            </w:r>
          </w:p>
        </w:tc>
      </w:tr>
      <w:tr>
        <w:trPr>
          <w:trHeight w:val="359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проса в ОГИБДД ОМВД России по Звениговскому району об отсутствии ДТП с пострадавшими, с ответом.  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Серов Р.В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91, РМЭ, Звениговский район, пгт. Красногорский, ул. Машиностроителей, д.2, кв. 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открытом конкурсе на право осуществления перевозок по муниципальным маршрутам регулярных перевозок на территории МО «Звениговский МР»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0490574  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16.02.2017 №ИЭ9965-17-233735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свидетельства о регистрации ТС 5929 №677053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022330031700158 от 22.02.2017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ОА041931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аренды ТС без экипажа от 21.07.2016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приема-передачи ТС без экипажа от 21.07.2016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0от 02.07.2014 года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 состоянии расчетов по налогам, сборам, пеням, штрафам, процентам №18828 от 15.02.2017 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чек-ордера № 378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чек-ордера № 379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 распоряжения Главы администрации МО «Звениговский район» № 332 от 29.08.2005г. 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09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10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1.12.2011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4.12.2012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5.12.2013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14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5.12.2015г.</w:t>
            </w:r>
          </w:p>
        </w:tc>
      </w:tr>
      <w:tr>
        <w:trPr>
          <w:trHeight w:val="35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от 29.08.2005г.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Серов Р.В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91, РМЭ, Звениговский район, пгт. Красногорский, ул. Машиностроителей, д.2, кв. 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открытом конкурсе на право осуществления перевозок по муниципальным маршрутам регулярных перевозок на территории МО «Звениговский МР»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0490574  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16.02.2017 №ИЭ9965-17-233735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свидетельства о регистрации ТС 1237 №467421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1066 от 9.11.2016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61МУ308745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0от 02.07.2014 года.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 состоянии расчетов по налогам, сборам, пеням, штрафам, процентам №18828 от 15.02.2017 г.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чек-ордера № 378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чек-ордера № 379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 распоряжения Главы администрации МО «Звениговский район» № 332 от 29.08.2005г. 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09г.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10г.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1.12.2011г.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4.12.2012г.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5.12.2013г.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14г.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5.12.2015г.</w:t>
            </w:r>
          </w:p>
        </w:tc>
      </w:tr>
      <w:tr>
        <w:trPr>
          <w:trHeight w:val="392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от 29.08.2005г.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Серов Р.В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91, РМЭ, Звениговский район, пгт. Красногорский, ул. Машиностроителей, д.2, кв. 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открытом конкурсе на право осуществления перевозок по муниципальным маршрутам регулярных перевозок на территории МО «Звениговский МР»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0490574  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16.02.2017 №ИЭ9965-17-233735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свидетельства о регистрации ТС 1230 №676026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1015 от 19.10.2016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52МО345902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0от 02.07.2014 года.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 состоянии расчетов по налогам, сборам, пеням, штрафам, процентам №18828 от 15.02.2017 г.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чек-ордера № 378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чек-ордера № 379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 распоряжения Главы администрации МО «Звениговский район» № 332 от 29.08.2005г. 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09г.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10г.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1.12.2011г.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4.12.2012г.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5.12.2013г.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14г.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5.12.2015г.</w:t>
            </w:r>
          </w:p>
        </w:tc>
      </w:tr>
      <w:tr>
        <w:trPr>
          <w:trHeight w:val="23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от 29.08.2005г.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Серов Р.В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91, РМЭ, Звениговский район, пгт. Красногорский, ул. Машиностроителей, д.2, кв. 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открытом конкурсе на право осуществления перевозок по муниципальным маршрутам регулярных перевозок на территории МО «Звениговский МР»</w:t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государственной  регистрации физ. лица в качестве индивидуального предпринимателя, серия 12 № 000490574  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ГРИП от 16.02.2017 №ИЭ9965-17-233735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свидетельства о регистрации ТС 12УН №188729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диагностической карты №022330031700159 от 22.02.2017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пия паспорта ТС № 61МН766827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№ АСС-12-401320от 02.07.2014 года.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 состоянии расчетов по налогам, сборам, пеням, штрафам, процентам №18828 от 15.02.2017 г.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чек-ордера № 378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чек-ордера № 379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 распоряжения Главы администрации МО «Звениговский район» № 332 от 29.08.2005г. 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09г.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10г.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1.12.2011г.</w:t>
            </w:r>
          </w:p>
        </w:tc>
      </w:tr>
      <w:tr>
        <w:trPr>
          <w:trHeight w:val="315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4.12.2012г.</w:t>
            </w:r>
          </w:p>
        </w:tc>
      </w:tr>
      <w:tr>
        <w:trPr>
          <w:trHeight w:val="31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5.12.2013г.</w:t>
            </w:r>
          </w:p>
        </w:tc>
      </w:tr>
      <w:tr>
        <w:trPr>
          <w:trHeight w:val="31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3.12.2014г.</w:t>
            </w:r>
          </w:p>
        </w:tc>
      </w:tr>
      <w:tr>
        <w:trPr>
          <w:trHeight w:val="31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договора возмездного оказания услуг по перевозке от 25.12.2015г.</w:t>
            </w:r>
          </w:p>
        </w:tc>
      </w:tr>
      <w:tr>
        <w:trPr>
          <w:trHeight w:val="31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от 29.08.2005г.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Егоров В.Н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90, РМЭ, Звениговский район, пгт. Красногорский, ул. Чкалова, д.34, кв.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явка (по форме Приложения № 1)</w:t>
            </w:r>
          </w:p>
        </w:tc>
      </w:tr>
      <w:tr>
        <w:trPr>
          <w:trHeight w:val="316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пия документа, подтверждающего государственную регистрацию юридического лица или индивидуального предпринимателя.</w:t>
            </w:r>
          </w:p>
        </w:tc>
      </w:tr>
      <w:tr>
        <w:trPr>
          <w:trHeight w:val="31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иску из Единого государственного реестра юридических лиц</w:t>
            </w:r>
          </w:p>
        </w:tc>
      </w:tr>
      <w:tr>
        <w:trPr>
          <w:trHeight w:val="31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ведения о подвижном составе</w:t>
            </w:r>
          </w:p>
        </w:tc>
      </w:tr>
      <w:tr>
        <w:trPr>
          <w:trHeight w:val="31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пия лицензии на право осуществления пассажирских перевозок на территории Российской Федерации</w:t>
            </w:r>
          </w:p>
        </w:tc>
      </w:tr>
      <w:tr>
        <w:trPr>
          <w:trHeight w:val="316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правка налогового органа о наличии или отсутствии задолженности в бюджет и </w:t>
              <w:br/>
              <w:t>внебюджетные фонды на дату не ранее опубликования информационного сообщения о проведении конкурс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Егоров В.Н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90, РМЭ, Звениговский район, пгт. Красногорский, ул. Чкалова, д.34, кв.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явка  (по форме Приложения № 1)</w:t>
            </w:r>
          </w:p>
        </w:tc>
      </w:tr>
      <w:tr>
        <w:trPr>
          <w:trHeight w:val="304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пия документа, подтверждающего государственную регистрацию юридического лица или индивидуального предпринимателя.</w:t>
            </w:r>
          </w:p>
        </w:tc>
      </w:tr>
      <w:tr>
        <w:trPr>
          <w:trHeight w:val="30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иску из Единого государственного реестра юридических лиц</w:t>
            </w:r>
          </w:p>
        </w:tc>
      </w:tr>
      <w:tr>
        <w:trPr>
          <w:trHeight w:val="30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ведения о подвижном составе</w:t>
            </w:r>
          </w:p>
        </w:tc>
      </w:tr>
      <w:tr>
        <w:trPr>
          <w:trHeight w:val="30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пия лицензии на право осуществления пассажирских перевозок на территории Российской Федерации</w:t>
            </w:r>
          </w:p>
        </w:tc>
      </w:tr>
      <w:tr>
        <w:trPr>
          <w:trHeight w:val="304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правка налогового органа о наличии или отсутствии задолженности в бюджет и </w:t>
              <w:br/>
              <w:t>внебюджетные фонды на дату не ранее опубликования информационного сообщения о проведении конкурс</w:t>
            </w:r>
          </w:p>
        </w:tc>
      </w:tr>
      <w:tr>
        <w:trPr>
          <w:trHeight w:val="9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Егоров В.Н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5090, РМЭ, Звениговский район, пгт. Красногорский, ул. Чкалова, д.34, кв.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явка (по форме Приложения № 1)</w:t>
            </w:r>
          </w:p>
        </w:tc>
      </w:tr>
      <w:tr>
        <w:trPr>
          <w:trHeight w:val="387" w:hRule="atLeast"/>
          <w:cantSplit w:val="true"/>
        </w:trPr>
        <w:tc>
          <w:tcPr>
            <w:tcW w:w="76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пия документа, подтверждающего государственную регистрацию юридического лица или индивидуального предпринимателя.</w:t>
            </w:r>
          </w:p>
        </w:tc>
      </w:tr>
      <w:tr>
        <w:trPr>
          <w:trHeight w:val="38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иску из Единого государственного реестра юридических лиц</w:t>
            </w:r>
          </w:p>
        </w:tc>
      </w:tr>
      <w:tr>
        <w:trPr>
          <w:trHeight w:val="38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ведения о подвижном составе</w:t>
            </w:r>
          </w:p>
        </w:tc>
      </w:tr>
      <w:tr>
        <w:trPr>
          <w:trHeight w:val="38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пия лицензии на право осуществления пассажирских перевозок на территории Российской Федерации</w:t>
            </w:r>
          </w:p>
        </w:tc>
      </w:tr>
      <w:tr>
        <w:trPr>
          <w:trHeight w:val="387" w:hRule="atLeast"/>
          <w:cantSplit w:val="true"/>
        </w:trPr>
        <w:tc>
          <w:tcPr>
            <w:tcW w:w="76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правка налогового органа о наличии или отсутствии задолженности в бюджет и </w:t>
              <w:br/>
              <w:t>внебюджетные фонды на дату не ранее опубликования информационного сообщения о проведении конкурс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auto" w:val="clear"/>
        <w:tabs>
          <w:tab w:val="clear" w:pos="567"/>
          <w:tab w:val="left" w:pos="1440" w:leader="none"/>
        </w:tabs>
        <w:suppressAutoHyphens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</w:t>
      </w:r>
      <w:r>
        <w:rPr>
          <w:b w:val="false"/>
          <w:bCs w:val="false"/>
          <w:sz w:val="28"/>
          <w:szCs w:val="28"/>
        </w:rPr>
        <w:t xml:space="preserve"> Полученных после окончания приема заявок на участие в конкурсе конвертов с заявками на участие в конкурсе </w:t>
      </w:r>
      <w:r>
        <w:rPr>
          <w:bCs w:val="false"/>
          <w:sz w:val="28"/>
          <w:szCs w:val="28"/>
        </w:rPr>
        <w:t>не имеетс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курсная комиссия проведет рассмотрение поданных заявок и  подведет итоги конкурса «03» марта 2016 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28"/>
        </w:rPr>
        <w:t xml:space="preserve">11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12. </w:t>
      </w:r>
      <w:r>
        <w:rPr>
          <w:color w:val="000000"/>
          <w:spacing w:val="2"/>
          <w:szCs w:val="28"/>
        </w:rPr>
        <w:t>Процедура вскрытия конвертов проходила в сопровождении аудиозаписи.</w:t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ab/>
        <w:t xml:space="preserve">    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ab/>
        <w:t xml:space="preserve">      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рмолаев С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ab/>
        <w:t xml:space="preserve">      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 </w:t>
      </w:r>
      <w:r>
        <w:rPr>
          <w:i/>
          <w:color w:val="000000"/>
          <w:spacing w:val="-2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 ____________________</w:t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фимова Л.Р.</w:t>
      </w:r>
    </w:p>
    <w:p>
      <w:pPr>
        <w:pStyle w:val="Normal"/>
        <w:shd w:fill="FFFFFF" w:val="clear"/>
        <w:ind w:left="3402" w:hanging="2268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                                                                 </w:t>
      </w: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" w:after="0"/>
      <w:jc w:val="right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545"/>
      <w:jc w:val="both"/>
    </w:pPr>
    <w:rPr>
      <w:color w:val="000000"/>
      <w:spacing w:val="6"/>
      <w:sz w:val="26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9:00Z</dcterms:created>
  <dc:creator>Алексей</dc:creator>
  <dc:description/>
  <cp:keywords/>
  <dc:language>en-US</dc:language>
  <cp:lastModifiedBy>User5</cp:lastModifiedBy>
  <cp:lastPrinted>2015-12-04T11:51:00Z</cp:lastPrinted>
  <dcterms:modified xsi:type="dcterms:W3CDTF">2017-03-06T10:28:00Z</dcterms:modified>
  <cp:revision>33</cp:revision>
  <dc:subject/>
  <dc:title>ПРОТОКОЛ №</dc:title>
</cp:coreProperties>
</file>