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1 от 27.01.2015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1.04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01.04.2015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01.04.2015 г.,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на участие в аукционе</w:t>
      </w:r>
      <w:r>
        <w:rPr>
          <w:i w:val="false"/>
          <w:color w:val="000000"/>
          <w:sz w:val="20"/>
        </w:rPr>
        <w:t xml:space="preserve"> – 06.02.2015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25.03.201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/>
      </w:pPr>
      <w:r>
        <w:rPr>
          <w:color w:val="000000"/>
        </w:rPr>
        <w:t>по лоту № 1 - № 3 в 11 часов 00 минут 27.02.2015 г., (сбор в 10 часов 00 минут по адресу: РМЭ, Звениговский район,                       д. Кокшамары, ул. Почтовая, д. 4 «а», с предварительной записью по телефону (83645) 6-44-22)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6.03.2015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1.04.2015 г. после завершения аукционов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земельный участок. 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41 от 27.01.2015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Иванбеляк, ул. Клубная, участок 2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601001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Иванбеляк, ул. Клубная, участок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4001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Иванбеляк, ул. Клубная, участок 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4001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ведения личного подсоб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 -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.08.2013 года № 12/5001/2013-9786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.08.2013 года № 12/5001/2013-9823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.08.2013 года № 12/5001/2013-9789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, максимальный процент застройки земельного участка – 5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№ 103 от 26.03.2014 года об отсутствии в            населенном пункте д. Иванбеляк сетей газоснабжения, тепл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банковск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банковск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банковски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ТМ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______________________________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5:00Z</dcterms:created>
  <dc:creator>User </dc:creator>
  <dc:description/>
  <dc:language>en-US</dc:language>
  <cp:lastModifiedBy>user</cp:lastModifiedBy>
  <cp:lastPrinted>2015-01-29T11:47:00Z</cp:lastPrinted>
  <dcterms:modified xsi:type="dcterms:W3CDTF">2015-01-29T07:47:00Z</dcterms:modified>
  <cp:revision>4</cp:revision>
  <dc:subject/>
  <dc:title>МАРИЙ ЭЛ РЕСПУБЛИКЫСЕ</dc:title>
</cp:coreProperties>
</file>