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4 июня  № 327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муниципального бюджет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tabs>
          <w:tab w:val="left" w:pos="708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ого мероприятия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 xml:space="preserve">комиссия по </w:t>
      </w:r>
      <w:r>
        <w:rPr>
          <w:szCs w:val="28"/>
        </w:rPr>
        <w:t xml:space="preserve">проведению конкурсного </w:t>
      </w:r>
      <w:r>
        <w:rPr/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Федеральный закон –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о проведении отбора </w:t>
      </w:r>
      <w:r>
        <w:rPr>
          <w:rFonts w:eastAsia="Arial Unicode MS"/>
          <w:szCs w:val="28"/>
        </w:rPr>
        <w:t>в информационно-телекоммуникационной сети «Интернет» на</w:t>
      </w:r>
      <w:r>
        <w:rPr>
          <w:szCs w:val="28"/>
        </w:rPr>
        <w:t xml:space="preserve"> сайте муниципального образования «Звениговский муниципальный район»</w:t>
      </w:r>
      <w:r>
        <w:rPr>
          <w:bCs/>
          <w:color w:val="000000"/>
          <w:w w:val="104"/>
          <w:szCs w:val="27"/>
        </w:rPr>
        <w:t xml:space="preserve">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ется</w:t>
      </w:r>
      <w:r>
        <w:rPr>
          <w:szCs w:val="28"/>
        </w:rPr>
        <w:t xml:space="preserve"> наименование мероприятия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1.5. Договоры заключаются с участниками отбора, прошедшими соответствующую   процедуру   отбора. Срок  действия  договоров   – до  31 декабря 2012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3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3. К участию в отборе, проводимом по программному мероприятию, указанному в позиции 4.2 раздела 4 Приложения № 2 к Программе, допускаются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являющихся в порядке, установленном законодательством Российской Федерации о валютном регулировании и валютном контрол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редставлены документы, указанные в настоящем подразделе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 отбора отказался от дачи соответствующих разъяснений 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1. Программное мероприятие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, </w:t>
      </w:r>
      <w:r>
        <w:rPr>
          <w:szCs w:val="28"/>
        </w:rPr>
        <w:t xml:space="preserve">указанное в позиции 3.3 раздела 3 Приложения № 2 к Программе. 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2. Программное мероприятие «</w:t>
      </w:r>
      <w:r>
        <w:rPr>
          <w:rFonts w:cs="Tahoma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szCs w:val="28"/>
          <w:lang w:bidi="zxx"/>
        </w:rPr>
        <w:t xml:space="preserve">», </w:t>
      </w:r>
      <w:r>
        <w:rPr>
          <w:szCs w:val="28"/>
        </w:rPr>
        <w:t xml:space="preserve">указанное в позиции 4.2 раздела 4 Приложения № 2 к Программе. 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szCs w:val="28"/>
        </w:rPr>
        <w:t>3.3.</w:t>
      </w:r>
      <w:r>
        <w:rPr>
          <w:color w:val="000000"/>
          <w:szCs w:val="28"/>
        </w:rPr>
        <w:t> Объем и источник финансирования в 2012 году: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-по мероприятию, </w:t>
      </w:r>
      <w:r>
        <w:rPr>
          <w:szCs w:val="28"/>
        </w:rPr>
        <w:t>указанному в позиции 3.3 раздела 3 Приложения №2 к Программе</w:t>
      </w:r>
      <w:r>
        <w:rPr>
          <w:color w:val="000000"/>
          <w:szCs w:val="28"/>
        </w:rPr>
        <w:t xml:space="preserve"> составляет 100,0 тыс. рублей за счет муницип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по мероприятию, </w:t>
      </w:r>
      <w:r>
        <w:rPr>
          <w:szCs w:val="28"/>
        </w:rPr>
        <w:t>указанному в позиции 4.2 раздела 4 Приложения №2 к Программе</w:t>
      </w:r>
      <w:r>
        <w:rPr>
          <w:color w:val="000000"/>
          <w:szCs w:val="28"/>
        </w:rPr>
        <w:t xml:space="preserve"> составляет 5,0 тыс. рублей за счет муницип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 По программному мероприятию, указанному в позиции 3.3 раздела 3 Приложения № 2 к Программе: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заявку (по форме Приложения 1.1 к Порядку отбора) подписанная руководителем или индивидуальным предпринимателем;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справки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ю статистического отчета по форме № ПМ «Сведения об основных показателях деятельности малого предприятия»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или форме № П - 4 «Сведения о численности, заработной плате и движении работников», утвержденной приказом Федеральной службы государственной статистики от 26 августа 2009 г. № 184, за предшествующий год, за последний отчетный период (для юридических лиц - малых и средних предприятий)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4.1.2  </w:t>
      </w:r>
      <w:r>
        <w:rPr>
          <w:szCs w:val="28"/>
        </w:rPr>
        <w:t>По программному мероприятию, указанному в позиции 4.2 раздела 4 Приложения № 2 к Програм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ку (по форме Приложения № 1.2 к Порядку отбора)</w:t>
      </w:r>
    </w:p>
    <w:p>
      <w:pPr>
        <w:pStyle w:val="Style24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2 к Порядку отбор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right="3" w:firstLine="708"/>
        <w:jc w:val="both"/>
        <w:rPr/>
      </w:pPr>
      <w:r>
        <w:rPr>
          <w:szCs w:val="28"/>
        </w:rPr>
        <w:t xml:space="preserve">копию лицензии (аккредитации) на право осуществления деятельности по предмету отбора исполнителей программных мероприятий (если она подлежит лицензированию). 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3. Дата и время начала и окончания предоставления заявок на участие в отборе, место проведения отбора указываются</w:t>
      </w:r>
      <w:r>
        <w:rPr>
          <w:color w:val="000000"/>
        </w:rPr>
        <w:t xml:space="preserve"> в извещении о проведении отбора.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5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в части, </w:t>
      </w:r>
      <w:r>
        <w:rPr>
          <w:szCs w:val="28"/>
        </w:rPr>
        <w:t>указанному в позиции 3.3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1 г. к 2010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ind w:firstLine="708"/>
        <w:jc w:val="both"/>
        <w:rPr/>
      </w:pPr>
      <w:r>
        <w:rPr>
          <w:szCs w:val="28"/>
        </w:rPr>
        <w:t>5.2. По программному мероприятию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>указанному в позиции 4.2 раздела 4 Приложения № 2 к Программ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зая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 издания эк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из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зиции 3.3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4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 Прием заявок осуществляется не менее пяти дней со дня размещения извещения об отборе исполнителей мероприятия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 на</w:t>
      </w:r>
      <w:r>
        <w:rPr>
          <w:sz w:val="28"/>
          <w:szCs w:val="28"/>
        </w:rPr>
        <w:t xml:space="preserve">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едание комиссии по отбору исполнителей мероприятия Программы, указанного в позиции 3.3 раздела 3 Приложения № 2 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3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2. Комиссией рассматриваются заявки на участие в отборе на наличие полного комплекта документов, предусмотренных</w:t>
      </w:r>
      <w:r>
        <w:rPr/>
        <w:t xml:space="preserve"> пунктом 4.1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</w:rPr>
        <w:t>6.1.3. В случае необходимости председатель комиссии вправе потребовать от участников отбора разъяснения сведений, представленных в заявке на участие в отборе.</w:t>
      </w:r>
    </w:p>
    <w:p>
      <w:pPr>
        <w:pStyle w:val="33"/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5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5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3"/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размер субсидии составляет 50% документально подтвержденных затрат, но не более установленного объема финансирования пунктом 3.3 Порядка отбора на одного субъекта малого и среднего предпринимательства.</w:t>
      </w:r>
    </w:p>
    <w:p>
      <w:pPr>
        <w:pStyle w:val="Style24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 Порядок проведения отбора по мероприятию, указанному 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зиции 4.2 раздела 4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b/>
          <w:sz w:val="28"/>
        </w:rPr>
        <w:t>7.1. Отбор проводится в следующем порядке:</w:t>
      </w:r>
    </w:p>
    <w:p>
      <w:pPr>
        <w:pStyle w:val="Style24"/>
        <w:spacing w:before="0" w:after="0"/>
        <w:ind w:right="-5" w:firstLine="708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7.1.1. Прием заявок осуществляется не менее пяти дней со дня размещения извещения об отборе исполнителей мероприятия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 на</w:t>
      </w:r>
      <w:r>
        <w:rPr>
          <w:sz w:val="28"/>
          <w:szCs w:val="28"/>
        </w:rPr>
        <w:t xml:space="preserve">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Cs w:val="28"/>
        </w:rPr>
        <w:t>Заседание комиссии по отбору исполнителей мероприятия Программы, указанного в позиции 4.2 раздела 4 Приложения № 2 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4.2 раздела 4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1.2. Комиссией рассматриваются заявки на участие в отборе на наличие полного комплекта документов, предусмотренных</w:t>
      </w:r>
      <w:r>
        <w:rPr/>
        <w:t xml:space="preserve"> пунктом 4.1.2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пункте 2.3 Порядка отбора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2 Порядка отбора.  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7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Style24"/>
        <w:spacing w:before="0" w:after="0"/>
        <w:ind w:right="-5" w:firstLine="708"/>
        <w:jc w:val="both"/>
        <w:rPr/>
      </w:pPr>
      <w:r>
        <w:rPr>
          <w:sz w:val="28"/>
          <w:szCs w:val="28"/>
        </w:rPr>
        <w:t>7.1.4. Отбор признается несостоявшимся в случае, если:</w:t>
      </w:r>
    </w:p>
    <w:p>
      <w:pPr>
        <w:pStyle w:val="Style25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Style25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Style25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7.2. Определение победителя отбора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 Комиссия рассматривает заявки на участие в отборе </w:t>
        <w:br/>
        <w:t>и подводит итоги отбо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7.1.2 Порядка отбора для определения победителя отбора производится</w:t>
        <w:br/>
        <w:t>начисление баллов индивидуально каждым членом комиссии с учетом критериев отбора, установленных пунктом 5.2 Порядка отбора (Приложение №4  к Порядку отбора)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заявке на участие в отборе относительно других по мере уменьшения количества набранных баллов присваивается порядковый номер. В случае, если в нескольких заявках на участие в отборе содержится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, набравшая такое же количество баллов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отбора признается участник отбора, заявке на участие в отборе которого присвоен первый порядковый номер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дставлена только одна заявка на участие в отборе, которая соответствует пункту 7.1.2 Порядка отбора, участник отбора, подавший ее, признается победителем отбор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 Решение комиссии оформляется протоколом рассмотрения заявок на участие в отборе и подведения итогов отбора, который подписывается всеми присутствующими членами комиссии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6" w:name="OLE_LINK8"/>
      <w:bookmarkStart w:id="17" w:name="OLE_LINK7"/>
      <w:bookmarkEnd w:id="16"/>
      <w:bookmarkEnd w:id="17"/>
      <w:r>
        <w:rPr>
          <w:rFonts w:cs="Times New Roman" w:ascii="Times New Roman" w:hAnsi="Times New Roman"/>
          <w:b/>
          <w:sz w:val="28"/>
        </w:rPr>
        <w:t>_______________________________________</w:t>
      </w:r>
      <w:r>
        <w:br w:type="page"/>
      </w:r>
    </w:p>
    <w:p>
      <w:pPr>
        <w:pStyle w:val="Style24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714"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 1.1</w:t>
            </w:r>
          </w:p>
          <w:p>
            <w:pPr>
              <w:pStyle w:val="Normal"/>
              <w:shd w:fill="FFFFFF" w:val="clear"/>
              <w:ind w:left="714"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к Порядку отбор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частие в отборе </w:t>
      </w:r>
      <w:r>
        <w:rPr>
          <w:b/>
          <w:sz w:val="28"/>
          <w:szCs w:val="28"/>
        </w:rPr>
        <w:t xml:space="preserve">на право заключения договора о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субсидии для реализации программного мероприятия</w:t>
      </w:r>
    </w:p>
    <w:p>
      <w:pPr>
        <w:pStyle w:val="Style22"/>
        <w:jc w:val="center"/>
        <w:rPr/>
      </w:pPr>
      <w:r>
        <w:rPr>
          <w:b/>
        </w:rPr>
        <w:t>«</w:t>
      </w:r>
      <w:r>
        <w:rPr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>
          <w:b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2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 Мы согласны реализовать программное мероприятие «</w:t>
      </w:r>
      <w:r>
        <w:rPr>
          <w:szCs w:val="28"/>
          <w:lang w:bidi="zxx"/>
        </w:rPr>
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Cs w:val="28"/>
        </w:rPr>
        <w:t xml:space="preserve"> Приложения № 2 к Программе в соответствии с договором о предоставлении бюджетной (межбюджетной) субсидии в 2012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pacing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е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и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рядке, установленном законодательством Российской Федерации               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 ________________________________________________________</w:t>
      </w:r>
      <w:r>
        <w:rPr/>
        <w:t xml:space="preserve">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Краткое описание реализуемого проекта (наименование проекта, стоимость проекта, срок реализации проекта, ожидаемый результат от реализации проек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Информация о количественных и качественных характеристик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1275"/>
        <w:gridCol w:w="993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3 «</w:t>
            </w:r>
            <w:r>
              <w:rPr>
                <w:szCs w:val="28"/>
                <w:lang w:bidi="zxx"/>
              </w:rPr>
      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объемов производства (услуг) (2011 г. к 2010 г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м инвестиций (в основной капитал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7.Смета расходов на реализацию программного мероприятия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ляющие расходов на реализацию программного мероприят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татьи расходов, например,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ообрабатывающее оборуд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/>
      </w:pPr>
      <w:r>
        <w:rPr>
          <w:szCs w:val="28"/>
        </w:rPr>
        <w:t>8. В случае, если наша заявка на участие в отборе будет признана победившей, мы берем на себя обязательство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>
          <w:szCs w:val="28"/>
        </w:rPr>
      </w:pPr>
      <w:r>
        <w:rPr>
          <w:szCs w:val="28"/>
        </w:rPr>
        <w:t xml:space="preserve">-подписать договор о предоставлении </w:t>
      </w:r>
      <w:r>
        <w:rPr>
          <w:rStyle w:val="FontStyle13"/>
          <w:b w:val="false"/>
          <w:sz w:val="28"/>
          <w:szCs w:val="28"/>
        </w:rPr>
        <w:t xml:space="preserve">субсидии на субсидирование </w:t>
      </w:r>
      <w:r>
        <w:rPr>
          <w:szCs w:val="28"/>
        </w:rPr>
        <w:t>затрат субъектов малого и среднего предпринимательства, связанных с реализацией программ по энергосбережению, включая затраты на приобретение и внедрение инновационных технологий, оборудования и</w:t>
      </w:r>
      <w:r>
        <w:rPr>
          <w:b/>
          <w:szCs w:val="28"/>
        </w:rPr>
        <w:t xml:space="preserve"> </w:t>
      </w:r>
      <w:r>
        <w:rPr>
          <w:szCs w:val="28"/>
        </w:rPr>
        <w:t>материалов по программному мероприятию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</w:t>
      </w:r>
      <w:r>
        <w:rPr>
          <w:szCs w:val="28"/>
        </w:rPr>
        <w:t xml:space="preserve">Приложения № 2 к Программе в соответствии с требованиями Порядка отбора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>
          <w:szCs w:val="28"/>
        </w:rPr>
      </w:pPr>
      <w:r>
        <w:rPr>
          <w:szCs w:val="28"/>
        </w:rPr>
        <w:t>-за счет средств муниципального бюджетов вновь создать одно рабочее место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9. _______________________________________________________</w:t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10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11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2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left="5103" w:right="-110" w:hanging="0"/>
        <w:jc w:val="center"/>
        <w:rPr/>
      </w:pPr>
      <w:r>
        <w:rPr>
          <w:sz w:val="32"/>
          <w:szCs w:val="32"/>
        </w:rPr>
        <w:t>Приложение № 1.2</w:t>
      </w:r>
    </w:p>
    <w:p>
      <w:pPr>
        <w:pStyle w:val="Normal"/>
        <w:shd w:fill="FFFFFF" w:val="clear"/>
        <w:ind w:left="5103" w:right="-5" w:hanging="0"/>
        <w:jc w:val="center"/>
        <w:rPr>
          <w:sz w:val="24"/>
          <w:szCs w:val="24"/>
        </w:rPr>
      </w:pPr>
      <w:r>
        <w:rPr>
          <w:bCs/>
          <w:color w:val="000000"/>
          <w:w w:val="104"/>
          <w:sz w:val="24"/>
          <w:szCs w:val="24"/>
        </w:rPr>
        <w:t>к Порядку отбора</w:t>
      </w:r>
    </w:p>
    <w:p>
      <w:pPr>
        <w:pStyle w:val="Normal"/>
        <w:ind w:right="-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частие в отборе </w:t>
      </w:r>
      <w:r>
        <w:rPr>
          <w:b/>
          <w:sz w:val="28"/>
          <w:szCs w:val="28"/>
        </w:rPr>
        <w:t xml:space="preserve">на право заключения договора </w:t>
      </w:r>
    </w:p>
    <w:p>
      <w:pPr>
        <w:pStyle w:val="3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предоставлении субсидии для реализации программного мероприятия</w:t>
      </w:r>
      <w:r>
        <w:rPr>
          <w:b/>
          <w:i/>
          <w:sz w:val="28"/>
          <w:szCs w:val="28"/>
        </w:rPr>
        <w:t xml:space="preserve"> 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2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8"/>
          <w:szCs w:val="28"/>
        </w:rPr>
        <w:t xml:space="preserve">2. Мы согласны реализовать программное мероприятие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иложения № 2 к Программе в соответствии с договором о предоставлении бюджетной(межбюджетной) субсидии в 2012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3.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 ________________________________________________________</w:t>
      </w:r>
      <w:r>
        <w:rPr>
          <w:b w:val="false"/>
        </w:rPr>
        <w:t xml:space="preserve">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Информация о количественных и качественных характеристиках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5"/>
        <w:gridCol w:w="1390"/>
        <w:gridCol w:w="989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нкт 4.2 «Информационное обеспечение предпринимательской деятельности (освещение вопросов развитии и государственной поддержки малого и среднего предпринимательства в средствах массовой информации и (или) в сети Интернет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ираж изд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иодичность издания в меся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lang w:bidi="zxx"/>
        </w:rPr>
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Приложения № 2 к Программе в соответствии с требованиями Порядка отбора.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7.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8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9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0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 __________</w:t>
      </w:r>
    </w:p>
    <w:p>
      <w:pPr>
        <w:pStyle w:val="Normal"/>
        <w:ind w:right="-11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5103"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 2</w:t>
            </w:r>
          </w:p>
          <w:p>
            <w:pPr>
              <w:pStyle w:val="Normal"/>
              <w:shd w:fill="FFFFFF" w:val="clear"/>
              <w:ind w:left="5103"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к Порядку отбор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/>
              <w:t>АНКЕТА УЧАСТНИКА ОТБОРА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.1.</w:t>
                  </w:r>
                  <w:r>
                    <w:rPr>
                      <w:bCs/>
                      <w:szCs w:val="28"/>
                    </w:rPr>
                    <w:t xml:space="preserve"> Ф.И.О. участника Отбора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2. </w:t>
                  </w:r>
                  <w:r>
                    <w:rPr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6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 и индивидуальных предпринимателей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2.2.</w:t>
                  </w:r>
                  <w:r>
                    <w:rPr>
                      <w:szCs w:val="28"/>
                    </w:rPr>
                    <w:t xml:space="preserve"> Паспортные данные участника отбора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7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Cs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6. </w:t>
                  </w:r>
                  <w:r>
                    <w:rPr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7. </w:t>
                  </w:r>
                  <w:r>
                    <w:rPr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21">
    <w:name w:val="Дата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/>
    <w:rPr>
      <w:rFonts w:ascii="Calibri" w:hAnsi="Calibri" w:eastAsia="Calibri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6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7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5:52:00Z</dcterms:created>
  <dc:creator>User</dc:creator>
  <dc:description/>
  <dc:language>en-US</dc:language>
  <cp:lastModifiedBy>User</cp:lastModifiedBy>
  <dcterms:modified xsi:type="dcterms:W3CDTF">2012-07-05T05:56:00Z</dcterms:modified>
  <cp:revision>1</cp:revision>
  <dc:subject/>
  <dc:title/>
</cp:coreProperties>
</file>