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>от ________________      №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77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708.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37.0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670.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71.9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659.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61.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692.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31.9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698.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26.7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708.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7037.08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2.65pt;margin-top:3.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125" cy="63436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34200" cy="634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99.55pt;width:498.7pt;height:499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-0.35pt;width:28.05pt;height:17.75pt" coordorigin="12189,-7" coordsize="561,355">
                            <v:line id="shape_0" from="12273,319" to="12689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281,52" to="12689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691,52" to="12711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12249,137" to="12249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12197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45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65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12189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horizontal:left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521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853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189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13185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9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521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853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2189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13185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2.4pt;width:8.5pt;height:8.5pt" coordorigin="1218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2189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12261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0.55pt;width:5.65pt;height:5.65pt" coordorigin="12189,11" coordsize="113,113">
                            <v:rect id="shape_0" fillcolor="white" stroked="t" o:allowincell="t" style="position:absolute;left:12189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12234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3.85pt;width:2.85pt;height:2.85pt" coordorigin="12189,77" coordsize="57,57">
                            <v:oval id="shape_0" fillcolor="white" stroked="t" o:allowincell="t" style="position:absolute;left:12189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212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13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2</TotalTime>
  <Application>LibreOffice/7.4.7.2$Linux_X86_64 LibreOffice_project/40$Build-2</Application>
  <AppVersion>15.0000</AppVersion>
  <Pages>3</Pages>
  <Words>820</Words>
  <Characters>4674</Characters>
  <CharactersWithSpaces>5484</CharactersWithSpaces>
  <Paragraphs>10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01:00Z</dcterms:created>
  <dc:creator>User</dc:creator>
  <dc:description/>
  <dc:language>en-US</dc:language>
  <cp:lastModifiedBy>User</cp:lastModifiedBy>
  <cp:lastPrinted>2017-03-12T10:03:00Z</cp:lastPrinted>
  <dcterms:modified xsi:type="dcterms:W3CDTF">2017-03-12T10:03:00Z</dcterms:modified>
  <cp:revision>2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