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139 от 14.03.2013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13 часов 30 минут 13.05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 2 в 14 часов 00 минут 13.05.2013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 в 14 часов 30 минут 13.05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4 в 15 часов 00 минут 13.05.2013 г.;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5.04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7.05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4 в 14 часов 00 минут 19.04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08.05.2013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3.05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  (с. Кокшайск, участок № 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109003: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(с. Кокшайск, участок № 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109003: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 8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(с. Кокшайск, участок № 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109003: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(с. Кокшайск, участок № 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109003: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3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особо охраняемых территорий и объе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 лотам № 1 - № 4</w:t>
      </w:r>
      <w:r>
        <w:rPr>
          <w:color w:val="000000"/>
        </w:rPr>
        <w:t xml:space="preserve"> – </w:t>
      </w:r>
      <w:r>
        <w:rPr/>
        <w:t>для строительства дома рыболова и охотник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 – № 4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1 - №4 на земельных участках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в кадастровых паспортах земельных участ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йское сельское поселение»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1:00Z</dcterms:created>
  <dc:creator>User </dc:creator>
  <dc:description/>
  <dc:language>en-US</dc:language>
  <cp:lastModifiedBy>user</cp:lastModifiedBy>
  <cp:lastPrinted>2013-03-28T14:08:00Z</cp:lastPrinted>
  <dcterms:modified xsi:type="dcterms:W3CDTF">2013-03-28T10:12:00Z</dcterms:modified>
  <cp:revision>4</cp:revision>
  <dc:subject/>
  <dc:title>МАРИЙ ЭЛ РЕСПУБЛИКЫСЕ</dc:title>
</cp:coreProperties>
</file>