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аукциона по продаже муниципального имущества </w:t>
      </w:r>
    </w:p>
    <w:p>
      <w:pPr>
        <w:pStyle w:val="22"/>
        <w:jc w:val="center"/>
        <w:rPr>
          <w:b/>
          <w:b/>
        </w:rPr>
      </w:pPr>
      <w:r>
        <w:rPr>
          <w:b/>
        </w:rPr>
        <w:t>муниципального образования «Городское поселение Суслонгер»</w:t>
      </w:r>
    </w:p>
    <w:p>
      <w:pPr>
        <w:pStyle w:val="22"/>
        <w:jc w:val="center"/>
        <w:rPr/>
      </w:pPr>
      <w:r>
        <w:rPr>
          <w:b/>
        </w:rPr>
        <w:t>по извещению № 161015/0197506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ата  проведения  аукциона:  « 04 » декабря 2015  года в  10 часов 00 минут (время московское)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Россия, Республика Марий Эл, Звениговский район, пгт. Суслонгер, ул. Железнодорожная, д. 60, зал заседания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Наименование имущества: </w:t>
      </w:r>
      <w:r>
        <w:rPr>
          <w:b/>
          <w:i/>
          <w:sz w:val="24"/>
          <w:szCs w:val="24"/>
        </w:rPr>
        <w:t>Гараж, назначение – нежилое, 1-этажный (подземных этажей – 0), общая площадь – 56,3 кв.м., инв. № 9894, лит. А, А1, расположенное по адресу: Республика Марий Эл, Звениговский район, пгт. Суслонгер, ул. Победоносцева, д. 26 «а», с земельным участком, категория земель – земли населенных пунктов, разрешенное использование – для размещения нежилого здания гаража, общая площадь – 1210 кв.м., кадастровый номер 12:14:7601003:123, расположенный по адресу: РМЭ, Звениговский район, пгт. Суслонгер, ул. Победоносцева, д. 26 «а».</w:t>
      </w:r>
    </w:p>
    <w:p>
      <w:pPr>
        <w:pStyle w:val="1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Начальная  цена:  </w:t>
      </w:r>
      <w:r>
        <w:rPr>
          <w:b/>
        </w:rPr>
        <w:t>260000,00 (Двести шестьдесят тысяч) рублей 00 копеек (без учета НДС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Веселов В.К.</w:t>
        <w:tab/>
        <w:t>И.о. главы администрации муниципального образования «Городское поселение Суслонгер», председатель комиссии;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Христолюбова О.В.</w:t>
        <w:tab/>
        <w:t>ведущий специалист администрации  муниципального образования «Городское поселение   Суслонгер», зам. председателя комиссии;</w:t>
      </w:r>
    </w:p>
    <w:p>
      <w:pPr>
        <w:pStyle w:val="TextBody"/>
        <w:ind w:left="3600" w:hanging="3600"/>
        <w:jc w:val="both"/>
        <w:rPr/>
      </w:pPr>
      <w:r>
        <w:rPr/>
        <w:t>Ахматгалиева И.А.</w:t>
        <w:tab/>
        <w:t>главный специалист  администрации муниципального образования «Городское поселение Суслонгер», секретарь комиссии;</w:t>
      </w:r>
    </w:p>
    <w:p>
      <w:pPr>
        <w:pStyle w:val="TextBody"/>
        <w:ind w:left="3600" w:hanging="3600"/>
        <w:rPr/>
      </w:pPr>
      <w:r>
        <w:rPr/>
        <w:t>Фокина Н.В.</w:t>
        <w:tab/>
        <w:t>ведущий специалист администрации  муниципального образования «Городское поселение   Суслонгер», член  комиссии</w:t>
        <w:tab/>
        <w:tab/>
      </w:r>
    </w:p>
    <w:p>
      <w:pPr>
        <w:pStyle w:val="TextBody"/>
        <w:ind w:left="3600" w:hanging="3600"/>
        <w:rPr/>
      </w:pPr>
      <w:r>
        <w:rPr/>
        <w:t>Николаева Н.В.</w:t>
        <w:tab/>
        <w:t>ведущий специалист администрации  муниципального образования «Городское поселение   Суслонгер», член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аукциона:</w:t>
      </w:r>
    </w:p>
    <w:p>
      <w:pPr>
        <w:pStyle w:val="23"/>
        <w:ind w:firstLine="708"/>
        <w:rPr/>
      </w:pPr>
      <w:r>
        <w:rPr>
          <w:sz w:val="24"/>
          <w:szCs w:val="24"/>
        </w:rPr>
        <w:t>- физическое лицо Керимов Дмитрий Февзиевич,  присутствует, представлен  паспорт гражданина Российской Федерации серия 88 08 номер 974919 выдан отделением УФМС России по Республике Марий Эл в Звениговском районе 20.08.2009 года, код подразделения 120-005 – карточка участника аукциона № 1;</w:t>
      </w:r>
    </w:p>
    <w:p>
      <w:pPr>
        <w:pStyle w:val="23"/>
        <w:ind w:firstLine="708"/>
        <w:rPr/>
      </w:pPr>
      <w:r>
        <w:rPr>
          <w:sz w:val="24"/>
          <w:szCs w:val="24"/>
        </w:rPr>
        <w:t>- физическое лицо Керимов Февзи Велиевич, присутствует, представлен паспорт гражданина Российской Федерации серия 88 05 номер 785378 выдан Отделом внутренних дел Звениговского района Республики Марий Эл 24.04.2006 года, код подразделения 122-006 – карточка участника аукциона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проверены, участник аукциона вправе осуществлять свои полномо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После начала аукциона, участникам аукциона было предложено делать предложения о цене объекта.</w:t>
      </w:r>
    </w:p>
    <w:p>
      <w:pPr>
        <w:pStyle w:val="TextBody"/>
        <w:ind w:firstLine="708"/>
        <w:jc w:val="both"/>
        <w:rPr/>
      </w:pPr>
      <w:r>
        <w:rPr/>
        <w:t>1 предложение – 5% от начальной цены сделано Керимовым Февзи Велиевичем.</w:t>
      </w:r>
    </w:p>
    <w:p>
      <w:pPr>
        <w:pStyle w:val="TextBody"/>
        <w:ind w:firstLine="708"/>
        <w:rPr/>
      </w:pPr>
      <w:r>
        <w:rPr/>
        <w:t>2 – предложение – сделано не было.</w:t>
      </w:r>
    </w:p>
    <w:p>
      <w:pPr>
        <w:pStyle w:val="TextBody"/>
        <w:ind w:firstLine="708"/>
        <w:jc w:val="both"/>
        <w:rPr/>
      </w:pPr>
      <w:r>
        <w:rPr/>
        <w:t>После 3-х кратного объявления делать предложения о цене, предложений не поступило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Продажная  цена: составляет 273000,00 (Двести семьдесят три тысячи) рубля 00 копеек (без учета НД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: физическое лицо - Керимов Февзи Велиевич – участник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протокол является документом удостоверяющим право победителя на заключение договора купли-продажи имущ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посредственно после подписания Протокола «Покупатель» и «Продавец» обязаны не ранее 10 рабочих дней и не позднее 15 рабочих дней со дня подведения итогов аукциона и  размещения  протокола об итогах аукциона в сети «Интернет» на официальном сайте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подписать  договор  купли-продажи. </w:t>
      </w:r>
    </w:p>
    <w:p>
      <w:pPr>
        <w:pStyle w:val="TextBody"/>
        <w:ind w:firstLine="708"/>
        <w:jc w:val="both"/>
        <w:rPr/>
      </w:pPr>
      <w:r>
        <w:rPr/>
        <w:t>Форма платежа – единовременна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по договору купли-продажи производится покупателем не позднее 30 рабочих дней со дня заключения договора купли-продажи.</w:t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править уведомление  физическому лицу – Керимову Февзи Велиевичу,  о приглашении его на подписание договора купли-продаж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В случае отказа «Покупателя»  заключить договор купли-продажи результаты  аукциона  аннулируются, задаток не возвращается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 </w:t>
      </w:r>
      <w:r>
        <w:rPr>
          <w:b/>
          <w:sz w:val="24"/>
          <w:szCs w:val="24"/>
        </w:rPr>
        <w:t>физическое лицо - Керимов Февзи Велиевич – участник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протокол подлежит хранению в течение трех лет с даты рассмотрения заявок на участие в аукционе (04.12.2015 г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комиссии      </w:t>
        <w:tab/>
        <w:t>_____________________  Веселов В.К.</w:t>
      </w:r>
    </w:p>
    <w:p>
      <w:pPr>
        <w:pStyle w:val="Normal"/>
        <w:rPr/>
      </w:pPr>
      <w:r>
        <w:rPr>
          <w:sz w:val="24"/>
          <w:szCs w:val="24"/>
        </w:rPr>
        <w:t>Зам. председателя  комиссии           _____________________ Христолюбова О.В.</w:t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_____________________ Ахматгалие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                             _____________________ Фокин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 Николае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укционист </w:t>
        <w:tab/>
        <w:t xml:space="preserve">              _____________________  Христолюб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1:00Z</dcterms:created>
  <dc:creator>Ирина</dc:creator>
  <dc:description/>
  <cp:keywords/>
  <dc:language>en-US</dc:language>
  <cp:lastModifiedBy>Ирина</cp:lastModifiedBy>
  <cp:lastPrinted>2015-12-04T10:17:00Z</cp:lastPrinted>
  <dcterms:modified xsi:type="dcterms:W3CDTF">2015-12-04T06:18:00Z</dcterms:modified>
  <cp:revision>5</cp:revision>
  <dc:subject/>
  <dc:title/>
</cp:coreProperties>
</file>