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2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Администрации МО</w:t>
      </w:r>
    </w:p>
    <w:p>
      <w:pPr>
        <w:pStyle w:val="21"/>
        <w:jc w:val="right"/>
        <w:rPr/>
      </w:pPr>
      <w:r>
        <w:rPr>
          <w:i w:val="false"/>
          <w:color w:val="000000"/>
          <w:sz w:val="20"/>
        </w:rPr>
        <w:t>«Кокшамарское сельское поселение»</w:t>
      </w:r>
    </w:p>
    <w:p>
      <w:pPr>
        <w:pStyle w:val="21"/>
        <w:jc w:val="right"/>
        <w:rPr/>
      </w:pPr>
      <w:r>
        <w:rPr>
          <w:i w:val="false"/>
          <w:color w:val="000000"/>
          <w:sz w:val="20"/>
        </w:rPr>
        <w:t xml:space="preserve">от «22» февраля  2017 года № «22» </w:t>
      </w:r>
    </w:p>
    <w:p>
      <w:pPr>
        <w:pStyle w:val="TextBodyIndent"/>
        <w:spacing w:lineRule="auto" w:line="264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Кокшамарское сельское поселение» (далее – Организатор аукциона) на основании постановления Администрации МО «Кокшамарское сельское поселение»                                № </w:t>
      </w:r>
      <w:r>
        <w:rPr>
          <w:b/>
          <w:sz w:val="20"/>
        </w:rPr>
        <w:t>22</w:t>
      </w:r>
      <w:r>
        <w:rPr>
          <w:b/>
          <w:color w:val="000000"/>
          <w:sz w:val="20"/>
        </w:rPr>
        <w:t xml:space="preserve"> от 22.02.2017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д. Кокшамары, ул. Молодежная, д. 1а, кабинет главы Администрации МО «Кокшамарское сельское поселение»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0 часов 00 минут 31.03.2017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д. Кокшамары, ул. Молодежная, д. 1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sz w:val="20"/>
        </w:rPr>
        <w:t>03</w:t>
      </w:r>
      <w:r>
        <w:rPr>
          <w:i w:val="false"/>
          <w:color w:val="000000"/>
          <w:sz w:val="20"/>
        </w:rPr>
        <w:t>.03.2017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</w:t>
      </w:r>
      <w:r>
        <w:rPr>
          <w:i w:val="false"/>
          <w:sz w:val="20"/>
        </w:rPr>
        <w:t>27.</w:t>
      </w:r>
      <w:r>
        <w:rPr>
          <w:i w:val="false"/>
          <w:color w:val="000000"/>
          <w:sz w:val="20"/>
        </w:rPr>
        <w:t>03.2017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 1  в 11 часов 00 минут </w:t>
      </w:r>
      <w:r>
        <w:rPr/>
        <w:t>14.</w:t>
      </w:r>
      <w:r>
        <w:rPr>
          <w:color w:val="000000"/>
        </w:rPr>
        <w:t>03.2017 г. (сбор в 10 часов 00 минут по адресу приема заявок, с предварительной записью по телефону (83645) 6-44-22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sz w:val="20"/>
        </w:rPr>
        <w:t>29</w:t>
      </w:r>
      <w:r>
        <w:rPr>
          <w:i w:val="false"/>
          <w:color w:val="000000"/>
          <w:sz w:val="20"/>
        </w:rPr>
        <w:t>.03.2017 года, по адресу: РМЭ, Звениговский район, д. Кокшамары, ул. Молодежная, д. 1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sz w:val="20"/>
        </w:rPr>
        <w:t>31</w:t>
      </w:r>
      <w:r>
        <w:rPr>
          <w:i w:val="false"/>
          <w:color w:val="000000"/>
          <w:sz w:val="20"/>
        </w:rPr>
        <w:t>.03.2017 г. по адресу: Республика Марий Эл, Звениговский район, д. Кокшамары, ул. Молодежная, д. 1а, кабинет</w:t>
      </w:r>
      <w:r>
        <w:rPr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главы Администрации МО «Кокшамарское сельское поселение», после заверш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Кокшамарское сельское поселение» № ___ от ___.02.2017 года «О проведении аукциона по продаже земельного участка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552"/>
        <w:gridCol w:w="1833"/>
        <w:gridCol w:w="921"/>
        <w:gridCol w:w="1276"/>
        <w:gridCol w:w="1082"/>
        <w:gridCol w:w="1385"/>
        <w:gridCol w:w="1570"/>
      </w:tblGrid>
      <w:tr>
        <w:trPr>
          <w:trHeight w:val="7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Сидельниково,                                    ул. Луговая, участок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1001: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8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8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: по лоту № 1  -  для ведения личного подсоб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по лоту  № 1 – отсутствуют.</w:t>
      </w:r>
    </w:p>
    <w:p>
      <w:pPr>
        <w:pStyle w:val="Normal"/>
        <w:ind w:firstLine="567"/>
        <w:jc w:val="both"/>
        <w:rPr/>
      </w:pPr>
      <w:r>
        <w:rPr/>
        <w:t>Граница земельного участка не установлена в соответствии с требованиями земельного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- письмо Администрации МО «Кокшамарское сельское поселение» от 28.10.2016 года № 664 об отсутствии в населенном пункте с. Сидельниково, сетей газоснабжения,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д. Кокшамары, ул. Молодежная, д. 1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Кокшамарское сельское поселение»: Получатель: УФК  по Республике Марий Эл (Администрация муниципального образования «Кокшамарское сельское поселение» - «Кокшамарская сельская администрация»), ИНН 1203005888, КПП 120301001, р/с № 40302810000003000108, в Отделение - НБ Республика Марий Эл, БИК 048860001, л/с 05083А05963, назначение платежа: задаток за участие в аукционе </w:t>
      </w:r>
      <w:r>
        <w:rPr>
          <w:color w:val="FF0000"/>
        </w:rPr>
        <w:t>31</w:t>
      </w:r>
      <w:r>
        <w:rPr>
          <w:color w:val="000000"/>
        </w:rPr>
        <w:t xml:space="preserve">.03.2017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д. Кокшамары, ул. Молодежная, д. 1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6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Кокшамарское сельское поселение», по адресу: РМЭ, Звениговский район, д. Кокшамары, ул. Молодежная, д.1а, телефон для справок: (83645) 6-44-22.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ложение 3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Администрации МО</w:t>
      </w:r>
    </w:p>
    <w:p>
      <w:pPr>
        <w:pStyle w:val="21"/>
        <w:jc w:val="right"/>
        <w:rPr/>
      </w:pPr>
      <w:r>
        <w:rPr>
          <w:i w:val="false"/>
          <w:color w:val="000000"/>
          <w:sz w:val="20"/>
        </w:rPr>
        <w:t>«Кокшамарское сельское поселение»</w:t>
      </w:r>
    </w:p>
    <w:p>
      <w:pPr>
        <w:pStyle w:val="21"/>
        <w:jc w:val="right"/>
        <w:rPr/>
      </w:pPr>
      <w:r>
        <w:rPr>
          <w:i w:val="false"/>
          <w:color w:val="000000"/>
          <w:sz w:val="20"/>
        </w:rPr>
        <w:t xml:space="preserve">от «_____» февраля 2017 года № «____» 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«Кокшамарское сельское поселение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1"/>
        <w:jc w:val="righ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ложение 4</w:t>
      </w:r>
    </w:p>
    <w:p>
      <w:pPr>
        <w:pStyle w:val="21"/>
        <w:jc w:val="righ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к постановлению Администрации МО</w:t>
      </w:r>
    </w:p>
    <w:p>
      <w:pPr>
        <w:pStyle w:val="21"/>
        <w:jc w:val="right"/>
        <w:rPr/>
      </w:pPr>
      <w:r>
        <w:rPr>
          <w:i w:val="false"/>
          <w:color w:val="000000"/>
          <w:sz w:val="18"/>
          <w:szCs w:val="18"/>
        </w:rPr>
        <w:t>«Кокшамарское сельское поселение»</w:t>
      </w:r>
    </w:p>
    <w:p>
      <w:pPr>
        <w:pStyle w:val="21"/>
        <w:jc w:val="right"/>
        <w:rPr/>
      </w:pPr>
      <w:r>
        <w:rPr>
          <w:i w:val="false"/>
          <w:color w:val="000000"/>
          <w:sz w:val="18"/>
          <w:szCs w:val="18"/>
        </w:rPr>
        <w:t xml:space="preserve">от «____» февраля 2017 года № «___»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. Кокшамары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/>
      </w:pPr>
      <w:r>
        <w:rPr>
          <w:i w:val="false"/>
          <w:sz w:val="18"/>
          <w:szCs w:val="18"/>
        </w:rPr>
        <w:t>Администрация муниципального образования «Кокшамарское сельское поселение» зарегистрированная за основным государственным регистрационным номером __________ от ________________ года, в лице главы администрации муниципального образования «Кокшамарское сельское поселение» Макарова Константина Владиславовича, действующего на основании ______________ от __.__.20__ года № ___, руководствуясь статьями 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МО «Кокшамарское сельское поселение» «О проведении аукционов по продаже земельных участков» от __.__.20__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____________________________________________, действующего на основании _________________________,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астровый номер земельного участка: 12: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Категория земель: 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Задаток в размере _________ (________________________________) рублей __ копеек, внесенный Покупателем на счет Продавца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Н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учатель 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банка получателя 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–               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мер счёта по учёту доходов -                                  ; Код ОКАТО ---------------------</w:t>
      </w:r>
    </w:p>
    <w:p>
      <w:pPr>
        <w:pStyle w:val="2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д дохода – ____________________________. </w:t>
      </w:r>
    </w:p>
    <w:p>
      <w:pPr>
        <w:pStyle w:val="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администрацию муниципального образования «Кокшамарское сельское поселение»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18"/>
          <w:szCs w:val="18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18"/>
          <w:szCs w:val="18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дреса, реквизиты и подписи сторон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Администрация муниципального образования «Кокшамарское сельское поселение»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Юридический адрес: 425071, РМЭ, Звениговский район, д. Кокшамары, ул. Почтовая, 3, 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Глава администрации муниципального образования 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«Кокшамарское сельское поселение»</w:t>
        <w:tab/>
        <w:tab/>
        <w:t>М.П.</w:t>
        <w:tab/>
        <w:tab/>
        <w:tab/>
        <w:tab/>
        <w:t xml:space="preserve">К.В. Макаров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ридический адрес: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7:00Z</dcterms:created>
  <dc:creator>User </dc:creator>
  <dc:description/>
  <cp:keywords/>
  <dc:language>en-US</dc:language>
  <cp:lastModifiedBy>qwerty</cp:lastModifiedBy>
  <cp:lastPrinted>2017-02-28T14:51:00Z</cp:lastPrinted>
  <dcterms:modified xsi:type="dcterms:W3CDTF">2017-03-03T11:46:00Z</dcterms:modified>
  <cp:revision>75</cp:revision>
  <dc:subject/>
  <dc:title>МАРИЙ ЭЛ РЕСПУБЛИКЫСЕ</dc:title>
</cp:coreProperties>
</file>