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right"/>
        <w:rPr/>
      </w:pPr>
      <w:r>
        <w:rPr/>
        <w:t>Схема № 1</w:t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</w:t>
      </w:r>
      <w:r>
        <w:rPr/>
        <w:t>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 № _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                    МСК-12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71,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547,8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73,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03,0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46,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04,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44,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549,4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 871,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247,8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7" ShapeID="ole_rId2" DrawAspect="Content" ObjectID="_420462908" r:id="rId2"/>
        </w:object>
      </w:r>
    </w:p>
    <w:p>
      <w:pPr>
        <w:pStyle w:val="Normal"/>
        <w:rPr>
          <w:sz w:val="8"/>
          <w:szCs w:val="8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13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11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5:00Z</dcterms:created>
  <dc:creator>Computer</dc:creator>
  <dc:description/>
  <dc:language>en-US</dc:language>
  <cp:lastModifiedBy>User7</cp:lastModifiedBy>
  <dcterms:modified xsi:type="dcterms:W3CDTF">2017-08-29T03:35:00Z</dcterms:modified>
  <cp:revision>7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