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1 от 17.01.2013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1 в 9 часов 00 минут 11.03.2013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2 в 9 часов 30 минут 11.03.2013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 xml:space="preserve">по лоту №3 в 10 часов 00 минут 11.03.2013 г. </w:t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1.02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5.03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3 в 10 часов 00 минут 15.02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6.03.2013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11.03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</w:t>
      </w:r>
      <w:r>
        <w:rPr/>
        <w:t xml:space="preserve">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79"/>
        <w:gridCol w:w="175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пгт. Суслонгер, ул. Комсомольская, участок № 1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601006: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пгт. Суслонгер, ул. Комсомольская, участок № 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601006: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 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 44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        пгт. Суслонгер, ул. Комсомольская, участок № 2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7601006: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1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4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 –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ого на продажу земельного участка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3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дин заявитель вправе подать только одну заявку на участие в аукционе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течении 3-х дней в газете «Звениговская неделя», и размещается на официальном сайте Администрации муниципального образования «Звениговский район» в сети «Интернет» по адресу: www.admzven.ru и официальном сайте Российской Федерации в сети «Интернет» по адресу: www.torgi.gov.ru не позднее дня, следующего за днем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3:00Z</dcterms:created>
  <dc:creator>User </dc:creator>
  <dc:description/>
  <dc:language>en-US</dc:language>
  <cp:lastModifiedBy>user</cp:lastModifiedBy>
  <cp:lastPrinted>2013-01-18T08:00:00Z</cp:lastPrinted>
  <dcterms:modified xsi:type="dcterms:W3CDTF">2013-01-18T04:00:00Z</dcterms:modified>
  <cp:revision>6</cp:revision>
  <dc:subject/>
  <dc:title>МАРИЙ ЭЛ РЕСПУБЛИКЫСЕ</dc:title>
</cp:coreProperties>
</file>