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28 от 28.01.2013 года проводит аукционы по продаже земельных участков</w:t>
      </w:r>
    </w:p>
    <w:p>
      <w:pPr>
        <w:pStyle w:val="TextBodyIndent"/>
        <w:spacing w:lineRule="auto" w:line="264"/>
        <w:ind w:firstLine="56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firstLine="567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567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1 в 13 часов 30 минут 11.03.2013 г.;</w:t>
      </w:r>
    </w:p>
    <w:p>
      <w:pPr>
        <w:pStyle w:val="21"/>
        <w:tabs>
          <w:tab w:val="clear" w:pos="720"/>
          <w:tab w:val="left" w:pos="851" w:leader="none"/>
        </w:tabs>
        <w:ind w:left="567" w:hanging="0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по лоту № 2 в 14 часов 00 минут 11.03.2013 г.; 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3 в 14 часов 30 минут 11.03.2013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 4 в 15 часов 00 минут 11.03.2013 г.;</w:t>
      </w:r>
    </w:p>
    <w:p>
      <w:pPr>
        <w:sectPr>
          <w:type w:val="continuous"/>
          <w:pgSz w:w="11906" w:h="16838"/>
          <w:pgMar w:left="851" w:right="567" w:gutter="0" w:header="0" w:top="567" w:footer="34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1.02.2013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5.03.2013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- № 4 в 14 часов 00 минут 15.02.2013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6 часов 00 минут 06.03.2013 года, по адресу:                  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1.03.2013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37"/>
        <w:gridCol w:w="1894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  (с. Кокшайск, участок № 1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2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 8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24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9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3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МЭ, Звениговский район, (с. Кокшайск, участок № 4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14:0109003: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3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46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 86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по лотам № 1 - № 4</w:t>
      </w:r>
      <w:r>
        <w:rPr>
          <w:color w:val="000000"/>
        </w:rPr>
        <w:t xml:space="preserve"> – </w:t>
      </w:r>
      <w:r>
        <w:rPr/>
        <w:t>для строительства дома рыболова и охотник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 – № 4 – отсутствую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1 - №4 на земельных участках находятся зеленые насаждения. По вопросу сноса деревьев и с информацией о количестве зеленых насаждений, площади, видовом составе и возрасте деревьев можно ознакомиться в Администрации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Задаток должен быть перечислен по каждому лоту отдельно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юридических лиц (индивидуальных предпринимателей): нотариально заверенные копии учредительных документов и свидетельства о государственной регистрации юридического лица (индивидуального предпринимателя)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явки подаются по каждому лоту отдельно. 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муниципального образования «Звениговский район» в сети «Интернет» не позднее 5 (пяти) дней со дня принятия решения об отказе в проведении аукциона. Организатор торгов извещает участников торгов не позднее 5 (пяти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, Постановлением Правительства Российской Федерации от 11.11.2002 г. №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09.01.2013 года № 4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________________________, зарегистрированный _______________________________________, и именуемое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/>
      </w:pPr>
      <w:r>
        <w:rPr>
          <w:color w:val="000000"/>
          <w:sz w:val="20"/>
        </w:rPr>
        <w:t xml:space="preserve">Код дохода – 90311406013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58:00Z</dcterms:created>
  <dc:creator>User </dc:creator>
  <dc:description/>
  <dc:language>en-US</dc:language>
  <cp:lastModifiedBy>user</cp:lastModifiedBy>
  <cp:lastPrinted>2013-01-28T10:33:00Z</cp:lastPrinted>
  <dcterms:modified xsi:type="dcterms:W3CDTF">2013-01-28T06:42:00Z</dcterms:modified>
  <cp:revision>5</cp:revision>
  <dc:subject/>
  <dc:title>МАРИЙ ЭЛ РЕСПУБЛИКЫСЕ</dc:title>
</cp:coreProperties>
</file>