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Cs w:val="28"/>
                <w:lang w:eastAsia="ar-SA"/>
              </w:rPr>
            </w:pPr>
            <w:r>
              <w:rPr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УШТЫМАШЫЖЕ                              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5                                                            1 августа 2017 года</w:t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</w:rPr>
      </w:pPr>
      <w:r>
        <w:rPr>
          <w:b/>
        </w:rPr>
        <w:t>О созыве 29 – ой сессии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 </w:t>
      </w:r>
      <w:r>
        <w:rPr/>
        <w:t>В соответствии с положениями ч.8 ст.26 Устава муниципального района, ст.8 Регламента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>Созвать очередную 29 - ую сессию Собрания депутатов 23 августа 2017 года в 10 часов в зале заседаний администрации муниципального района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>Внести на рассмотрение сессии следующие основные вопросы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Cs w:val="28"/>
        </w:rPr>
      </w:pPr>
      <w:r>
        <w:rPr>
          <w:szCs w:val="28"/>
        </w:rPr>
        <w:t>-О социально-экономическом развитии и исполнении бюджета муниципального района за первое полугодие 2017 года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Cs w:val="28"/>
        </w:rPr>
      </w:pPr>
      <w:r>
        <w:rPr>
          <w:szCs w:val="28"/>
        </w:rPr>
        <w:t>-О состоянии законности и правопорядка в районе за первое полугодие 2017 года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>На сессию пригласить: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прокурора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главу, заместителей главы, руководителей отделов администрации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руководителя финансового отдела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депутатов Государственного Собрания Республики Марий Эл от Звениговского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руководителей органов федерального и республиканского значения, расположенных на территории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глав администраций городских и сельских поселений в составе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руководителей предприятий, организаций, учреждений всех форм собственности, работающих на территории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представителей средств массовой информации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</w:t>
      </w:r>
      <w:r>
        <w:rPr/>
        <w:t>«Звениговский муниципальный район» -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</w:t>
      </w:r>
      <w:r>
        <w:rPr/>
        <w:t>Председатель Собрания депутатов                                           Н.Н.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2:00Z</dcterms:created>
  <dc:creator>1111</dc:creator>
  <dc:description/>
  <cp:keywords/>
  <dc:language>en-US</dc:language>
  <cp:lastModifiedBy>ivanov</cp:lastModifiedBy>
  <dcterms:modified xsi:type="dcterms:W3CDTF">2017-08-11T05:10:00Z</dcterms:modified>
  <cp:revision>4</cp:revision>
  <dc:subject/>
  <dc:title/>
</cp:coreProperties>
</file>