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ах по продаже земельных участков, государственная собственность на которые не разграничена, в электронной форме, назначенных на 08 августа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color w:val="000000"/>
          <w:sz w:val="24"/>
          <w:szCs w:val="24"/>
        </w:rPr>
        <w:t xml:space="preserve">Дата и время заседания: 04 августа 2023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0 часов 00 минут - 11 часов 00 минут</w:t>
      </w:r>
    </w:p>
    <w:p>
      <w:pPr>
        <w:pStyle w:val="Normal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ы по продаже земельных участков, государственная собственность на которые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и выставлены: 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290, категория земель - земли населенных пунктов, разрешенное использование – для ведения личного подсобного хозяйства, площадью 3 000 кв.м.,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. Исменцы, ул. Молодежная, участок 27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граничения (обременения) права: </w:t>
      </w:r>
      <w:r>
        <w:rPr>
          <w:sz w:val="24"/>
          <w:szCs w:val="24"/>
        </w:rPr>
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26.01.2011 № 565913 выдан: Управление Федеральной службы государственной регистрации, кадастра и картографии по РМЭ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держание ограничения (обременения): правила установления охранных зон объектов газораспределительных сетей, утвержденных постановлением Правительства Российской Федерации от 20.11.2000 г. № 878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sz w:val="24"/>
          <w:szCs w:val="24"/>
        </w:rPr>
        <w:t xml:space="preserve"> земельный участок частично (площадь – 8 кв.м.) расположен в границах зоны с реестровым номером 12:14.2.140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Начальная цена продажи предмета аукциона по лоту № 1:</w:t>
      </w:r>
      <w:r>
        <w:rPr>
          <w:bCs/>
          <w:sz w:val="24"/>
          <w:szCs w:val="24"/>
        </w:rPr>
        <w:t xml:space="preserve"> 159 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15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Шаг аукциона по лоту № 1 - 3 % от начальной цены предмета аукциона:</w:t>
      </w:r>
      <w:r>
        <w:rPr>
          <w:bCs/>
          <w:sz w:val="24"/>
          <w:szCs w:val="24"/>
        </w:rPr>
        <w:t xml:space="preserve"> </w:t>
        <w:br/>
        <w:t>4 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задатка на участие в аукционе по лоту № 1 - 10 % от начальной цены предмета аукциона:</w:t>
      </w:r>
      <w:r>
        <w:rPr>
          <w:bCs/>
          <w:sz w:val="24"/>
          <w:szCs w:val="24"/>
        </w:rPr>
        <w:t xml:space="preserve"> 15 900 (Пятнадцать тысяч дев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3001001:1530, категория земель - земли населенных пунктов, разрешенное использование – для ведения личного подсобного хозяйства, площадью 2 755 кв.м., расположенный по адресу: Республика Марий Эл, Звениговский район, с. Исменцы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08 выдан: УФРС по РМЭ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з</w:t>
      </w:r>
      <w:r>
        <w:rPr>
          <w:bCs/>
          <w:sz w:val="24"/>
          <w:szCs w:val="24"/>
        </w:rPr>
        <w:t>емельный участок частично (площадь – 621 кв.м.) расположен в границах зоны с реестровым номером 12:14-6.92. Вид объекта реестра границ: Зона с особыми условиями использования территории. Вид зоны по документу: Охранная зона воздушных линии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2: </w:t>
      </w:r>
      <w:r>
        <w:rPr>
          <w:bCs/>
          <w:sz w:val="24"/>
          <w:szCs w:val="24"/>
        </w:rPr>
        <w:t>146 000 (сто сорок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17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2 - 3 % от начальной цены предмета аукциона:            </w:t>
      </w:r>
      <w:r>
        <w:rPr>
          <w:bCs/>
          <w:sz w:val="24"/>
          <w:szCs w:val="24"/>
        </w:rPr>
        <w:t>4 380 (Четыре тысячи триста восемьдеся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2 - 10 % от начальной цены предмета аукциона: </w:t>
      </w:r>
      <w:r>
        <w:rPr>
          <w:bCs/>
          <w:sz w:val="24"/>
          <w:szCs w:val="24"/>
        </w:rPr>
        <w:t>14 600 (Четырнадцать тысяч шес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3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3001001:1539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9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3: </w:t>
      </w:r>
      <w:r>
        <w:rPr>
          <w:bCs/>
          <w:sz w:val="24"/>
          <w:szCs w:val="24"/>
        </w:rPr>
        <w:t>159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18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3 - 3 % от начальной цены предмета аукциона:            </w:t>
      </w:r>
      <w:r>
        <w:rPr>
          <w:bCs/>
          <w:sz w:val="24"/>
          <w:szCs w:val="24"/>
        </w:rPr>
        <w:t>4 770 (Четыре тысячи семьсот семьдеся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3 - 10 % от начальной цены предмета аукциона: </w:t>
      </w:r>
      <w:r>
        <w:rPr>
          <w:bCs/>
          <w:sz w:val="24"/>
          <w:szCs w:val="24"/>
        </w:rPr>
        <w:t>15 900 (Пятнадцать тысяч девятьсо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3001001:1540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8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предмета аукциона по лоту № 4: </w:t>
      </w:r>
      <w:r>
        <w:rPr>
          <w:bCs/>
          <w:sz w:val="24"/>
          <w:szCs w:val="24"/>
        </w:rPr>
        <w:t>159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19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4 - 3 % от начальной цены предмета аукциона:            </w:t>
      </w:r>
      <w:r>
        <w:rPr>
          <w:bCs/>
          <w:sz w:val="24"/>
          <w:szCs w:val="24"/>
        </w:rPr>
        <w:t>4 770 (Четыре тысячи семьсот семьдеся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4 - 10 % от начальной цены предмета аукциона: </w:t>
      </w:r>
      <w:r>
        <w:rPr>
          <w:bCs/>
          <w:sz w:val="24"/>
          <w:szCs w:val="24"/>
        </w:rPr>
        <w:t>15 900 (Пятнадцать тысяч дев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bookmarkStart w:id="0" w:name="_Hlk141968954"/>
      <w:bookmarkEnd w:id="0"/>
      <w:r>
        <w:rPr>
          <w:b/>
          <w:bCs/>
          <w:spacing w:val="-4"/>
          <w:sz w:val="24"/>
          <w:szCs w:val="24"/>
        </w:rPr>
        <w:t>Лот № 5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bookmarkStart w:id="1" w:name="_Hlk141968954"/>
      <w:bookmarkEnd w:id="1"/>
      <w:r>
        <w:rPr>
          <w:b/>
          <w:sz w:val="24"/>
          <w:szCs w:val="24"/>
        </w:rPr>
        <w:t xml:space="preserve">Предмет аукциона: </w:t>
      </w:r>
      <w:r>
        <w:rPr>
          <w:bCs/>
          <w:sz w:val="24"/>
          <w:szCs w:val="24"/>
        </w:rPr>
        <w:t>Земельный участок с кадастровым номером 12:14:3001001:1541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42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 </w:t>
      </w:r>
      <w:r>
        <w:rPr>
          <w:bCs/>
          <w:sz w:val="24"/>
          <w:szCs w:val="24"/>
        </w:rPr>
        <w:t>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Начальная цена продажи предмета аукциона по лоту № 5: </w:t>
      </w:r>
      <w:r>
        <w:rPr>
          <w:bCs/>
          <w:sz w:val="24"/>
          <w:szCs w:val="24"/>
        </w:rPr>
        <w:t>159 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20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Шаг аукциона по лоту № 5 - 3 % от начальной цены предмета аукциона:            </w:t>
      </w:r>
      <w:r>
        <w:rPr>
          <w:bCs/>
          <w:sz w:val="24"/>
          <w:szCs w:val="24"/>
        </w:rPr>
        <w:t>4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770 (Четыре тысячи семьсот семьдеся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5 - 10 % от начальной цены предмета аукциона: </w:t>
      </w:r>
      <w:r>
        <w:rPr>
          <w:bCs/>
          <w:sz w:val="24"/>
          <w:szCs w:val="24"/>
        </w:rPr>
        <w:t>15 900 (Пятнадцать тысяч дев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/>
      </w:pPr>
      <w:r>
        <w:rPr>
          <w:b/>
          <w:bCs/>
          <w:spacing w:val="-4"/>
          <w:sz w:val="24"/>
          <w:szCs w:val="24"/>
        </w:rPr>
        <w:t>Лот № 6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43, категория земель - земли населенных пунктов, разрешенное использование – для ведения личного подсобного хозяйства, площадью 3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4а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6:</w:t>
      </w:r>
      <w:r>
        <w:rPr>
          <w:bCs/>
          <w:sz w:val="24"/>
          <w:szCs w:val="24"/>
        </w:rPr>
        <w:t xml:space="preserve"> 159 000 (Сто пятьдесят дев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21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6 - 3 % от начальной цены предмета аукциона:</w:t>
      </w:r>
      <w:r>
        <w:rPr>
          <w:bCs/>
          <w:sz w:val="24"/>
          <w:szCs w:val="24"/>
        </w:rPr>
        <w:t xml:space="preserve">            4 770 (Четыре тысячи семьсот 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6 - 10 % от начальной цены предмета аукциона:</w:t>
      </w:r>
      <w:r>
        <w:rPr>
          <w:bCs/>
          <w:sz w:val="24"/>
          <w:szCs w:val="24"/>
        </w:rPr>
        <w:t xml:space="preserve"> 15 900 (Пятнадцать тысяч девятьсо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/>
      </w:pPr>
      <w:r>
        <w:rPr>
          <w:b/>
          <w:bCs/>
          <w:spacing w:val="-4"/>
          <w:sz w:val="24"/>
          <w:szCs w:val="24"/>
        </w:rPr>
        <w:t>Лот № 7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44, категория земель - земли населенных пунктов, разрешенное использование – для ведения личного подсобного хозяйства, площадью 2 000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30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08 выдан: УФРС по РМЭ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частично (площадь – 450 кв.м.) расположен в границах зоны с реестровым номером 12:14-6.92. Вид объекта реестра границ: Зона с особыми условиями использования территории. Вид зоны по документу: Охранная зона воздушных линии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7:</w:t>
      </w:r>
      <w:r>
        <w:rPr>
          <w:bCs/>
          <w:sz w:val="24"/>
          <w:szCs w:val="24"/>
        </w:rPr>
        <w:t xml:space="preserve"> 106 000 (Сто шес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22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7 - 3 % от начальной цены предмета аукциона:</w:t>
      </w:r>
      <w:r>
        <w:rPr>
          <w:bCs/>
          <w:sz w:val="24"/>
          <w:szCs w:val="24"/>
        </w:rPr>
        <w:t xml:space="preserve">            3 180 (Три тысячи сто восем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7 - 10 % от начальной цены предмета аукциона:</w:t>
      </w:r>
      <w:r>
        <w:rPr>
          <w:bCs/>
          <w:sz w:val="24"/>
          <w:szCs w:val="24"/>
        </w:rPr>
        <w:t xml:space="preserve"> 10 600 (Десять тысяч шестьсот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8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49, категория земель - земли населенных пунктов, разрешенное использование – для ведения личного подсобного хозяйства, площадью 2 659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47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8:</w:t>
      </w:r>
      <w:r>
        <w:rPr>
          <w:bCs/>
          <w:sz w:val="24"/>
          <w:szCs w:val="24"/>
        </w:rPr>
        <w:t xml:space="preserve"> 141 000 (Сто сорок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23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8 - 3 % от начальной цены предмета аукциона:</w:t>
      </w:r>
      <w:r>
        <w:rPr>
          <w:bCs/>
          <w:sz w:val="24"/>
          <w:szCs w:val="24"/>
        </w:rPr>
        <w:t xml:space="preserve">            4 230 (Четыре тысячи двести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8 - 10 % от начальной цены предмета аукциона:</w:t>
      </w:r>
      <w:r>
        <w:rPr>
          <w:bCs/>
          <w:sz w:val="24"/>
          <w:szCs w:val="24"/>
        </w:rPr>
        <w:t xml:space="preserve"> 14 100 (Четырнадцать тысяч сто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9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50, категория земель - земли населенных пунктов, разрешенное использование – для ведения личного подсобного хозяйства, площадью 2 659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46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не зарегистриров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9:</w:t>
      </w:r>
      <w:r>
        <w:rPr>
          <w:bCs/>
          <w:sz w:val="24"/>
          <w:szCs w:val="24"/>
        </w:rPr>
        <w:t xml:space="preserve"> 141 000 (Сто сорок одна тысяча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24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9 - 3 % от начальной цены предмета аукциона:</w:t>
      </w:r>
      <w:r>
        <w:rPr>
          <w:bCs/>
          <w:sz w:val="24"/>
          <w:szCs w:val="24"/>
        </w:rPr>
        <w:t xml:space="preserve">            4 230 (Четыре тысячи двести тридцать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9 - 10 % от начальной цены предмета аукциона:</w:t>
      </w:r>
      <w:r>
        <w:rPr>
          <w:bCs/>
          <w:sz w:val="24"/>
          <w:szCs w:val="24"/>
        </w:rPr>
        <w:t xml:space="preserve"> 14 100 (Четырнадцать тысяч сто) рублей 00 копеек.</w:t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3001001:1552, категория земель - земли населенных пунктов, разрешенное использование – для ведения личного подсобного хозяйства, площадью 2 546 кв.м., расположенный по адресу: Российская Федерация, Республика Марий Эл, Звениговский муниципальный район, Исменецкое сельское поселение, село Исменцы, улица Молодежная, земельный участок 25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видетельство о государственной регистрации права от 07.07.2008 № 12-12-01/086/2008-508 выдан: УФРС по РМЭ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е постановлением Правительства РФ № 160 от 24.02.2009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частично (площадь – 573 кв.м.) расположен в границах зоны с реестровым номером 12:14-6.92. Вид объекта реестра границ: Зона с особыми условиями использования территории. Вид зоны по документу: Охранная зона воздушных линии электропередач «Электросетевой комплекс «ВЛ-10 кВ, ТП-10/0,4 кВ, ВЛ-0,4 кВ от ПС-110/35/10 кВ «Звенигово» ВЛ-1006. Тип зоны: Охранная зона инженерных коммуникац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10:</w:t>
      </w:r>
      <w:r>
        <w:rPr>
          <w:bCs/>
          <w:sz w:val="24"/>
          <w:szCs w:val="24"/>
        </w:rPr>
        <w:t xml:space="preserve"> 135 000 (Сто тридцать пять тысяч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25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10 - 3 % от начальной цены предмета аукциона:</w:t>
      </w:r>
      <w:r>
        <w:rPr>
          <w:bCs/>
          <w:sz w:val="24"/>
          <w:szCs w:val="24"/>
        </w:rPr>
        <w:t xml:space="preserve">            4 050 (Четыре тысячи пятьдесят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Размер задатка на участие в аукционе по лоту № 10 - 10 % от начальной цены предмета аукциона:</w:t>
      </w:r>
      <w:r>
        <w:rPr>
          <w:bCs/>
          <w:sz w:val="24"/>
          <w:szCs w:val="24"/>
        </w:rPr>
        <w:t xml:space="preserve"> 13 500 (Тринадцать тысяч пятьсот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textAlignment w:val="top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 1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bCs/>
          <w:sz w:val="24"/>
          <w:szCs w:val="24"/>
        </w:rPr>
        <w:t xml:space="preserve"> Земельный участок с кадастровым номером 12:14:0000000:8580, категория земель - земли населенных пунктов, разрешенное использование – для ведения личного подсобного хозяйства, площадью 2 264 кв.м., расположенный по адресу: Республика Марий Эл, Звениговский район, д. Степанкино, ул. Степанкино, земельные участки, государственная собственность на которые не разграничена, цель предоставления – для ведения личного подсобн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граничения (обременения) права:</w:t>
      </w:r>
      <w:r>
        <w:rPr>
          <w:bCs/>
          <w:sz w:val="24"/>
          <w:szCs w:val="24"/>
        </w:rPr>
        <w:t xml:space="preserve">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05.02.2021 № 84 выдан: Федеральное агентство водных ресурсов Верхне-Волжское бассейновое упра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граничения (обременения): ограничения изложены в статье 65 Водного кодекса Российской Федерации (водоохранная зона), в статье 67.1. Водного кодекса Российской Федерации (зона затопления, подтопле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Cs/>
          <w:sz w:val="24"/>
          <w:szCs w:val="24"/>
        </w:rPr>
        <w:t xml:space="preserve"> земельный участок весь расположен в границах зон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14-6.536. Вид объекта реестра границ: Зона с особыми условиями использования территории. Вид зоны по документу: Зона подтопления территории д. Степанкино Исменецкого сельского поселения Звениговского муниципального района Республики Марий Эл водами весеннего половодья реки Волга (Куйбышевское водохранилище), реки Илеть при сильной степени. Тип зоны: Иная зона с особыми условиями использования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105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Прибрежная защитная поло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 реестровым номером 12:00-6.157. Вид объекта реестра границ: Зона с особыми условиями использования территории. Вид зоны по документу: Зона с особыми условиями использования территории. Часть прибрежной защитной полосы Куйбышевского водохранилища. Тип зоны: Водоохранная з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Начальная цена продажи предмета аукциона по лоту № 11:</w:t>
      </w:r>
      <w:r>
        <w:rPr>
          <w:bCs/>
          <w:sz w:val="24"/>
          <w:szCs w:val="24"/>
        </w:rPr>
        <w:t xml:space="preserve"> 983 000 (Девятьсот восемьдесят три тысячи) рублей 00 копее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sz w:val="24"/>
          <w:szCs w:val="24"/>
        </w:rPr>
        <w:t>Начальная цена предмета аукциона определена на основании отчета № 35/16-23 об оценке рыночной стоимости земельного участка от 13 февраля 2023 года, составленного независимым оценщик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sz w:val="24"/>
          <w:szCs w:val="24"/>
        </w:rPr>
        <w:t>Шаг аукциона по лоту № 11 - 3 % от начальной цены предмета аукциона:</w:t>
      </w:r>
      <w:r>
        <w:rPr>
          <w:bCs/>
          <w:sz w:val="24"/>
          <w:szCs w:val="24"/>
        </w:rPr>
        <w:t xml:space="preserve">            29 490 (Двадцать девять тысяч четыреста девяносто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>Размер задатка на участие в аукционе по лоту № 11 - 10 % от начальной цены предмета аукциона:</w:t>
      </w:r>
      <w:r>
        <w:rPr>
          <w:bCs/>
          <w:sz w:val="24"/>
          <w:szCs w:val="24"/>
        </w:rPr>
        <w:t xml:space="preserve"> 98 300 (Девяносто восемь тысяч триста) рублей 00 копеек.</w:t>
      </w:r>
    </w:p>
    <w:p>
      <w:pPr>
        <w:pStyle w:val="Normal"/>
        <w:shd w:fill="FFFFFF" w:val="clear"/>
        <w:ind w:firstLine="709"/>
        <w:jc w:val="both"/>
        <w:textAlignment w:val="top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Извещение о проведении аукционов было размещено</w:t>
      </w:r>
      <w:r>
        <w:rPr>
          <w:spacing w:val="-6"/>
          <w:sz w:val="24"/>
          <w:szCs w:val="24"/>
        </w:rPr>
        <w:t xml:space="preserve"> 06 июля 2023 г. </w:t>
        <w:br/>
      </w:r>
      <w:r>
        <w:rPr>
          <w:spacing w:val="-4"/>
          <w:sz w:val="24"/>
          <w:szCs w:val="24"/>
        </w:rPr>
        <w:t>на сайте универсальной торговой платформы АО «Сбербанк-АСТ»</w:t>
        <w:br/>
        <w:t xml:space="preserve">по адресу в сети «Интернет»: </w:t>
      </w:r>
      <w:hyperlink r:id="rId3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а также </w:t>
      </w:r>
      <w:r>
        <w:rPr>
          <w:spacing w:val="-6"/>
          <w:sz w:val="24"/>
          <w:szCs w:val="24"/>
        </w:rPr>
        <w:t xml:space="preserve">в информационно-телекоммуникационной сети «Интернет» на официальном сайте Российской Федерации для размещения информации о проведении </w:t>
      </w:r>
      <w:r>
        <w:rPr>
          <w:spacing w:val="-4"/>
          <w:sz w:val="24"/>
          <w:szCs w:val="24"/>
          <w:lang w:val="en-US"/>
        </w:rPr>
        <w:t>torgi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gov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new</w:t>
      </w:r>
      <w:r>
        <w:rPr>
          <w:spacing w:val="-6"/>
          <w:sz w:val="24"/>
          <w:szCs w:val="24"/>
        </w:rPr>
        <w:t xml:space="preserve"> и официальном сайте Звениговского муниципального района Республики Марий Эл: http://admzven.ru/konkursy_i_aukciony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 извещени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Место приема заявок на участие в аукционе - </w:t>
      </w:r>
      <w:r>
        <w:rPr>
          <w:sz w:val="24"/>
          <w:szCs w:val="24"/>
        </w:rPr>
        <w:t>электронная площадка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та и время начала приема заявок на участие в аукционе </w:t>
      </w:r>
      <w:r>
        <w:rPr>
          <w:sz w:val="24"/>
          <w:szCs w:val="24"/>
        </w:rPr>
        <w:t>– 07 июля 2023 г. в 8 час. 00 мин. (время московское)</w:t>
      </w:r>
      <w:r>
        <w:rPr>
          <w:sz w:val="24"/>
          <w:szCs w:val="24"/>
          <w:vertAlign w:val="superscript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 на участие в аукционе –</w:t>
      </w:r>
      <w:r>
        <w:rPr>
          <w:sz w:val="24"/>
          <w:szCs w:val="24"/>
        </w:rPr>
        <w:t xml:space="preserve"> 02 августа 2023 г. в 17 час. 00 мин. (время московское)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 и место рассмотрения заявок на участие в аукционе (определения участников аукциона) – </w:t>
      </w:r>
      <w:r>
        <w:rPr>
          <w:bCs/>
          <w:sz w:val="24"/>
          <w:szCs w:val="24"/>
        </w:rPr>
        <w:t>04 августа</w:t>
      </w:r>
      <w:r>
        <w:rPr>
          <w:sz w:val="24"/>
          <w:szCs w:val="24"/>
        </w:rPr>
        <w:t xml:space="preserve"> 2023 г., Республика Марий Эл, Звениговский район, г. Звенигово, ул. Ленина, д. 39, каб. № 2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>подведение итогов приема заявок по лотам № 1 - № 11</w:t>
        <w:br/>
        <w:t xml:space="preserve">аукционов по продаже земельных участков, государственная собственность на которые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ых на 08 августа 2023 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Е.В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а Л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специалис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ая сектором сельскохозяйственного производства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 поступили следующие заявк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явка с регистрационным номером 6021, подана 02.08.2023 г. в 13 час. 16 мин., претендент – Халиков Рифат Фаатович.</w:t>
      </w:r>
    </w:p>
    <w:p>
      <w:pPr>
        <w:pStyle w:val="Normal"/>
        <w:ind w:right="-14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  <w:highlight w:val="yellow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а, и блокирования данной суммы </w:t>
        <w:br/>
        <w:t xml:space="preserve">в установленный срок в отношении претендента </w:t>
      </w:r>
      <w:r>
        <w:rPr>
          <w:spacing w:val="-6"/>
          <w:sz w:val="24"/>
          <w:szCs w:val="24"/>
        </w:rPr>
        <w:t>Халикова Рифата Фаатовича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                 с регистрационным номером 6021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bookmarkStart w:id="2" w:name="_Hlk140155117"/>
      <w:bookmarkEnd w:id="2"/>
      <w:r>
        <w:rPr>
          <w:spacing w:val="-4"/>
          <w:sz w:val="24"/>
          <w:szCs w:val="24"/>
        </w:rPr>
        <w:t xml:space="preserve">Заявка с регистрационным номером 6021 подана по установленной форме                    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3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4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5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6 заявки на участие в аукционе не поступили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bookmarkStart w:id="3" w:name="_Hlk140155117"/>
      <w:bookmarkEnd w:id="3"/>
      <w:r>
        <w:rPr>
          <w:b/>
          <w:spacing w:val="-6"/>
          <w:sz w:val="24"/>
          <w:szCs w:val="24"/>
        </w:rPr>
        <w:t>По лоту № 7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заявка с регистрационным номером 6274, подана 14.07.2023 г. в 18 час. 46 мин., претендент – Андреянов Сергей Геннадьевич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7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а, и блокирования данной суммы </w:t>
        <w:br/>
        <w:t xml:space="preserve">в установленный срок в отношении претендента Андреянова Сергея Геннадьевича </w:t>
      </w:r>
      <w:r>
        <w:rPr>
          <w:spacing w:val="-6"/>
          <w:sz w:val="24"/>
          <w:szCs w:val="24"/>
        </w:rPr>
        <w:t>(заявка       с регистрационным номером 6274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а с регистрационным номером 6274 подана по установленной форме                    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bCs/>
          <w:spacing w:val="-6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8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а с регистрационным номером 8755, подана 02.08.2023 г. в 13 час. 26 мин., претендент – </w:t>
      </w:r>
      <w:r>
        <w:rPr>
          <w:spacing w:val="-6"/>
          <w:sz w:val="24"/>
          <w:szCs w:val="24"/>
        </w:rPr>
        <w:t>Халиков Рифат Фаатович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8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а, и блокирования данной суммы </w:t>
        <w:br/>
        <w:t xml:space="preserve">в установленный срок в отношении претендента </w:t>
      </w:r>
      <w:r>
        <w:rPr>
          <w:spacing w:val="-6"/>
          <w:sz w:val="24"/>
          <w:szCs w:val="24"/>
        </w:rPr>
        <w:t>Халикова Рифата Фаатовича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                 с регистрационным номером 8755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а с регистрационным номером 8755 подана по установленной форме                    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bCs/>
          <w:spacing w:val="-6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9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а с регистрационным номером 7666, подана 02.08.2023 г. в 13 час. 21 мин., претендент – </w:t>
      </w:r>
      <w:r>
        <w:rPr>
          <w:spacing w:val="-6"/>
          <w:sz w:val="24"/>
          <w:szCs w:val="24"/>
        </w:rPr>
        <w:t>Халиков Рифат Фаатович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9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а, и блокирования данной суммы </w:t>
        <w:br/>
        <w:t xml:space="preserve">в установленный срок в отношении претендента </w:t>
      </w:r>
      <w:r>
        <w:rPr>
          <w:spacing w:val="-6"/>
          <w:sz w:val="24"/>
          <w:szCs w:val="24"/>
        </w:rPr>
        <w:t>Халикова Рифата Фаатовича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                 с регистрационным номером 7666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а с регистрационным номером 7666 подана по установленной форме                    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bCs/>
          <w:spacing w:val="-6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0 заявки на участие в аукционе не поступили.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11 поступили следующие заявки:</w:t>
      </w:r>
    </w:p>
    <w:p>
      <w:pPr>
        <w:pStyle w:val="Normal"/>
        <w:numPr>
          <w:ilvl w:val="0"/>
          <w:numId w:val="2"/>
        </w:numPr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заявка с регистрационным номером 5420, подана 02.08.2023 г. в 13 час. 10 мин., претендент – </w:t>
      </w:r>
      <w:r>
        <w:rPr>
          <w:spacing w:val="-6"/>
          <w:sz w:val="24"/>
          <w:szCs w:val="24"/>
        </w:rPr>
        <w:t>Халиков Рифат Фаатович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разделами 3.2 и 23.3 Регламента торговой секции «Приватизация, аренда и продажа прав» универсальной торговой платформы </w:t>
        <w:br/>
        <w:t xml:space="preserve">АО «Сбербанк - АСТ» utp.sberbank-ast.ru, утвержденного генеральным директором </w:t>
        <w:br/>
        <w:t xml:space="preserve">АО «Сбербанк - АСТ» от 6 апреля 2023 г., и журналом приема заявок, представленного оператором электронной площадки в отношении </w:t>
      </w:r>
      <w:r>
        <w:rPr>
          <w:b/>
          <w:bCs/>
          <w:spacing w:val="-4"/>
          <w:sz w:val="24"/>
          <w:szCs w:val="24"/>
        </w:rPr>
        <w:t>лота № 11</w:t>
      </w:r>
      <w:r>
        <w:rPr>
          <w:spacing w:val="-4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>подтвержден факт: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роверки оператором электронной площадки наличия достаточной суммы </w:t>
        <w:br/>
        <w:t xml:space="preserve">в размере задатка на лицевом счете претендента, и блокирования данной суммы </w:t>
        <w:br/>
        <w:t xml:space="preserve">в установленный срок в отношении претендента </w:t>
      </w:r>
      <w:r>
        <w:rPr>
          <w:spacing w:val="-6"/>
          <w:sz w:val="24"/>
          <w:szCs w:val="24"/>
        </w:rPr>
        <w:t>Халикова Рифата Фаатовича</w:t>
      </w:r>
      <w:r>
        <w:rPr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(заявка                  с регистрационным номером 5420)</w:t>
      </w:r>
      <w:r>
        <w:rPr>
          <w:bCs/>
          <w:spacing w:val="-6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4"/>
          <w:szCs w:val="24"/>
        </w:rPr>
        <w:t>подписания заявки и содержащихся в ней документов и сведений электронной подписью претендента.</w:t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spacing w:val="-4"/>
          <w:sz w:val="24"/>
          <w:szCs w:val="24"/>
        </w:rPr>
        <w:t xml:space="preserve">Заявка с регистрационным номером 5420 подана по установленной форме                     с приложением документов, перечень которых был определен в </w:t>
      </w:r>
      <w:r>
        <w:rPr>
          <w:spacing w:val="-6"/>
          <w:sz w:val="24"/>
          <w:szCs w:val="24"/>
        </w:rPr>
        <w:t>извещении о проведении аукциона</w:t>
      </w:r>
      <w:r>
        <w:rPr>
          <w:bCs/>
          <w:spacing w:val="-6"/>
          <w:sz w:val="24"/>
          <w:szCs w:val="24"/>
        </w:rPr>
        <w:t xml:space="preserve">. </w:t>
      </w:r>
    </w:p>
    <w:p>
      <w:pPr>
        <w:pStyle w:val="Normal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В соответствии со статьями 39.12, 39.13 Земельного кодекса Российской Федерации комиссия РЕШИЛА: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1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Халикова Рифата Фаатовича, в течение пяти дней со дня истечения срока, предусмотренного пунктом 11 статьи 39.13 Земельного кодекса Российской Федерации, направить Халикову Рифату Фаатовичу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7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Андреянова Сергея Геннадьевича, в течение пяти дней со дня истечения срока, предусмотренного пунктом 11 статьи 39.13 Земельного кодекса Российской Федерации, направить Андреянову Сергею Геннадьевичу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8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Халикова Рифата Фаатовича, в течение пяти дней со дня истечения срока, предусмотренного пунктом 11 статьи 39.13 Земельного кодекса Российской Федерации, направить Халикову Рифату Фаатовичу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9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Халикова Рифата Фаатовича, в течение пяти дней со дня истечения срока, предусмотренного пунктом 11 статьи 39.13 Земельного кодекса Российской Федерации, направить Халикову Рифату Фаатовичу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2 статьи 39.12 Земельного кодекса Российской Федерации признать аукцион </w:t>
      </w:r>
      <w:r>
        <w:rPr>
          <w:b/>
          <w:bCs/>
          <w:spacing w:val="-6"/>
          <w:sz w:val="24"/>
          <w:szCs w:val="24"/>
        </w:rPr>
        <w:t>по лоту № 11</w:t>
      </w:r>
      <w:r>
        <w:rPr>
          <w:spacing w:val="-6"/>
          <w:sz w:val="24"/>
          <w:szCs w:val="24"/>
        </w:rPr>
        <w:t xml:space="preserve"> несостоявшимся в связи с участием в аукционе и признании единственным участником аукциона Халикова Рифата Фаатовича, в течение пяти дней со дня истечения срока, предусмотренного пунктом 11 статьи 39.13 Земельного кодекса Российской Федерации, направить Халикову Рифату Фаатовичу подписанный проект договора купли-продажи земельного участка по начальной цене предмета аукциона.</w:t>
      </w:r>
    </w:p>
    <w:p>
      <w:pPr>
        <w:pStyle w:val="Normal"/>
        <w:autoSpaceDE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>
          <w:bCs/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на основании п. 14 статьи 39.12 Земельного кодекса Российской Федерации признать аукционы </w:t>
      </w:r>
      <w:r>
        <w:rPr>
          <w:b/>
          <w:bCs/>
          <w:spacing w:val="-6"/>
          <w:sz w:val="24"/>
          <w:szCs w:val="24"/>
        </w:rPr>
        <w:t>по лотам №№ 2, 3, 4, 5, 6, 10</w:t>
      </w:r>
      <w:r>
        <w:rPr>
          <w:spacing w:val="-6"/>
          <w:sz w:val="24"/>
          <w:szCs w:val="24"/>
        </w:rPr>
        <w:t xml:space="preserve"> несостоявшимися в связи с отсутствием заявок на участие в аукционе</w:t>
      </w:r>
      <w:r>
        <w:rPr>
          <w:bCs/>
          <w:spacing w:val="-6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6"/>
          <w:sz w:val="24"/>
          <w:szCs w:val="24"/>
        </w:rPr>
        <w:t xml:space="preserve">             </w:t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  <w:bookmarkStart w:id="4" w:name="_Hlk140158342"/>
            <w:bookmarkStart w:id="5" w:name="_Hlk140158342"/>
            <w:bookmarkEnd w:id="5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 Зайнул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4"/>
                <w:szCs w:val="4"/>
              </w:rPr>
            </w:pPr>
            <w:r>
              <w:rPr>
                <w:bCs/>
                <w:spacing w:val="-6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.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849" w:gutter="0" w:header="709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Указанное в настоящем извещении - время московское (при исчислении сроков, указанных</w:t>
        <w:br/>
        <w:t>в настоящем извещении, принимается время сервера электронной площадки).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35:00Z</dcterms:created>
  <dc:creator>Лавлинская</dc:creator>
  <dc:description/>
  <cp:keywords/>
  <dc:language>en-US</dc:language>
  <cp:lastModifiedBy>koroleva</cp:lastModifiedBy>
  <cp:lastPrinted>2023-08-04T11:47:00Z</cp:lastPrinted>
  <dcterms:modified xsi:type="dcterms:W3CDTF">2023-08-04T08:48:00Z</dcterms:modified>
  <cp:revision>95</cp:revision>
  <dc:subject/>
  <dc:title>ПРОТОКОЛ</dc:title>
</cp:coreProperties>
</file>