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ind w:right="283" w:hanging="0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19 года  № 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 мая 2019 г. № 238</w:t>
      </w:r>
      <w:r>
        <w:rPr>
          <w:b/>
        </w:rPr>
        <w:t xml:space="preserve">  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приведением муниципального нормативного правового акта в соответствии с действующим законодательством, руководствуясь п.п.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Звениговский муниципальный район» от 06 мая 2019 г. № 238  </w:t>
      </w:r>
      <w:r>
        <w:rPr>
          <w:b/>
        </w:rPr>
        <w:t>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(далее -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Заменить слова «д. Кукшенеры, ул. Кукшенеры, д. 65» на слова     «д. Кукшенеры, ул. Кукшенеры, д. 65а»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Постановлению: в схеме границ прилегающих территорий к объекту, находящемся на балансе Государственного бюджетного учреждения Республики Марий Эл «Звениговская центральная больница»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1) Заменить слова «с.Кукшенеры, ул. Кукшенеры, д. 65а» на слова         « д. Кукшенеры, ул. Кукшенеры, д. 65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/>
      </w:pPr>
      <w:r>
        <w:rPr/>
        <w:t>Глава Администрации</w:t>
        <w:tab/>
        <w:t>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ышкин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cs="Times New Roman"/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4:00Z</dcterms:created>
  <dc:creator>****</dc:creator>
  <dc:description/>
  <cp:keywords/>
  <dc:language>en-US</dc:language>
  <cp:lastModifiedBy>zvenadmin</cp:lastModifiedBy>
  <cp:lastPrinted>2019-06-26T11:18:00Z</cp:lastPrinted>
  <dcterms:modified xsi:type="dcterms:W3CDTF">2019-08-27T10:37:00Z</dcterms:modified>
  <cp:revision>4</cp:revision>
  <dc:subject/>
  <dc:title>Об экспертизе</dc:title>
</cp:coreProperties>
</file>