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 «Звениговский муниципальный район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 06 мая 2019 г. № 234</w:t>
            </w:r>
            <w:r>
              <w:rPr>
                <w:b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2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01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ind w:right="283" w:hanging="0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августа  2019 года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Normal"/>
        <w:widowControl w:val="false"/>
        <w:autoSpaceDE w:val="false"/>
        <w:snapToGrid w:val="false"/>
        <w:jc w:val="center"/>
        <w:rPr>
          <w:szCs w:val="28"/>
        </w:rPr>
      </w:pPr>
      <w:r>
        <w:rPr>
          <w:szCs w:val="28"/>
        </w:rPr>
        <w:t>от 06 мая 2019 г. № 234</w:t>
      </w:r>
      <w:r>
        <w:rPr>
          <w:b/>
        </w:rPr>
        <w:t xml:space="preserve">  «</w:t>
      </w:r>
      <w:r>
        <w:rPr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приведением муниципального нормативного правового акта в соответствии с действующим законодательством, руководствуясь п.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в постановление Администрации муниципального образования «Звениговский муниципальный район» от 06 мая 2019 г. № 234  </w:t>
      </w:r>
      <w:r>
        <w:rPr>
          <w:b/>
        </w:rPr>
        <w:t>«</w:t>
      </w:r>
      <w:r>
        <w:rPr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 (далее - Постановление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риложении № 1 к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Слова «п.Кожласола» заменить на слова «с.Кожласол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лова «ул. Эльмара» заменить на слова «ул. Элмар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риложении № 2 к Постановлен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Слова «ул. Эльмара» заменить на слова «ул. Элмара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</w:t>
      </w:r>
      <w:r>
        <w:rPr>
          <w:rFonts w:eastAsia="SimSun;宋体" w:cs="Mangal"/>
          <w:kern w:val="2"/>
          <w:szCs w:val="28"/>
          <w:lang w:eastAsia="hi-IN" w:bidi="hi-IN"/>
        </w:rPr>
        <w:t xml:space="preserve">в схеме границ прилегающей территории к объекту, находящемся на балансе муниципального учреждения дополнительного образования «Красногорский Дом творчества», расположенному по адресу: Звениговский район, п. Илеть, ул.Элмара, д.80А 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-слова </w:t>
      </w:r>
      <w:r>
        <w:rPr>
          <w:szCs w:val="28"/>
        </w:rPr>
        <w:t>«п. Илеть» заменить на слова «с. Кожласол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лова «д.82Д» заменить на слова «82А, д.82А строение 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/>
      </w:pPr>
      <w:r>
        <w:rPr/>
        <w:t>Глава Администрации</w:t>
        <w:tab/>
        <w:t>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ышкин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1:00Z</dcterms:created>
  <dc:creator>User</dc:creator>
  <dc:description/>
  <dc:language>en-US</dc:language>
  <cp:lastModifiedBy>User</cp:lastModifiedBy>
  <cp:lastPrinted>2019-08-07T15:54:00Z</cp:lastPrinted>
  <dcterms:modified xsi:type="dcterms:W3CDTF">2019-08-07T12:56:00Z</dcterms:modified>
  <cp:revision>5</cp:revision>
  <dc:subject/>
  <dc:title/>
</cp:coreProperties>
</file>