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 «Звениговский муниципальный район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6 мая 2019 г. № 238</w:t>
            </w:r>
            <w:r>
              <w:rPr>
                <w:b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</w:t>
            </w:r>
            <w:r>
              <w:rPr>
                <w:szCs w:val="28"/>
              </w:rPr>
              <w:t xml:space="preserve">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5.07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04.08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ind w:right="283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______________2019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autoSpaceDE w:val="false"/>
        <w:snapToGrid w:val="false"/>
        <w:jc w:val="center"/>
        <w:rPr>
          <w:szCs w:val="28"/>
        </w:rPr>
      </w:pPr>
      <w:r>
        <w:rPr>
          <w:szCs w:val="28"/>
        </w:rPr>
        <w:t>от 06 мая 2019 г. № 238</w:t>
      </w:r>
      <w:r>
        <w:rPr>
          <w:b/>
        </w:rPr>
        <w:t xml:space="preserve">  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и с действующим законодательством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06 мая 2019 г. № 238  </w:t>
      </w:r>
      <w:r>
        <w:rPr>
          <w:b/>
        </w:rPr>
        <w:t>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(далее - Постановление) следующие изменения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.1. В приложении № 1 к Постановлению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Заменить слова «д. Кукшенеры, ул. Кукшенеры, д. 65» на слова                 «д. Кукшенеры, ул. Кукшенеры, д. 65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.2. В приложении № 2 к Постановлению: в схеме границ прилегающих территорий к объекту, находящемся на балансе Государственного бюджетного учреждения Республики Марий Эл «Звениговская центральная больниц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Заменить слова «с.Кукшенеры, ул. Кукшенеры, д. 65а» на слова         « д. Кукшенеры, ул. Кукшенеры, д. 65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/>
        <w:t>Глава Администрации</w:t>
        <w:tab/>
        <w:t>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ышкин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4:00Z</dcterms:created>
  <dc:creator>User</dc:creator>
  <dc:description/>
  <cp:keywords/>
  <dc:language>en-US</dc:language>
  <cp:lastModifiedBy>User</cp:lastModifiedBy>
  <cp:lastPrinted>2019-08-08T08:48:00Z</cp:lastPrinted>
  <dcterms:modified xsi:type="dcterms:W3CDTF">2019-08-08T05:50:00Z</dcterms:modified>
  <cp:revision>3</cp:revision>
  <dc:subject/>
  <dc:title/>
</cp:coreProperties>
</file>