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от 22 августа 2018 года  № 4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рядке проведения оценки регулирующего воздействия проектов муниципальных нормативных правовых а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пунктом 2 статьи 4  Закона Республики Марий Эл от 31 октября 2014 года № 49-З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в целях выявления положений, необоснованно затрудняющих осуществление предпринимательской и инвестиционной деятельности,   </w:t>
      </w:r>
      <w:r>
        <w:rPr>
          <w:b w:val="false"/>
        </w:rPr>
        <w:t xml:space="preserve">руководствуясь </w:t>
      </w:r>
      <w:r>
        <w:rPr>
          <w:b w:val="false"/>
          <w:szCs w:val="28"/>
        </w:rPr>
        <w:t>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ункт 3 постановления Администрации МО «Звениговский муниципальный район» от 13 мая 2016 года №176 «О порядке проведения оценки регулирующего воздействия проектов  нормативных правовых актов Администрации МО «Звениговский муниципальный район», затрагивающих вопросы осуществления предпринимательской и инвестиционной деятельности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clear" w:pos="708"/>
                <w:tab w:val="left" w:pos="-100" w:leader="none"/>
              </w:tabs>
              <w:jc w:val="center"/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Звениговский муниципальный район»  от  22 августа 2018 г.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 оценки регулирующего воздействия проектов муниципальных нормативных правовых ак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7"/>
      <w:bookmarkStart w:id="2" w:name="Par47"/>
      <w:bookmarkEnd w:id="2"/>
    </w:p>
    <w:p>
      <w:pPr>
        <w:pStyle w:val="Style19"/>
        <w:ind w:firstLine="709"/>
        <w:jc w:val="both"/>
        <w:rPr/>
      </w:pPr>
      <w:r>
        <w:rPr/>
        <w:t>1. Настоящий Порядок определяет участников процедуры оценки регулирующего воздействия проектов муниципальных нормативных правовых актов Администрации МО «Звениговский муниципальный район», затрагивающих вопросы осуществления предпринимательской и инвестиционной деятельности.</w:t>
      </w:r>
    </w:p>
    <w:p>
      <w:pPr>
        <w:pStyle w:val="Style19"/>
        <w:ind w:firstLine="709"/>
        <w:jc w:val="both"/>
        <w:rPr>
          <w:color w:val="1A171B"/>
          <w:lang w:eastAsia="ru-RU"/>
        </w:rPr>
      </w:pPr>
      <w:r>
        <w:rPr>
          <w:color w:val="1A171B"/>
          <w:lang w:eastAsia="ru-RU"/>
        </w:rPr>
        <w:t xml:space="preserve">2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 </w:t>
      </w:r>
    </w:p>
    <w:p>
      <w:pPr>
        <w:pStyle w:val="Style19"/>
        <w:ind w:firstLine="709"/>
        <w:jc w:val="both"/>
        <w:rPr/>
      </w:pPr>
      <w:r>
        <w:rPr/>
        <w:t>3.</w:t>
      </w:r>
      <w:r>
        <w:rPr>
          <w:lang w:eastAsia="ru-RU"/>
        </w:rPr>
        <w:t xml:space="preserve">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полномоченный орган -</w:t>
      </w:r>
      <w:r>
        <w:rPr>
          <w:b/>
          <w:szCs w:val="28"/>
        </w:rPr>
        <w:t xml:space="preserve"> </w:t>
      </w:r>
      <w:r>
        <w:rPr>
          <w:szCs w:val="28"/>
        </w:rPr>
        <w:t>отдел экономики и развития сельскохозяйственного производства Администрации  МО «Звениговский муниципальный район»</w:t>
      </w:r>
      <w:r>
        <w:rPr>
          <w:lang w:eastAsia="ru-RU"/>
        </w:rPr>
        <w:t>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1A171B"/>
          <w:szCs w:val="28"/>
          <w:lang w:eastAsia="ru-RU"/>
        </w:rPr>
        <w:t xml:space="preserve">регулирующий орган - структурные подразделения </w:t>
      </w:r>
      <w:r>
        <w:rPr>
          <w:szCs w:val="28"/>
        </w:rPr>
        <w:t>Администрации МО «Звениговский муниципальный район»</w:t>
      </w:r>
      <w:r>
        <w:rPr>
          <w:color w:val="1A171B"/>
          <w:szCs w:val="28"/>
          <w:lang w:eastAsia="ru-RU"/>
        </w:rPr>
        <w:t>,  являющиеся разработчиками проекта акта или действующего акта, затрагивающего предпринимательскую и инвестиционную деятельность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фициальный сайт муниципального образования– официальный сайт </w:t>
      </w:r>
      <w:r>
        <w:rPr>
          <w:szCs w:val="28"/>
        </w:rPr>
        <w:t>МО «Звениговский муниципальный район»</w:t>
      </w:r>
      <w:r>
        <w:rPr>
          <w:szCs w:val="28"/>
          <w:lang w:eastAsia="ru-RU"/>
        </w:rPr>
        <w:t xml:space="preserve"> в информационно-телекоммуникационной сети "Интернет"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й акт – муниципальный нормативный правовой акт Администрации  МО «Звенигов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7"/>
      <w:bookmarkEnd w:id="3"/>
      <w:r>
        <w:rPr>
          <w:rFonts w:cs="Times New Roman" w:ascii="Times New Roman" w:hAnsi="Times New Roman"/>
          <w:sz w:val="28"/>
          <w:szCs w:val="28"/>
        </w:rPr>
        <w:t>4. Оценка регулирующего воздействия проектов муниципальных актов (далее – оценка регулирующего воздействия) проводится в целях выявления в проектах муниципальн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 «Звениговский муниципальны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е регулирующего воздействия подлежат проекты муниципальных актов, затрагивающие вопросы осуществления предпринимательской и инвестиционной деятельности, за исключением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1) проектов муниципальных актов, представительного органа, устанавливающих, изменяющих, приостанавливающих, отменяющих местные налоги, а  </w:t>
      </w:r>
      <w:r>
        <w:rPr>
          <w:lang w:eastAsia="ru-RU"/>
        </w:rPr>
        <w:t>также налоговые ставки по федеральным налогам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роектов нормативных правовых актов представительного органа муниципальных образований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В рамках проведения оценки регулирующего воздействия  регулирующим органом проводятся публичные обсу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проведения публичных обсуждений разработчик </w:t>
      </w:r>
      <w:r>
        <w:rPr>
          <w:szCs w:val="28"/>
          <w:lang w:eastAsia="ru-RU"/>
        </w:rPr>
        <w:t>размещает  на официальном сайте муниципального образования проект муниципального акта, подлежащего оценке регулирующего воз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рок публичного обсуждения и предоставления предложений - 20 рабочих дней со дня размещения проекта </w:t>
      </w:r>
      <w:r>
        <w:rPr>
          <w:szCs w:val="28"/>
        </w:rPr>
        <w:t xml:space="preserve">муниципального </w:t>
      </w:r>
      <w:r>
        <w:rPr>
          <w:szCs w:val="28"/>
          <w:lang w:eastAsia="ru-RU"/>
        </w:rPr>
        <w:t>акта, подлежащего оценке регулирующего воз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зработчик обязан рассмотреть все предложения в течение 10 рабочих дней со дня окончания приема предложений, составить сводную информацию о поступивших предложениях с указанием сведений об их учете или о причинах отклонения, которая подписывается руководителем, и в течение 3 рабочих дней разместить на </w:t>
      </w:r>
      <w:r>
        <w:rPr>
          <w:szCs w:val="28"/>
        </w:rPr>
        <w:t>официальном сайте</w:t>
      </w:r>
      <w:r>
        <w:rPr>
          <w:szCs w:val="28"/>
          <w:lang w:eastAsia="ru-RU"/>
        </w:rPr>
        <w:t xml:space="preserve"> муниципального образовани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варительная оценка регулирующего воздействия проекта муниципального акта проводится разработчиком до направления его на согласование в соответствии с Инструкцией по делопроизводству Администрации МО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Разработчик при оценке регулирующего воздействия проекта </w:t>
      </w:r>
      <w:r>
        <w:rPr>
          <w:szCs w:val="28"/>
        </w:rPr>
        <w:t xml:space="preserve">муниципального </w:t>
      </w:r>
      <w:r>
        <w:rPr>
          <w:lang w:eastAsia="ru-RU"/>
        </w:rPr>
        <w:t>акта проводит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редварительную оценку регулирующего воздействия проекта </w:t>
      </w:r>
      <w:r>
        <w:rPr>
          <w:szCs w:val="28"/>
        </w:rPr>
        <w:t xml:space="preserve">муниципального </w:t>
      </w:r>
      <w:r>
        <w:rPr>
          <w:lang w:eastAsia="ru-RU"/>
        </w:rPr>
        <w:t>акта (далее - предварительная оценка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углубленную оценку регулирующего воздействия проекта </w:t>
      </w:r>
      <w:r>
        <w:rPr>
          <w:szCs w:val="28"/>
        </w:rPr>
        <w:t xml:space="preserve">муниципального </w:t>
      </w:r>
      <w:r>
        <w:rPr>
          <w:lang w:eastAsia="ru-RU"/>
        </w:rPr>
        <w:t>акта (далее - углубленная оценка).</w:t>
      </w:r>
    </w:p>
    <w:p>
      <w:pPr>
        <w:pStyle w:val="Normal"/>
        <w:ind w:firstLine="709"/>
        <w:jc w:val="both"/>
        <w:rPr/>
      </w:pPr>
      <w:bookmarkStart w:id="4" w:name="Par68"/>
      <w:bookmarkEnd w:id="4"/>
      <w:r>
        <w:rPr/>
        <w:t xml:space="preserve">8. Предварительная оценка проводится </w:t>
      </w:r>
      <w:r>
        <w:rPr>
          <w:szCs w:val="28"/>
          <w:lang w:eastAsia="ru-RU"/>
        </w:rPr>
        <w:t>в течение 15 рабочих дней со дня подписания информации о поступивших предложениях</w:t>
      </w:r>
      <w:r>
        <w:rPr>
          <w:szCs w:val="28"/>
        </w:rPr>
        <w:t xml:space="preserve"> </w:t>
      </w:r>
      <w:r>
        <w:rPr/>
        <w:t>в целях определения последствий нового правового регулирования в части прав и обязанностей субъектов предпринимательской или инвестиционной деятельности, влекущих:</w:t>
      </w:r>
    </w:p>
    <w:p>
      <w:pPr>
        <w:pStyle w:val="Normal"/>
        <w:ind w:firstLine="709"/>
        <w:jc w:val="both"/>
        <w:rPr/>
      </w:pPr>
      <w:r>
        <w:rPr/>
        <w:t>- избыточные обязанности, запреты и ограничения для субъектов предпринимательской и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>- возникновение у субъектов предпринимательской или инвестиционной деятельности необоснованных расходов;</w:t>
      </w:r>
    </w:p>
    <w:p>
      <w:pPr>
        <w:pStyle w:val="Normal"/>
        <w:ind w:firstLine="709"/>
        <w:jc w:val="both"/>
        <w:rPr/>
      </w:pPr>
      <w:r>
        <w:rPr/>
        <w:t>- возникновение необоснованных расходов бюджета МО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/>
        <w:t>9. При отсутствии в проекте муниципального акта положений, указанных в п. 8 настоящего Порядка, по результатам предварительной оценки разработчиком готовится и подписывается отчет о предварительной оценке, в котором излагается вывод о том, что предусмотренное проектом муниципального акта новое правовое регулирование в части прав и обязанностей субъектов предпринимательской или инвестиционной деятельности не приведет к последствиям, указанным в пункте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 предварительной оценке оформляется на официальном бланке Разработчика за подписью руководителя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Администрации МО «Звениговский муниципальный район», ответственного за подготовку проекта муниципального а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оект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а, пояснительная записка к нему,  отчет о предварительной оценке направляются в уполномоченный орган на бумажном и электронном носителях в течение 3 рабочих дней со дня подписания от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й орган в течение 3 рабочих дней со дня получения </w:t>
      </w:r>
      <w:r>
        <w:rPr>
          <w:rFonts w:cs="Times New Roman" w:ascii="Times New Roman" w:hAnsi="Times New Roman"/>
          <w:sz w:val="28"/>
          <w:szCs w:val="28"/>
        </w:rPr>
        <w:t>проекта муниципального а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яснительной записки к нему и  отчета о предварительной оценке </w:t>
      </w:r>
      <w:r>
        <w:rPr>
          <w:rFonts w:cs="Times New Roman" w:ascii="Times New Roman" w:hAnsi="Times New Roman"/>
          <w:sz w:val="28"/>
          <w:szCs w:val="28"/>
        </w:rPr>
        <w:t>размещает полученные документы на официальном 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в течение 15 рабочих дней со дня получения проекта муниципального ак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ой записки к нему, информации о проведении публичных обсуждений,</w:t>
      </w:r>
      <w:r>
        <w:rPr>
          <w:rFonts w:cs="Times New Roman" w:ascii="Times New Roman" w:hAnsi="Times New Roman"/>
          <w:sz w:val="28"/>
          <w:szCs w:val="28"/>
        </w:rPr>
        <w:t xml:space="preserve"> отчета о предварительной оценке проводит экспертизу представленных документов, готовит и подписывает заключение об оценке регулирующего воздействия, содержащее вывод об отсутствии или наличии в проекте муниципального акта положений, указанных в пункте 8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В случае выявления в проекте </w:t>
      </w:r>
      <w:r>
        <w:rPr>
          <w:szCs w:val="28"/>
        </w:rPr>
        <w:t>муниципального</w:t>
      </w:r>
      <w:r>
        <w:rPr>
          <w:szCs w:val="28"/>
          <w:lang w:eastAsia="ru-RU"/>
        </w:rPr>
        <w:t xml:space="preserve"> акта положений, указанных в </w:t>
      </w:r>
      <w:hyperlink r:id="rId3">
        <w:r>
          <w:rPr>
            <w:rStyle w:val="InternetLink"/>
            <w:szCs w:val="28"/>
            <w:lang w:eastAsia="ru-RU"/>
          </w:rPr>
          <w:t>пункте 8</w:t>
        </w:r>
      </w:hyperlink>
      <w:r>
        <w:rPr>
          <w:szCs w:val="28"/>
          <w:lang w:eastAsia="ru-RU"/>
        </w:rPr>
        <w:t xml:space="preserve"> настоящего Порядка, уполномоченный орган в заключении об оценке регулирующего воздействия (далее - заключение заключении об оценке регулирующего воздействия) указывает на необходимость проведения разработчиком углубленной оценки, за исключением случая, указанного в </w:t>
      </w:r>
      <w:hyperlink r:id="rId4">
        <w:r>
          <w:rPr>
            <w:rStyle w:val="InternetLink"/>
            <w:szCs w:val="28"/>
            <w:lang w:eastAsia="ru-RU"/>
          </w:rPr>
          <w:t>пункте 10</w:t>
        </w:r>
      </w:hyperlink>
      <w:r>
        <w:rPr>
          <w:szCs w:val="28"/>
          <w:lang w:eastAsia="ru-RU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Заключение об оценке регулирующего воздействия оформляется уполномоченным органом и подписывается его руководителем, направляется разработчику и публикуется на официальном сайте в течение 2 рабочих дней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амках углубленной оценки проводятся публичные консультации. Углубленная оценка не проводится, если проектом муниципального акта вносятся изменения, вызванные соответствующими изменениями законодательства Российской Федерации или законодательства Республики Марий Э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ля проведения публичных консультаций разработчик проекта муниципального акта в течение 30 рабочих дней со дня поступления заключения, об оценке регулирующего воздействия размещает на официальном сайте муниципального образов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консультаций по форме согласно приложению № 1 к настоящему Порядк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муниципального акта, оценка регулирующего воздействия которого проводится, пояснительную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му по форме согласно приложению № 2 к настоящему Порядк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ов для проведения публичных консультаций по проекту муниципального акта согласно приложению №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ется срок проведения публичных консультаций, а также способ направления участниками публичных консультаций своих предложений и замеч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Целями публичных консультац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правильности выбранного способа муниципального регулирования, сроков достижения целей и показателей их достижения, предложенных вариантов муниципального регулирования той проблемы, которая сформулирована разработчиком проекта муниципального акта, предполагающего новое муниципальное регул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полноты перечня предложенных вариантов решения данной проблемы и корректности оценок предложенных вариантов решения проблемы, уточнение оценок выгод и издержек рассматриваемых вариантов для социальных групп, а также рисков недостижения целей предлагаемого муниципального регул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тдаленных во времени последствий введения предлагаемого муниципального регулир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Публичные консультации проводятся посредством обсуждения проектов муниципальных</w:t>
      </w:r>
      <w:r>
        <w:rPr>
          <w:szCs w:val="28"/>
          <w:lang w:eastAsia="ru-RU"/>
        </w:rPr>
        <w:t xml:space="preserve"> актов </w:t>
      </w:r>
      <w:r>
        <w:rPr>
          <w:szCs w:val="28"/>
        </w:rPr>
        <w:t xml:space="preserve">с участием представителей субъектов предпринимательской или инвестиционной деятельности, организаций, целью деятельности которых является защита и представление интересов указанных субъек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роки проведения публичных консультаций не могут составлять менее 30 календарных дней и более 40 календарных дней с даты начала публичных консультаций, установленной в уведомлении о проведении публичных консульт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публичных консультаций разработчиком проекта муниципального акта в течение 5 рабочих дней после дня окончания публичных консультаций готовится справка о проведении публичных консультаций, содержащая позиции по всем полученным предложениям и замеч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ета предложения (замечания) - форма, в которой предложение (замечание) было учте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предложения (замечания) - причина, по которой предложение (замечание) было отклонено.</w:t>
      </w:r>
    </w:p>
    <w:p>
      <w:pPr>
        <w:pStyle w:val="ConsPlusNormal"/>
        <w:ind w:firstLine="709"/>
        <w:jc w:val="both"/>
        <w:rPr/>
      </w:pPr>
      <w:bookmarkStart w:id="5" w:name="Par91"/>
      <w:bookmarkEnd w:id="5"/>
      <w:r>
        <w:rPr>
          <w:rFonts w:cs="Times New Roman" w:ascii="Times New Roman" w:hAnsi="Times New Roman"/>
          <w:sz w:val="28"/>
          <w:szCs w:val="28"/>
        </w:rPr>
        <w:t xml:space="preserve">17. По результатам углубленной оценки в течение 10 рабочих дней после дня окончания публичных консультаций Разработчиком проекта муниципального акта готовится и подписывается отчет о проведенных процедурах оценки регулирующего воздейств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Порядку), который подписывается разработчиком проекта муниципального акта и в течение 3 рабочих дней со дня подписания отчета представляется вместе со справкой о проведении публичных консультаций в уполномоченный орган на рассмотрение. Указанные документы подлежат публикации разработчиком проекта муниципального акта на официальном сайте муниципального образования в течение 3 рабочих дней со дня подписания отчета о проведенных процедурах оценки регулирующе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 Уполномоченным органом в течение 30 рабочих дней со дня получения документов, указанных в пункте 17 настоящего Порядка, готовит и подписывает заключение об оценке регулирующего воздействи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 наличии (отсутствии) в проекте муниципальн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ключение об оценке регулирующего воздействия направляется разработчику проекта муниципального акта и публикуется на официальном сайте муниципального образования в течение 3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выявления, несоответствия качества проведенных процедур оценки регулирующего воздействия требованиям настоящего Порядка уполномоченный орган в течение 30 рабочих дней со дня получения документов, указанных в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рядка, направляет разработчику проекта муниципального акта заключение об оценке регулирующего воздействия с перечнем замечаний, требующих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зработчик проекта в течение 15 рабочих дней со дня поступления заключения об оценке регулирующего воздействия устраняет замечания и учитывает выводы заключения об оценке регулирующего воздействия уполномоченный орган при доработке проекта муниципального акта. При этом повторного представления доработанного проекта муниципального акта в уполномоченный орган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выявления несоответствия процедур оценки регулирующего воздействия, проведенных в отношении проекта муниципального акта, требованиям настоящего Порядка уполномоченный орган в течение 30 рабочих дней со дня получения документов, указанных в пункте 17 настоящего Порядка, направляет разработчику проекта муниципального акта заключение об оценке регулирующего воздействия с замечаниями, требующими повторного проведения процедур оценки регулирующе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инятие (издание) муниципального акта, затрагивающего вопросы осуществления предпринимательской и инвестиционной деятельности, без заключения уполномоченного органа не допуска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ногласия, возникшие при проведении оценки регулирующего воздействия между разработчиком проекта муниципального акта и уполномоченного органа устраняются на согласительных совещаниях, проводимых заместителем главы  администрации, курирующим правовые вопрос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29"/>
      <w:bookmarkStart w:id="7" w:name="Par105"/>
      <w:bookmarkStart w:id="8" w:name="Par129"/>
      <w:bookmarkStart w:id="9" w:name="Par105"/>
      <w:bookmarkEnd w:id="8"/>
      <w:bookmarkEnd w:id="9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 оценки регулирующего воздействия проектов нормативных правовых актов и экспертизы нормативных правовых актов Администрации  МО «Звенигов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139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Разработчика проекта нормативн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проведении публичных консультаций в целях оценки регулирующего воздействия проекта нормативно правового акта Администрации МО «Звениговский муниципальный район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вид и наименование проекта нормативн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дата начала и окончания публичных консультац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пособ  направления  участниками публичных консультаций своих предложений и замеч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и  замечания  направляются по прилагаемой форме, в электронном виде на адрес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электронной почты ответственного сотруд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адрес Разработчика проекта нормативн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сотруд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_______ до _________ по рабочим дня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нормативного правового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)  перечень   вопросов   для   проведения   публичных консультаций  к проекту нормативного правового акт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77"/>
      <w:bookmarkStart w:id="12" w:name="Par177"/>
      <w:bookmarkEnd w:id="12"/>
    </w:p>
    <w:p>
      <w:pPr>
        <w:pStyle w:val="ConsPlusNormal"/>
        <w:numPr>
          <w:ilvl w:val="0"/>
          <w:numId w:val="0"/>
        </w:numPr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 оценки регулирующего воздействия проектов нормативных правовых актов и экспертизы нормативных правовых актов Администрации  МО «Звенигов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Par187"/>
      <w:bookmarkEnd w:id="13"/>
      <w:r>
        <w:rPr>
          <w:rFonts w:cs="Times New Roman" w:ascii="Times New Roman" w:hAnsi="Times New Roman"/>
          <w:b/>
          <w:bCs/>
          <w:sz w:val="28"/>
          <w:szCs w:val="28"/>
        </w:rPr>
        <w:t>ФОРМА ПОЯСНИТЕЛЬНОЙ ЗАПИС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Описание предлагаемого способа муниципального регулирования,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 Ссылка на нормативные правовые акты или их отдельные положения, в соответствии с которыми осуществляется муниципальное регул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Сведения об основных группах субъектов предпринимательской, инвестиционной деятельности, иных группах, включая органы местного самоуправления, муниципальные организации, интересы которых будут затронуты предлагаемым муниципальным регулированием, количественную оценку таких групп (при наличии возможности в получении и (или) сборе статистической информац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 Новые функции, полномочия, права и обязанности органов местного самоуправления, возникающие (изменяющиеся) при муниципальном регулиров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8) </w:t>
      </w:r>
      <w:r>
        <w:rPr>
          <w:szCs w:val="28"/>
        </w:rPr>
        <w:t>Оценка расходов бюджета МО «Звениговский муниципальный район» на организацию исполнения и исполнение полномочий, необходимых для реализации предлагаемого правового регулирования</w:t>
      </w:r>
      <w:r>
        <w:rPr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) Оценка расходов субъектов предпринимательской и инвестиционной деятельности в случае, когда реализация проекта НПА будет способствовать возникновению таки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0) Ожидаемые результаты и риски решения проблемы предложенным способом регулирования, риски негативны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1) Описание методов контроля эффективности выбранного способа достижения цели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2)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3) Предполагаемая дата вступления в силу проекта НПА, необходимость установления переходного периода, отсрочки вступления в силу, распростране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4) Иные сведения, которые, по мнению Разработчика проекта, позволяют оценить обоснованность предлагаемого способа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233"/>
      <w:bookmarkStart w:id="15" w:name="Par233"/>
      <w:bookmarkEnd w:id="15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 оценки регулирующего воздействия проектов нормативных правовых актов и экспертизы нормативных правовых актов Администрации  МО «Звенигов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Par243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ОВ ДЛЯ ПРОВЕДЕНИЯ ПУБЛИЧНЫХ КОНСУЛЬТАЦИЙ ПО ПРОЕКТУ НОРМАТИВНОГО ПРАВОВОГО А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и наименование проекта нормативно правового акт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ая 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ли инвестиционной деятельности будут затронуты предлагаемым правовым регулированием (по видам субъектов, по отраслям, по количеству таких субъектов в городе и прочее)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предлагаемом правовом регулировании положения, которые необоснованно затрудняют ведение предпринимательской ил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правового регулирования к возникновению избыточных обязанностей субъектов предпринимательской ил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ли положением необоснованное ограничение выбора субъектами предпринимательской или инвестиционной деятельности существующих или возможных поставщиков или потреб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правового регулирования существенные риски ведения предпринимательской ил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к невозможности совершения законных действий субъектами предпринимательской или инвестиционной деятельности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инятие нового правового регулирования в части невозможности исполнения субъектами предпринимательской ил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ли инвестиционной деятельности? Приведите конкретные при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ли инвестиционной деятельности, возникающие при введении предлагаем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укажите временные издержки, которые понесут субъекты предпринимательской ил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 оценки регулирующего воздействия проектов нормативных правовых актов и экспертизы нормативных правовых актов Администрации  МО «Звениговский муниципальный район»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Бланк  Разработчика проекта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  <w:bookmarkStart w:id="17" w:name="Par157"/>
      <w:bookmarkStart w:id="18" w:name="Par157"/>
      <w:bookmarkEnd w:id="18"/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чет о публичных консультациях, проведенных в отношении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(название проекта муниципального нормативного правового акта),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в период с "__" ____ 20__ г. по "__" ____ 20__ г.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3062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ники публичных консультац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ткая характеристика поступивших замечаний и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ывод о необходимости внесения изменений в положения проекта муниципального нормативного  правового  акта,  их  масштабе  и  необходимости  (отсутствии необходимости) изменения его концеп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олжность ________________Ф.И.О ____________Подпись 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</w:t>
      </w:r>
      <w:r>
        <w:rPr>
          <w:i/>
          <w:szCs w:val="28"/>
        </w:rPr>
        <w:t xml:space="preserve">   </w:t>
      </w:r>
      <w:r>
        <w:rPr>
          <w:i/>
        </w:rPr>
        <w:t>(руководитель Разработчика проекта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Cs w:val="28"/>
        </w:rPr>
        <w:t>Исполнитель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8BB7318BA52B7B697A873EDDE6D5E26814585A2D14B8ED286D1463A5D9306A5F636A0F54C3C9D1BEB85q2x0K" TargetMode="External"/><Relationship Id="rId4" Type="http://schemas.openxmlformats.org/officeDocument/2006/relationships/hyperlink" Target="consultantplus://offline/ref=52F8BB7318BA52B7B697A873EDDE6D5E26814585A2D14B8ED286D1463A5D9306A5F636A0F54C3C9D1BEB83q2x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4:00Z</dcterms:created>
  <dc:creator>Silver</dc:creator>
  <dc:description/>
  <cp:keywords/>
  <dc:language>en-US</dc:language>
  <cp:lastModifiedBy>User</cp:lastModifiedBy>
  <cp:lastPrinted>2018-08-20T15:39:00Z</cp:lastPrinted>
  <dcterms:modified xsi:type="dcterms:W3CDTF">2018-08-23T06:18:00Z</dcterms:modified>
  <cp:revision>18</cp:revision>
  <dc:subject/>
  <dc:title/>
</cp:coreProperties>
</file>