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 ____________ 2018 года № _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>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ФГБУ «ЦЖКУ» Минобороны России по ЦВО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(руб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ФГБУ «ЦЖКУ» Минобороны России по Ц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0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сполнителям коммунальных услуг с 01 июл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ию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ак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08-24T11:15:00Z</cp:lastPrinted>
  <dcterms:modified xsi:type="dcterms:W3CDTF">2018-08-31T12:10:00Z</dcterms:modified>
  <cp:revision>32</cp:revision>
  <dc:subject/>
  <dc:title>Расоряжение</dc:title>
</cp:coreProperties>
</file>